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Сальски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/>
        <w:t>Гигант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Р А С П О Р Я Ж Е Н ИЕ</w:t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    </w:t>
      </w:r>
      <w:r>
        <w:rPr>
          <w:color w:val="000000"/>
          <w:sz w:val="28"/>
          <w:szCs w:val="28"/>
        </w:rPr>
        <w:t>10.02.2021</w:t>
      </w:r>
      <w:r>
        <w:rPr>
          <w:sz w:val="28"/>
          <w:szCs w:val="28"/>
        </w:rPr>
        <w:t xml:space="preserve">                                    </w:t>
        <w:tab/>
        <w:tab/>
        <w:tab/>
        <w:tab/>
      </w:r>
      <w:r>
        <w:rPr>
          <w:color w:val="000000"/>
          <w:sz w:val="28"/>
          <w:szCs w:val="28"/>
        </w:rPr>
        <w:t>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Гиг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шта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я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о исполнение Федерального Закона  №82-ФЗ от 19.06.2000 г. с изменениями от 29.12.2020г.  №473-ФЗ  «О минимальном размере оплаты труда», в  соответствии с Уставом муниципального образования «Гигантовское сельское поселение», согласно Решения Собрания депутатов Гигантовского сельского поселения №112 от 29.04.2011г., Решения Собрания Депутатов Гигантовского сельского поселения №22 от 28.04.2009 г. », Решения Собрания депутатов Гигантовского сельского поселения №129 от 24.12.2018 г. «Об утверждении структуры Администрации Гигантовского сельского поселения», на основании Решения Собрания депутатов Гигантовского сельского поселения </w:t>
      </w:r>
      <w:r>
        <w:rPr>
          <w:color w:val="000000"/>
          <w:sz w:val="28"/>
          <w:szCs w:val="28"/>
        </w:rPr>
        <w:t>№210 от 25.12.2020 г.</w:t>
      </w:r>
      <w:r>
        <w:rPr>
          <w:sz w:val="28"/>
          <w:szCs w:val="28"/>
        </w:rPr>
        <w:t xml:space="preserve"> «О бюджете Гигантовского сельского поселения Сальского района на 2021 год и на плановый период 2022 и 2023 годов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20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Администрации Гигантовского сельского поселения в новой редакции,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поряжение вступает в силу и распространяется на правоотношения, возникшие с 01.01.2021 го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распоряжение обнародовать на информационном стенде и разместить в сети Интернет на официальном сайте Администрации Гигантовского сельского посел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поряжение № 113 от 25.11.2020 г. признать утратившим сил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 распоряжения возложить на начальника финансово-экономического отдела  Алексеев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                                          Штельман Ю.М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Андреева Е.Е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 78-5-64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4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11:00Z</dcterms:created>
  <dc:creator>Пользователь</dc:creator>
  <dc:description/>
  <cp:keywords/>
  <dc:language>en-US</dc:language>
  <cp:lastModifiedBy>1</cp:lastModifiedBy>
  <cp:lastPrinted>2021-02-11T08:31:00Z</cp:lastPrinted>
  <dcterms:modified xsi:type="dcterms:W3CDTF">2021-02-11T05:45:00Z</dcterms:modified>
  <cp:revision>6</cp:revision>
  <dc:subject/>
  <dc:title/>
</cp:coreProperties>
</file>