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sz w:val="28"/>
        </w:rPr>
        <w:t xml:space="preserve">Сальский район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дминистрация Гигант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от «25» февраля 2021 года                  </w:t>
        <w:tab/>
        <w:t>№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.Гиг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елении средст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резервного фонда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постановлением Администрации Гигантовского сельского поселения № 181 от 27.12.2019г. «Об утверждении Положения о порядке использования бюджетных ассигнований резервного фонда Администрации Гигантовского сельского поселения» и в связи с  постоянными обращениями граждан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АСПОРЯЖАЮСЬ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Выделить за счет средств резервного фонда  денежные средства  в сумме 98 000,00рублей (раздел 05 подраздел 03,  целевая статья  9910090100, вид расходов 244, экономическая классификация 225) для оплаты услуг по отлову и содержанию безнадзорных животных, обитающих на территории Гигант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Начальнику финансово-экономического отдела Алексеевой Е.В. профинансировать данные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Глава Администрации Гиганто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Ю.М.Штель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6:00Z</dcterms:created>
  <dc:creator>1</dc:creator>
  <dc:description/>
  <cp:keywords/>
  <dc:language>en-US</dc:language>
  <cp:lastModifiedBy>Пользователь</cp:lastModifiedBy>
  <cp:lastPrinted>2020-08-24T09:31:00Z</cp:lastPrinted>
  <dcterms:modified xsi:type="dcterms:W3CDTF">2021-03-10T07:46:00Z</dcterms:modified>
  <cp:revision>2</cp:revision>
  <dc:subject/>
  <dc:title>                                              РАСПОРЯЖЕНИЕ</dc:title>
</cp:coreProperties>
</file>