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</w:rPr>
        <w:t xml:space="preserve">Сальский район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от «09» марта 2021 года                  </w:t>
        <w:tab/>
        <w:t>№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ответственных лиц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размещение и предоставление </w:t>
      </w:r>
    </w:p>
    <w:p>
      <w:pPr>
        <w:pStyle w:val="Normal"/>
        <w:jc w:val="both"/>
        <w:rPr/>
      </w:pPr>
      <w:r>
        <w:rPr>
          <w:sz w:val="28"/>
        </w:rPr>
        <w:t>информации  на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ртале бюджетной сист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наделением правом подпис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ем усил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онной электр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и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унктом 11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6.12.2016 №243н «О составе и порядке размещения и предоставления информации на едином портале бюджетной системы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СПОРЯЖАЮ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Назначить ответственным лицом за организацию размещения и предоставления информации на едином портале бюджетной системы Российской Федерации (далее – ЕПБС) – ведущего специалиста Администрации Гигантовского сельского поселения Андрееву Елену Евгеньевн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Наделить правом подписи на ЕПБС с использованием усиленной квалификационной электронной подпи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.Главу администрации Гигантовского сельского поселения Штельман Юрия Михайл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И.о. Главы администрации Гигант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М.А. Карп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1</dc:creator>
  <dc:description/>
  <cp:keywords/>
  <dc:language>en-US</dc:language>
  <cp:lastModifiedBy>Пользователь</cp:lastModifiedBy>
  <cp:lastPrinted>2021-03-09T11:45:00Z</cp:lastPrinted>
  <dcterms:modified xsi:type="dcterms:W3CDTF">2021-03-09T09:46:00Z</dcterms:modified>
  <cp:revision>2</cp:revision>
  <dc:subject/>
  <dc:title>                                              РАСПОРЯЖЕНИЕ</dc:title>
</cp:coreProperties>
</file>