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highlight w:val="yellow"/>
          <w:lang w:eastAsia="ar-SA"/>
        </w:rPr>
      </w:pPr>
      <w:r>
        <w:rPr>
          <w:rFonts w:cs="Times New Roman"/>
          <w:b/>
          <w:sz w:val="40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597916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66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9.02.2021                                                                                            №  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игантовского сельского поселения № 123 от 17.12.2020 «Об утверждении Перечня кодов подвидов доходов по видам доходов местного бюджета, главными администраторами которого являются органы местного самоуправления Гигантовского сельского поселения,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о исполнение приказа Минфина России от 06.06.2019 № 85н «О Порядке формирования и применения кодов бюджетной классификации Российской Федерации, их структуре  и принципах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аспоряжению от 17.12.2020г.№123 «Об утверждении Перечня кодов подвидов доходов по видам доходов местного бюджета, главными администраторами которого являются органы местного самоуправления Гигантовского сельского поселения, на 2021 год и на плановый период 2022 и 2023 годов» изложить в новой редакции: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0г. № 1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дов подвидов доходов по видам доходов местного </w:t>
      </w:r>
      <w:r>
        <w:rPr>
          <w:sz w:val="28"/>
          <w:szCs w:val="28"/>
        </w:rPr>
        <w:t>бюджета, главными администраторами которого являются органы местного самоуправления  Гигантовского сельского поселения Сальского района на 2021 год и на плановый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5670"/>
      </w:tblGrid>
      <w:tr>
        <w:trPr>
          <w:trHeight w:val="12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(подвида) доходов местного бюдже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кода поступлений в бюджет</w:t>
            </w:r>
          </w:p>
        </w:tc>
      </w:tr>
      <w:tr>
        <w:trPr>
          <w:trHeight w:val="5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3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рочие </w:t>
            </w:r>
            <w:r>
              <w:rPr>
                <w:color w:val="000000"/>
                <w:sz w:val="28"/>
                <w:szCs w:val="28"/>
              </w:rPr>
              <w:t>поступления)</w:t>
            </w:r>
          </w:p>
        </w:tc>
      </w:tr>
      <w:tr>
        <w:trPr>
          <w:trHeight w:val="41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1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1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1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 и применяется к правоотношениям, возникающим при составлении и исполнении  бюджета Гигантовского сельского поселения Сальского района на 2021 год и на плановый период 2022 и 2023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- экономического отдела  Администрации Гигантовского сельского поселения Е.В.Алексе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гантовского сельского поселения:                                       Ю.М.Штельма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20:00Z</dcterms:created>
  <dc:creator>1</dc:creator>
  <dc:description/>
  <cp:keywords/>
  <dc:language>en-US</dc:language>
  <cp:lastModifiedBy>Пользователь</cp:lastModifiedBy>
  <cp:lastPrinted>2021-02-12T09:18:00Z</cp:lastPrinted>
  <dcterms:modified xsi:type="dcterms:W3CDTF">2021-02-12T06:20:00Z</dcterms:modified>
  <cp:revision>2</cp:revision>
  <dc:subject/>
  <dc:title/>
</cp:coreProperties>
</file>