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1"/>
        <w:gridCol w:w="2084"/>
        <w:gridCol w:w="1261"/>
        <w:gridCol w:w="324"/>
        <w:gridCol w:w="508"/>
        <w:gridCol w:w="854"/>
        <w:gridCol w:w="126"/>
        <w:gridCol w:w="694"/>
        <w:gridCol w:w="61"/>
        <w:gridCol w:w="661"/>
        <w:gridCol w:w="256"/>
        <w:gridCol w:w="6"/>
        <w:gridCol w:w="1107"/>
        <w:gridCol w:w="1115"/>
        <w:gridCol w:w="220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1 год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муниципальной собственности на недвижимое имуще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муниципальной собственности на недвижимое имуществ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Для эксплуатации  адм. з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591,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ул Победы, участок 5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73,5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-6 от 16.06.2006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7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Фоменко, участок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6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41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5431,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8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2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82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Е 728469 от 23.06.201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88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4,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1979 от 01.12.200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394104 от 1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ьский район, п. Сеятель Южный,   ул. 1-ая линия, 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8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75,7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520,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6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7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70,0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7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67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12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695,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8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201:1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88,56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09,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09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ул. 1-ая линия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6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50,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23,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АЖ № 666711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испорльзования под объектом здравоохранения и социального обеспечения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4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1354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6178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пожертвования №59 от 20.07.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666712 от 22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участок 3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8316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89,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666762  от 27.12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9484,13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0,6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99 от 17.02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; для иных видов использования, характерных для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489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9,6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75 от 17.02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размещения объектов торговли, общественного питания и бытового обслужив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01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108,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а-он Ростовской об. №1162 от 21.06.200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Ж № 779076 от 17.02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20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Сальского городского суда РО от 22.06.2007 г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ли общего поль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Горького,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-он Ростовской об. №687 от 02.05.201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4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эксплуатации артезианской скважины № 57913/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пер. Школьный,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711 от 03.05.2012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6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оммунального хозяйства(артезианская скважина и башня Рожновског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Роща, ул. Октябрьская, дом № 51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901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8,4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2017 от 26.11.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4598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. участки, предназначенные для размещения электростанции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алинина, дом №2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7:1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,50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964 от 19.11.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0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0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9189,79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34,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2019 от 26.11.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1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90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,18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 20 от 14.01.201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 341666 от 12.02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земли населенных пунктов - для  размещения офисного зд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Красная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20:24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2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406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Арбитражного суда Ростовской области от 12.09.2011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 361799 от 15.05.2014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артезианской скважины № 646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 Сальский район, п. Гигант, ул. Заводская 13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9: 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 543 от 15.04.2014 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323321 от 16.05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пользование       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. участки, предназначенные  для  размещения административных и офисных зданий, объектов образования, науки, физ. Культуры и спорта и т.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омарова, 2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27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14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45,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1 от 16.09.201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59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зработки полезных ископаемых, размещения ж/д путей,  автомобильных дорог и т.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Учеб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48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9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0 от 16.09.2014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60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301:4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31,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Сальского района Ростовской области № 152 от 14.09.2015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80 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под иными объектами специ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501:3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153 от 14.09.201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878 от 23.09.2015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объектов общественно-делов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158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94,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 от 16.06.2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ры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6:1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268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9 от 16.12.201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636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Чехова,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00000:75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6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67 от 16.12.201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343 от 26.01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для размещения объектов торговли ( 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2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8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32 от 21.01.201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531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еверная, 1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3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2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8 от 16.12.201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636 от 02.02.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130101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458,4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169 от 27.06.2016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1:34:0070201:66         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384,3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 сельскохозяйственного назначения – под иными объектами специального назначения (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6001 м западнее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6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в. 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292 от 13.03.2017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 61:34:0600005:3613-61/040/2017-1 от 11.04.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сельскохозяйственного назначения; земли дачных и садоводческих объ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 Ростовская область, Сальский район, СНТ «Весна», линия 9, участок 1б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101:36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3,6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500101:362-61/040/2018-2 от 24.01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153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20:279-61/040/2018-3 от 10.04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 долевая 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ведения гражданами садоводства и огородн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СНТ «Прогресс», линия 7, участок 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1301:24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61,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/040/002/2018-9777 от 13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, с видом разрешенного использования – земельные участки улиц, проспектов, площадей, шоссе, аллей, бульваров, застав, переулков, проездов, тупик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Лен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 39.9 ЗК РФ, постановление Администрации Сальского района № 1456 от 17.08.2018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Автодорожная  2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28: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5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4249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454 от 22.03.2019 г.  Орган выдачи: Администрация Саль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70-61/040/2018-1 от 26.07.2018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земли дачных и садоводческих объедин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р-н Сальский, СНТ «Заречное», линия 2, участок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601:1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147,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Спортив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4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       № 1817 от 22.11.2019 г.  Орган выдачи: Администрация Сальского района Рост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Ростовская область, Сальский район, п. Гигант, ул. Ленина,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313,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10-61/040/2019-3 от 12.12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для эксплуатации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товская область, Сальский район, п. Приречный, пл. Юбилейная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33,9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145 от 25.07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510-61/040/2019-2 от 30.07.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2: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785 от 20.11.2019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Пионерская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5 от 18.10.2019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Учеб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3 от 18.10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17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44 от 09.10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79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44: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4 от 23.10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ирова,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7 от 18.10.2019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уйбышева, 14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альского района Ростовской области № 406 от 13.03.2020 г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Приречный, пл. Юбилейная, 5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4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Автодорожная, 2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8: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кв. 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3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 Калинина 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11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Приречный, ул.  Коммунальная  16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7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60  от 07.04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ирова 5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9 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омарова 1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86:1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10 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рупской 4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5  от 13.03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Победы 2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8  от 13.03.2020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производстве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Садовая 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2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082,8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545 от 09.10.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 34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890,6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; Постановление Администрации Гигантовского сельского поселения № 77 от 21.07.2020 «Об утверждении схемы расположения земельного участка на кадастровом плане терр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Северная 40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0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ионерская  120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99:1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Школьная 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586 от14.08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Логвиновский, ул. Ленина 7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601:4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1 от 05.10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Ясенево, ул. Центральная 8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1201:5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2 от 05.10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размещения объектов 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Манычстрой, ул. Нефтяников 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40301:3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36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36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1 от 10.09.2020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е ведение МП «ЖКХ «Гигантовское сельское поселение»</w:t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Сеятель Северный, ул. Победы, 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1297 от 22.12.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9:00Z</dcterms:created>
  <dc:creator>ВУС</dc:creator>
  <dc:description/>
  <dc:language>en-US</dc:language>
  <cp:lastModifiedBy>Gidi</cp:lastModifiedBy>
  <cp:lastPrinted>2020-12-02T13:53:00Z</cp:lastPrinted>
  <dcterms:modified xsi:type="dcterms:W3CDTF">2021-02-11T11:39:00Z</dcterms:modified>
  <cp:revision>2</cp:revision>
  <dc:subject/>
  <dc:title/>
</cp:coreProperties>
</file>