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ind w:left="-120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Администрация Гигантовского сельского поселения </w:t>
      </w:r>
      <w:r>
        <w:rPr>
          <w:i w:val="false"/>
          <w:iCs w:val="false"/>
          <w:sz w:val="24"/>
          <w:szCs w:val="24"/>
        </w:rPr>
        <w:t xml:space="preserve"> (далее – Продавец) объявляет о проведении </w:t>
      </w:r>
      <w:r>
        <w:rPr>
          <w:i w:val="false"/>
          <w:iCs w:val="false"/>
          <w:color w:val="000000"/>
          <w:sz w:val="24"/>
          <w:szCs w:val="24"/>
        </w:rPr>
        <w:t>аукциона</w:t>
      </w:r>
      <w:r>
        <w:rPr>
          <w:i w:val="false"/>
          <w:iCs w:val="false"/>
          <w:sz w:val="24"/>
          <w:szCs w:val="24"/>
        </w:rPr>
        <w:t xml:space="preserve"> открытого по составу участников и по форме подачи предложений о цене в электронной форме, по продаже недвижимого имущества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04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2652"/>
        <w:gridCol w:w="6940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>Администрация Гигантовского сельского поселения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Место нахождения: 347628, Ростовская область, Сальский район, п. Гигант, ул. Ленина, 35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лицо Продавца: глава Администрации Гигантовского сельского поселения – Штельман Юрий Михайлович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– Мажурина Екатерина Васильевн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тел. (886372) 78-6-87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</w:t>
            </w:r>
            <w:r>
              <w:rPr/>
              <w:t>34357@</w:t>
            </w:r>
            <w:r>
              <w:rPr>
                <w:lang w:val="en-US"/>
              </w:rPr>
              <w:t>donlan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о нахождения: 121151, г. Москва, наб. Тараса Шевченко, д.23А, сектор В, 25 этаж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s://www.rts-tender.ru/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)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</w:rPr>
                <w:t>iSupport@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л.: +7 (800) 775-58-00; +7 (499) 653-55-00</w:t>
            </w:r>
          </w:p>
        </w:tc>
      </w:tr>
      <w:tr>
        <w:trPr>
          <w:trHeight w:val="978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3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продажи объекта, шаге аукциона</w:t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>Лот № 1</w:t>
            </w:r>
          </w:p>
          <w:tbl>
            <w:tblPr>
              <w:tblW w:w="607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6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оружение- стадион,  расположенное по адресу: Ростовская область, р-н Сальский, п. Приречный, ул. Фоменко, д.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61:34:0130101:554, общей площадью 12674,0 кв.м,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 xml:space="preserve">инвентарный номер:340, кадастровая стоимость 3738рублей 94 копейки, одновременно с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земельным участком, категории: земли населенных пунктов, вид разрешенного использования: для размещения объектов физической культуры и спорта,  с кадастровым номером 61:34:0130101:525, площадью 13060,0 кв.м., кадастровая стоимость 12505472 рубля 40 копее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</w:rPr>
              <w:t>1118559,00</w:t>
            </w:r>
            <w:r>
              <w:rPr>
                <w:i w:val="false"/>
                <w:sz w:val="24"/>
                <w:szCs w:val="24"/>
              </w:rPr>
              <w:t xml:space="preserve"> (Один миллион сто восемнадцать тысяч пятьсот пятьдесят девять) рублей 00 копеек</w:t>
            </w:r>
            <w:r>
              <w:rPr>
                <w:i w:val="false"/>
                <w:iCs w:val="false"/>
                <w:sz w:val="24"/>
                <w:szCs w:val="24"/>
              </w:rPr>
              <w:t>, в соответствии с отчетом от 14.09.2023 № 2023-НН-6(22), составленного оценщиком ЧПО Токаревым А.В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атизация здания  осуществляется одновременно с отчуждением победителю аукциона земельного участка.</w:t>
            </w:r>
          </w:p>
          <w:p>
            <w:pPr>
              <w:pStyle w:val="Normal"/>
              <w:ind w:left="567" w:firstLine="513"/>
              <w:jc w:val="both"/>
              <w:rPr/>
            </w:pPr>
            <w:r>
              <w:rPr>
                <w:iCs/>
              </w:rPr>
              <w:t xml:space="preserve">Величина повышения начальной цены (шаг аукциона) – 5% от начальной цены – </w:t>
            </w:r>
            <w:r>
              <w:rPr/>
              <w:t>55927,95 (Пятьдесят пять тысяч девятьсот двадцать семь) рублей 95  копеек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Задаток в размере 10% от начальной цены в размере 111855,90 (Сто одиннадцать тысяч восемьсот пятьдесят пять) рублей 90 копеек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Ознакомление с объектом продажи осуществляется самостоятельно с выездом на место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) Дата и время начала подачи (приёма) заявок: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18.10.2023 г. в 09:00 (МСК) Подача Заявок осуществляется круглосуточно.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13.11.2023 в 10:00 (МСК) 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: 15.11.2023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Дата и время проведения Процедуры: 17.11.2023 г. в 10:00 (МСК)</w:t>
            </w:r>
          </w:p>
          <w:p>
            <w:pPr>
              <w:pStyle w:val="Western"/>
              <w:spacing w:before="280" w:after="0"/>
              <w:ind w:left="601" w:hanging="0"/>
              <w:contextualSpacing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Срок подведения итогов Процедуры: 17.11.2023</w:t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133" w:type="dxa"/>
                <w:left w:w="133" w:type="dxa"/>
                <w:bottom w:w="133" w:type="dxa"/>
                <w:right w:w="133" w:type="dxa"/>
              </w:tblCellMar>
            </w:tblPr>
            <w:tblGrid>
              <w:gridCol w:w="2002"/>
              <w:gridCol w:w="4677"/>
            </w:tblGrid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Получатель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именование бан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Филиал «Корпоративный» ПАО «Совкомбанк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Расчетный счёт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орр. счёт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БИК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ИНН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ПП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значение платежа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Внесение гарантийного обеспечения по Соглашению о внесении гарантийного</w:t>
                  </w:r>
                  <w:r>
                    <w:rPr>
                      <w:color w:val="202020"/>
                    </w:rPr>
                    <w:br/>
                  </w:r>
                  <w:r>
                    <w:rPr>
                      <w:color w:val="202020"/>
                    </w:rPr>
                    <w:t>обеспечения, № аналитического счета _________, без НДС.</w:t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Продавец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формация о предоставлении разъяснений документаци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частникам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 xml:space="preserve"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</w:t>
            </w:r>
            <w:r>
              <w:rPr>
                <w:b/>
                <w:bCs/>
                <w:color w:val="000000"/>
                <w:szCs w:val="24"/>
              </w:rPr>
              <w:t>имущества</w:t>
            </w:r>
            <w:r>
              <w:rPr>
                <w:b/>
                <w:bCs/>
                <w:color w:val="00000A"/>
                <w:szCs w:val="24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одачи (приёма) и отзыва Заявок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подразделе «Имущество» и иными нормативными документами электронной площадки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разделе «Тарифы»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1) Аукционная заявка – комплект документов, необходимый для участия в аукционе. </w:t>
            </w:r>
            <w:r>
              <w:rPr>
                <w:i w:val="false"/>
                <w:iCs w:val="false"/>
                <w:sz w:val="24"/>
                <w:szCs w:val="24"/>
              </w:rPr>
              <w:t>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Заявки могут быть поданы на электронную площадку с даты и времени начала подачи (приёма) Заявок до времени и даты окончания подачи (приёма)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5) Претендент вправе не позднее даты и времени окончания приема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указанных в п.3 раздела 4 Информационного сообщения, </w:t>
            </w:r>
            <w:r>
              <w:rPr>
                <w:i w:val="false"/>
                <w:iCs w:val="false"/>
                <w:sz w:val="24"/>
                <w:szCs w:val="24"/>
              </w:rPr>
              <w:t>отозвать Заявку путём направления уведомления об отзыве Заявки на электронную площадку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6)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Аукционная заявка юрид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ё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копию паспорта.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>7) Подача Аукционной заявки на участие в аукционе означает согласие Участника с условиями аукци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заключению договора купли-продажи по итогам аукциона (для физических и юридических лиц) и принятие им обязательств соблюдать эти условия.</w:t>
            </w:r>
          </w:p>
          <w:p>
            <w:pPr>
              <w:pStyle w:val="Style23"/>
              <w:ind w:lef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 xml:space="preserve">8) Все документы должны быть аккуратно оформлены и заполнены разборчиво. </w:t>
            </w:r>
            <w:r>
              <w:rPr>
                <w:b/>
                <w:bCs/>
              </w:rPr>
              <w:t xml:space="preserve">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600" w:hanging="0"/>
              <w:jc w:val="both"/>
              <w:rPr/>
            </w:pPr>
            <w:r>
              <w:rPr/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0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орядок внесения и возврата задатка</w:t>
            </w:r>
          </w:p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Для участия в Процедуре Претендент вносит задаток в размере 10% (десять) процентов от начальной цены лот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срок с 18.10.2023 г. по 13.11.2023 г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Порядок внесения задатка определяется регламентом работы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Плательщиком задатка может быть только Претендент. Не допускается перечисление задатка иными лицами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Случаи, порядок и сроки возврата задатка указаны в Регламенте Организатора Процедуры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пуска к участию в Процедур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в установленный срок не поступил задаток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bCs/>
                <w:color w:val="000000"/>
              </w:rPr>
              <w:t>Аукцион проводится «17» ноября 2023г. в 10 часов 00 минут</w:t>
            </w:r>
            <w:r>
              <w:rPr>
                <w:color w:val="000000"/>
              </w:rPr>
              <w:t xml:space="preserve"> по московскому времени на электронной площадке, находящейся в сети интернет по адресу </w:t>
            </w:r>
            <w:hyperlink r:id="rId7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соответствии регламентом электронной площадки, размещенным на сайте </w:t>
            </w:r>
            <w:hyperlink r:id="rId8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разделе «Имущество». </w:t>
            </w:r>
          </w:p>
          <w:p>
            <w:pPr>
              <w:pStyle w:val="Style23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color w:val="00000A"/>
                <w:szCs w:val="24"/>
              </w:rPr>
              <w:t>Продажа выставленного на торги имущества осуществляется по наивысшей предложенной цене, при этом цена продажи не может быть ниже установленной минимальной начальной цены продажи имущества, а так же равной минимальной начальной цене продажи имущества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>2) Победителем признаётся участник, который подтвердил цену первоначального предложения и предложил цену, сложившуюся на соответствующем «шаге аукциона», при отсутствии предложений других участников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между такими Участниками проводится аукцион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 xml:space="preserve">Аукцион проводится в порядке, предусмотренном Регламентом электронной торговой площадки, а также в настоящем Информационном сообщении. Начальной ценой объекта на таком аукционе является соответственно или цена первоначального предложения, или цена предложения, сложившаяся на определенном «шаге аукциона», в зависимости от того, какая цена была подтверждена несколькими участниками. 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color w:val="00000A"/>
                <w:szCs w:val="24"/>
              </w:rPr>
              <w:t xml:space="preserve">Время приёма предложений участников о цене объекта составляет 10 минут. 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ем торгов признаётся участник, предложивший наиболее высокую цену за предмет торгов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0" w:after="280"/>
              <w:ind w:left="600" w:hanging="0"/>
              <w:jc w:val="both"/>
              <w:rPr/>
            </w:pPr>
            <w:r>
              <w:rPr>
                <w:color w:val="000000"/>
              </w:rPr>
              <w:t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иложения № 2.</w:t>
            </w:r>
          </w:p>
          <w:p>
            <w:pPr>
              <w:pStyle w:val="Western"/>
              <w:ind w:left="600" w:firstLine="28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 случае если победитель аукциона уклоняется от подписания договора купли-продажи имущества более чем на 5 календарных дней с даты протокола подведения итогов аукциона, Организатор имеет право отклонить его предложение о цене и определить выигравшее предложение из числа действующих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600" w:firstLine="28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</w:t>
            </w:r>
            <w:r>
              <w:rPr>
                <w:sz w:val="24"/>
                <w:szCs w:val="24"/>
              </w:rPr>
              <w:t>-</w:t>
            </w:r>
            <w:r>
              <w:rPr>
                <w:i w:val="false"/>
                <w:sz w:val="24"/>
                <w:szCs w:val="24"/>
              </w:rPr>
              <w:t>продажи имущества задаток ему не возвращается и он утрачивает право на заключение указанного договор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 сроки оплаты по договору купли-продажи Объекта (лота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>
                <w:color w:val="000000"/>
              </w:rPr>
              <w:t>Условия и сроки оплаты по договору купли-продажи Объекта (лота) определены в проекте договора купли-продажи, приведенном в Приложении № 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права собственности на Объект (лот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280" w:after="0"/>
              <w:ind w:left="600" w:hanging="0"/>
              <w:jc w:val="both"/>
              <w:rPr/>
            </w:pPr>
            <w:r>
              <w:rPr>
                <w:color w:val="000000"/>
              </w:rPr>
              <w:t>Условия перехода права собственности на Объект определены в проекте договора купли-продажи, приведенном в Приложении № 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Style23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овия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pacing w:before="280" w:after="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Gidi</cp:lastModifiedBy>
  <cp:lastPrinted>2023-10-16T09:43:00Z</cp:lastPrinted>
  <dcterms:modified xsi:type="dcterms:W3CDTF">2023-10-16T06:44:00Z</dcterms:modified>
  <cp:revision>56</cp:revision>
  <dc:subject/>
  <dc:title>РОССИЙСКАЯ ФЕДЕРАЦИЯ</dc:title>
</cp:coreProperties>
</file>