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6.6pt;margin-top:-22.75pt;width:296.4pt;height:25.2pt;mso-wrap-style:none;v-text-anchor:middle" type="_x0000_t136">
            <v:path textpathok="t"/>
            <v:textpath on="t" fitshape="t" string="ВАЖНО!!!" style="font-family:&quot;Bookman Old Style&quot;;font-size:12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 w:bidi="ar-SA"/>
        </w:rPr>
        <w:pict>
          <v:shape id="shape_0" fillcolor="red" stroked="t" o:allowincell="f" style="position:absolute;margin-left:-19.15pt;margin-top:3.3pt;width:560.1pt;height:74.55pt;mso-wrap-style:none;v-text-anchor:middle" type="_x0000_t136">
            <v:path textpathok="t"/>
            <v:textpath on="t" fitshape="t" string="Предотвратить &#10;инфекционные заболевания животных &#10;помогут противоклещевые обработки!" style="font-family:&quot;Bookman Old Style&quot;;font-size:12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уществует более 650 кровососущих паразитарных видов клещей, описанных акарологами, и, многие из них обитают в Ростовской области. Самым распространенным паразитом в Ростовской области является D. marginatus. Опасность его в том, что он легко приспосабливается к внешним условиям среды и передает заболевания от одного человека к другому. </w:t>
      </w:r>
      <w:r>
        <w:rPr>
          <w:rFonts w:cs="Times New Roman" w:ascii="Times New Roman" w:hAnsi="Times New Roman"/>
          <w:b/>
          <w:shadow/>
        </w:rPr>
        <w:t>Клещи являются переносчиками энцефалита и возбудителями таких опасных болезней как КГЛ (крымская геморрагическая лихорадка), лихорадка Ку, туляремия, боррелиоз (болезнь Лайма) и др.</w:t>
      </w:r>
      <w:r>
        <w:rPr>
          <w:rFonts w:cs="Times New Roman" w:ascii="Times New Roman" w:hAnsi="Times New Roman"/>
        </w:rPr>
        <w:t xml:space="preserve"> Вирус КГЛ смертельно опасен и имеет процент летального исхода от 10 до 40, а другие болезни, переносимые клещами вызывают необратимые последствия в организме человека. На данный момент вакцины от КГЛ и иксодового боррелиоза не существует и иммунизация не производится, поэтому очень важно принимать меры по индивидуальной защите от клещей с целью устранения возможности их присасывания к человеку. </w:t>
      </w:r>
      <w:r>
        <w:rPr>
          <w:rFonts w:cs="Times New Roman" w:ascii="Times New Roman" w:hAnsi="Times New Roman"/>
          <w:b/>
          <w:shadow/>
        </w:rPr>
        <w:t>Кровососущие насекомые также являются переносчиками многих инфекционных и паразитарных заболеваний, таких как африканская чума свиней, грипп птиц, инфекционный узелковый (нодулярный) дерматит, миксоматоз, пироплазмидозы животных и многих других.</w:t>
      </w:r>
    </w:p>
    <w:p>
      <w:pPr>
        <w:pStyle w:val="Normal"/>
        <w:ind w:left="0" w:right="0" w:firstLine="709"/>
        <w:jc w:val="both"/>
        <w:rPr>
          <w:rFonts w:ascii="Cambria" w:hAnsi="Cambria" w:cs="Cambria"/>
          <w:b/>
          <w:b/>
          <w:bCs/>
          <w:i/>
          <w:i/>
          <w:shadow/>
          <w:color w:val="000000"/>
        </w:rPr>
      </w:pPr>
      <w:r>
        <w:rPr>
          <w:rFonts w:cs="Cambria" w:ascii="Cambria" w:hAnsi="Cambria"/>
          <w:b/>
          <w:bCs/>
          <w:i/>
          <w:shadow/>
          <w:color w:val="000000"/>
        </w:rPr>
        <w:t>Меры профилактики: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регулярно проводить противоклещевые обработки с/х животных в хозяйствах всех форм собственности с периодичностью, согласно наставлений используемых акарицид</w:t>
      </w:r>
      <w:bookmarkStart w:id="0" w:name="_GoBack"/>
      <w:bookmarkEnd w:id="0"/>
      <w:r>
        <w:rPr>
          <w:rFonts w:cs="Times New Roman" w:ascii="Times New Roman" w:hAnsi="Times New Roman"/>
        </w:rPr>
        <w:t>ных препаратов, строго соблюдая периодичность обработо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ргать обработкам акарицидными препаратами животноводческие помещения, выгульные базы и прочие места содержания и прогона животны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епелленты для отпугивания кровососущих насеком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тметить, что при планировании профилактических мероприятий необходимо учитывать, что борьба с клещами должна носить комплексный характер и включать в себя не только химические методы уничтожения клещей на домашних животных, но и агротехнические способы уничтожения клещей на пастбищах и других территориях, посещаемых людьми и животными. </w:t>
      </w:r>
    </w:p>
    <w:p>
      <w:pPr>
        <w:pStyle w:val="Normal"/>
        <w:ind w:left="0" w:right="0" w:firstLine="709"/>
        <w:jc w:val="both"/>
        <w:rPr/>
      </w:pPr>
      <w:r>
        <w:rPr>
          <w:rFonts w:cs="Garamond" w:ascii="Garamond" w:hAnsi="Garamond"/>
          <w:b/>
          <w:shadow/>
        </w:rPr>
        <w:t>Для предотвращения человека возбудителями, заболеваний  передающимися через укусы клещей необходимо соблюдать следующие правила</w:t>
      </w:r>
      <w:r>
        <w:rPr>
          <w:rFonts w:cs="Garamond" w:ascii="Garamond" w:hAnsi="Garamond"/>
          <w:shadow/>
        </w:rPr>
        <w:t>: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-использовать защитную одежду при выходе на природу;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-обрабатывать одежду репеллентами согласно инструкции;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-при уходе за животными нельзя снимать и раздавливать клеща руками;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-при укусе клеща необходимо срочно обратиться за помощью в медицинское учреждение;</w:t>
      </w:r>
    </w:p>
    <w:p>
      <w:pPr>
        <w:pStyle w:val="Normal"/>
        <w:ind w:left="0" w:right="0" w:firstLine="709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-ввод и ввоз животных необходимо осуществлять только при согласовании с государственной ветеринарной служ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>Уважаемые граждане!</w:t>
      </w:r>
    </w:p>
    <w:p>
      <w:pPr>
        <w:pStyle w:val="Normal"/>
        <w:ind w:left="0" w:right="0" w:firstLine="709"/>
        <w:jc w:val="both"/>
        <w:rPr>
          <w:rFonts w:ascii="Cambria" w:hAnsi="Cambria" w:cs="Cambria"/>
          <w:b/>
          <w:b/>
          <w:i/>
          <w:i/>
          <w:shadow/>
          <w:color w:val="FF0000"/>
          <w:sz w:val="26"/>
          <w:szCs w:val="26"/>
        </w:rPr>
      </w:pPr>
      <w:r>
        <w:rPr>
          <w:rFonts w:cs="Cambria" w:ascii="Cambria" w:hAnsi="Cambria"/>
          <w:b/>
          <w:i/>
          <w:shadow/>
          <w:color w:val="FF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Cambria" w:hAnsi="Cambria" w:cs="Cambria"/>
          <w:b/>
          <w:b/>
          <w:i/>
          <w:i/>
          <w:shadow/>
          <w:sz w:val="26"/>
          <w:szCs w:val="26"/>
        </w:rPr>
      </w:pPr>
      <w:r>
        <w:rPr>
          <w:rFonts w:cs="Cambria" w:ascii="Cambria" w:hAnsi="Cambria"/>
          <w:b/>
          <w:i/>
          <w:shadow/>
          <w:sz w:val="26"/>
          <w:szCs w:val="26"/>
        </w:rPr>
        <w:t>Будьте внимательны, защитите себя и своих животных от смертельно опасных заболеваний! Регулярно проводите акарицидную обработку ваших сельскохозяйственных и домашних животных.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color w:val="008000"/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8:00Z</dcterms:created>
  <dc:creator>USR</dc:creator>
  <dc:description/>
  <dc:language>en-US</dc:language>
  <cp:lastModifiedBy/>
  <cp:lastPrinted>1995-11-21T17:41:00Z</cp:lastPrinted>
  <dcterms:modified xsi:type="dcterms:W3CDTF">2023-05-18T08:4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