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13 октяб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7.12.2022 года № 81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год», Решением Собрания депутатов Гигантовского сельского поселения от 29.09.2023 года № 113 «О внесении изменений в решение Собрания депутатов Гигантовского сельского поселения № 81 от 27.12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год», 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2. Разместить настоящее решение на официальном Интернет-сайте Администрации Гигант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gan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в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15 от 13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13.10.2023 № 115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4"/>
        <w:gridCol w:w="2277"/>
        <w:gridCol w:w="1643"/>
        <w:gridCol w:w="1356"/>
        <w:gridCol w:w="16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стади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емельным участк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р-н Сальский, п.Приречный, ул. Фоменко,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: 3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30101:554; общей площадью 12674,00 кв.м; кадастровая стоимость 3738 рублей 94 копей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земли населенных пунктов, вид разрешенного использования: для размещения объектов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30101:525 общей площадью 13060 кв.м., кадастровая стоимость 12505472 рубля 40 копе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55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ntovsko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Gidi</cp:lastModifiedBy>
  <cp:lastPrinted>2022-04-28T09:21:00Z</cp:lastPrinted>
  <dcterms:modified xsi:type="dcterms:W3CDTF">2023-10-16T06:04:00Z</dcterms:modified>
  <cp:revision>15</cp:revision>
  <dc:subject/>
  <dc:title/>
</cp:coreProperties>
</file>