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ПРОЕКТ  РЕШЕНИЯ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Решением Собрания депутатов Гигантовского сельского поселения от 27.12.2022 года № 81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3 год»,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Гигантов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</w:rPr>
        <w:t>от 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Гигантовского сельского поселения от  2023 №  «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игантов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7"/>
        <w:gridCol w:w="2602"/>
        <w:gridCol w:w="1638"/>
        <w:gridCol w:w="1309"/>
        <w:gridCol w:w="1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винар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емельным участк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сийская Федерация, Ростовская область, Сальский район, 250 м к югу от п. Гиган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5:3128; общей площадью 1605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земли сельскохозяйственного назначения, вид разрешенного использования: для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5:3884 общей площадью 37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8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Админ</cp:lastModifiedBy>
  <cp:lastPrinted>2022-04-28T09:21:00Z</cp:lastPrinted>
  <dcterms:modified xsi:type="dcterms:W3CDTF">2023-05-22T05:23:00Z</dcterms:modified>
  <cp:revision>11</cp:revision>
  <dc:subject/>
  <dc:title/>
</cp:coreProperties>
</file>