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5.02.2022 г.                                                                                                                        №  1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да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74:6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Чехова,  здание 3а/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 в результате проведенной инвентаризации и в целях приведения адресного хозяйства в соответствие с действующим законодательством на территории Гигантовского сельского поселения,   на основании заявления гр. Артемова И.А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данию с кадастровым номером 61:34:0010074:62, расположенного по адресу:  Ростовская область, р-н Сальский, п. Гигант, ул. Чехова дом 3-в на адрес: Российская Федерация, Ростовская область, Сальский район, Гигантовское сельское поселение, п. Гигант, улица Чехова, здание 3а/1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Аннулировать ошибочно внесенный в Федеральную информационную адресную систему адрес объекта адресации: Российская Федерация, Ростовская область, Сальский район, Гигантовское сельское поселение, п. Гигант, улица Чехова, здание 3 строение 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sectPr>
          <w:type w:val="nextPage"/>
          <w:pgSz w:w="11906" w:h="16838"/>
          <w:pgMar w:left="851" w:right="8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3:00Z</dcterms:created>
  <dc:creator>User</dc:creator>
  <dc:description/>
  <cp:keywords/>
  <dc:language>en-US</dc:language>
  <cp:lastModifiedBy>Gidi</cp:lastModifiedBy>
  <cp:lastPrinted>2022-02-21T09:47:00Z</cp:lastPrinted>
  <dcterms:modified xsi:type="dcterms:W3CDTF">2022-02-21T06:48:00Z</dcterms:modified>
  <cp:revision>5</cp:revision>
  <dc:subject/>
  <dc:title>РОССИЙСКАЯ ФЕДЕРАЦИЯ</dc:title>
</cp:coreProperties>
</file>