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4.03.2022 г.                                                                                                                        №  3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Федеральную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адресную систем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г. № 492,  в результате проведенной инвентаризации и в целях приведения адресного хозяйства в соответствие с действующим законодательством на территории Гигантовского сельского поселения,  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5" w:right="245" w:hanging="525"/>
        <w:jc w:val="both"/>
        <w:rPr>
          <w:sz w:val="28"/>
          <w:szCs w:val="28"/>
        </w:rPr>
      </w:pPr>
      <w:r>
        <w:rPr>
          <w:sz w:val="28"/>
          <w:szCs w:val="28"/>
        </w:rPr>
        <w:t>Внести адреса объектов адресации Гигантов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ind w:left="645" w:right="245" w:hanging="525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ое постановление в электронную Федеральную информационную адресную систему (ФИАС).</w:t>
      </w:r>
    </w:p>
    <w:p>
      <w:pPr>
        <w:pStyle w:val="Normal"/>
        <w:numPr>
          <w:ilvl w:val="0"/>
          <w:numId w:val="2"/>
        </w:numPr>
        <w:ind w:left="645" w:right="245" w:hanging="52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игантовского</w:t>
      </w:r>
    </w:p>
    <w:p>
      <w:pPr>
        <w:pStyle w:val="Normal"/>
        <w:ind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№ 31 </w:t>
      </w:r>
    </w:p>
    <w:p>
      <w:pPr>
        <w:pStyle w:val="Normal"/>
        <w:ind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4.03.2022 года</w:t>
      </w:r>
    </w:p>
    <w:p>
      <w:pPr>
        <w:pStyle w:val="Normal"/>
        <w:ind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080"/>
        <w:gridCol w:w="2440"/>
        <w:gridCol w:w="36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Российская Федерация, Ростовская область, Сальский район, Гигантовское сельское поселение, СНТ «Прогресс», линия 9, дом 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61:34:0501301:58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Общая площадь  39 кв.м., этажность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Российская Федерация, Ростовская область, Сальский район, Гигантовское сельское поселение, СНТ «Прогресс», линия 4, дом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61:34:0501301:59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Общая площадь  90,05 кв.м., этажность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Российская Федерация, Ростовская область, Сальский район, Гигантовское сельское поселение, СНТ «Прогресс», линия 4, земельный участок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61:34:0501301: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Категория земель: земли сельскохозяйственного назначения – для ведения садоводства; площадью 623 кв.м.</w:t>
            </w:r>
          </w:p>
        </w:tc>
      </w:tr>
    </w:tbl>
    <w:p>
      <w:pPr>
        <w:pStyle w:val="Normal"/>
        <w:ind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0:00Z</dcterms:created>
  <dc:creator>User</dc:creator>
  <dc:description/>
  <cp:keywords/>
  <dc:language>en-US</dc:language>
  <cp:lastModifiedBy>Gidi</cp:lastModifiedBy>
  <cp:lastPrinted>2022-03-04T14:28:00Z</cp:lastPrinted>
  <dcterms:modified xsi:type="dcterms:W3CDTF">2022-03-04T11:29:00Z</dcterms:modified>
  <cp:revision>3</cp:revision>
  <dc:subject/>
  <dc:title>РОССИЙСКАЯ ФЕДЕРАЦИЯ</dc:title>
</cp:coreProperties>
</file>