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9.03.2022 г.                                                                                                                        №  3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600005:388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земельный участок 300 м к югу от п. Гигант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выписки из ЕГРН от 22.10.2021 года (дата, номер государственной регистрации права 61:34:0600005:3129-61/223/2021-2 от 30.09.2021 года)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адрес земельному участку с кадастровым номером 61:34:0600005:3882, расположенного по адресу:  Ростовская область,  Сальский район, в квартале 61:34:600005 с условным центром в п. Гигант, отд. № 12, по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2, отд. № 12, по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1, отд. № 9, по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к  на адрес: Российская Федерация, Ростовская область, Сальский район, Гигантовское сельское поселение, земельный участок 300 м к югу от п. Гигант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6:00Z</dcterms:created>
  <dc:creator>User</dc:creator>
  <dc:description/>
  <dc:language>en-US</dc:language>
  <cp:lastModifiedBy>Gidi</cp:lastModifiedBy>
  <cp:lastPrinted>2022-03-10T14:06:00Z</cp:lastPrinted>
  <dcterms:modified xsi:type="dcterms:W3CDTF">2022-03-10T11:06:00Z</dcterms:modified>
  <cp:revision>2</cp:revision>
  <dc:subject/>
  <dc:title>РОССИЙСКАЯ ФЕДЕРАЦИЯ</dc:title>
</cp:coreProperties>
</file>