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4.03.2022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О принятии в постоянное (бессрочное) пользование Администрации Гигантовского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го поселения недвижимого имущества и внесению в реестр муниципального имущ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 06.10.2003 № 131-фз «Об общих принципах организации местного самоуправления в Российской Федерации», в соответствии со ст. 39.9 Земельного Кодекса Российской Федерации, на основании выписок из ЕГРН об основных характеристиках и зарегистрированных правах на объект недвижимости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остоянное (бессрочное) пользование Администрации Гигантовского сельского поселения недвижимое имущество и внести в реестр муниципального имущества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right="24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 38 от  14.03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 принятию в постоянное (бессрочное) пользование Администрации Гигантовского сельского поселения и внесению в реестр муниципального имущества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42"/>
        <w:gridCol w:w="2410"/>
        <w:gridCol w:w="2977"/>
        <w:gridCol w:w="2268"/>
        <w:gridCol w:w="1843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протяженность), 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озникновения права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вид разрешенного использования –государственное у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п. Гигант, ул. Ленина, 35-г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458 кв.м.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010017: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61:34:0010017:724 -61/223/2022-1 от 11.03.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 предоставлении в постоянное (бессрочное) пользование Администрации Гигантовского сельского поселения земельного участка № 66 от 26.01.2021 года. Орган выдачи: Администрация Сальского района Рос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28,9  руб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вид разрешенного использования –парки культуры и отды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Сальский район, п. Гигант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5-д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419 кв.м.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010017: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010017:723 -61/223/2022-1 от 11.03.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 предоставлении в постоянное (бессрочное) пользование Администрации Гигантовского сельского поселения земельного участка № 65 от 26.01.2022 года. Орган выдачи: Администрация Сальского района Рос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83 руб</w:t>
            </w:r>
          </w:p>
        </w:tc>
      </w:tr>
    </w:tbl>
    <w:p>
      <w:pPr>
        <w:pStyle w:val="Normal"/>
        <w:ind w:right="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4:00Z</dcterms:created>
  <dc:creator>ВУС</dc:creator>
  <dc:description/>
  <cp:keywords/>
  <dc:language>en-US</dc:language>
  <cp:lastModifiedBy>Gidi</cp:lastModifiedBy>
  <cp:lastPrinted>2022-03-14T15:40:00Z</cp:lastPrinted>
  <dcterms:modified xsi:type="dcterms:W3CDTF">2022-03-14T12:47:00Z</dcterms:modified>
  <cp:revision>4</cp:revision>
  <dc:subject/>
  <dc:title/>
</cp:coreProperties>
</file>