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7.03.2022 г.                                                                                                                        №  4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помещению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07:177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Ленина, дом 14, квартира 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Титовой  Т.М.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помещению с кадастровым номером 61:34:0010007:177, расположенного по адресу:  Ростовская область, Сальский район, п. Гигант, ул. Куйбышева дом № 2 кв. 1 на адрес: Российская Федерация, Ростовская область, Сальский район, Гигантовское сельское поселение, п. Гигант, улица Ленина, дом 14, квартира 1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33:00Z</dcterms:created>
  <dc:creator>User</dc:creator>
  <dc:description/>
  <dc:language>en-US</dc:language>
  <cp:lastModifiedBy>Gidi</cp:lastModifiedBy>
  <cp:lastPrinted>2022-03-17T08:27:00Z</cp:lastPrinted>
  <dcterms:modified xsi:type="dcterms:W3CDTF">2022-03-17T05:33:00Z</dcterms:modified>
  <cp:revision>2</cp:revision>
  <dc:subject/>
  <dc:title>РОССИЙСКАЯ ФЕДЕРАЦИЯ</dc:title>
</cp:coreProperties>
</file>