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7.03.2022 г.                                                                                                     №  4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выявлению правообладателе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положенные на территории Гиганто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а также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Уставом МО «Гигантовское сельское поселение», </w:t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1"/>
        <w:spacing w:lineRule="auto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;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и </w:t>
      </w:r>
      <w:r>
        <w:rPr>
          <w:sz w:val="28"/>
          <w:szCs w:val="28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;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постановлению.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администрации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игантовского сельского поселения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.03.2022г. № 4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едседатель комиссии:  Штельман Юрий Михайлович - глава администрации Гигантовского 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лексеева Елена Владимировна -  начальник финансово-экономического отдела Администрации Гигантовского сельского по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Мажурина Екатерина Васильевна - ведущий специалист Администрации Гигантовс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арпенко Марина Анатольевна - ведущий специалист Администрации Гигантовского сельского по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усева Анна Юрьевна -  специалист 1 категории Администрации Гигантовского сельского по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Захаров Андрей Александрович – начальник Управления имущественных отношений Администрации Сальского района (по согласованию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Бахмуцкий Константин Александрович – исполняющий обязанности главного архитектора Администрации Сальского района (по согласованию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администрации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игантовского сельского поселения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.03.2022г. № 41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по выявлению правообладателей ранее учтенных объектов недвижим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щает на официальном сайте Администрации Гигант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gan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информационных щитах, на территории Гигантовского сельского поселе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 осмотра составляется на бумажном носител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смотр (осмотры) объекта (объектов) недвижимости назначить и провести в период с 20.03.2022 по 30.12.202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гант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7.03.2022г. № 4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АКТ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 выявлении правообладателей ранее учт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"__" _________ 20__ г.                                                                                     № 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стоящий акт составлен в результате проведенного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а объекта недвижимости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вид объекта недвижимости: зд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ооружение, объект незаверш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дастровый (или иной государственный учетный) номер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при наличии кадастровый номер или иной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четный номер (например, инвентарный) объекта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объекта недвижимости (при наличии) либ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местоположение (при отсутствии адре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 земельном участке с кадастровым номером 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м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или местоположение земельного участ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омиссие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указывается наименова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ргана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полномоченного на проведение мероприятий по выяв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ей ранее учтенных 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составе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водится состав комиссии (фамилия, имя, отчество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ждого члена комиссии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 лица, выявленного в ка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"в присутствии"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в отсутствие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При осмотре осуществлена фотофиксация объекта недвижимости. Материал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фотофиксации прилагаю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 проведен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"в форме визуального осмотра"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с применением технических средств", если осмот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оведен с применением технических средст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дополнительно указываются наименование и мод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использованного технического сред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В результате  проведенного  осмотра  установлено,  что  ранее учт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 недвижимост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n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5:00Z</dcterms:created>
  <dc:creator>Дмитрий</dc:creator>
  <dc:description/>
  <dc:language>en-US</dc:language>
  <cp:lastModifiedBy>Gidi</cp:lastModifiedBy>
  <cp:lastPrinted>2022-03-17T10:44:00Z</cp:lastPrinted>
  <dcterms:modified xsi:type="dcterms:W3CDTF">2022-03-17T07:45:00Z</dcterms:modified>
  <cp:revision>2</cp:revision>
  <dc:subject/>
  <dc:title>Российская Федерация</dc:title>
</cp:coreProperties>
</file>