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 .11. 2022 г.                                                                                                   № 15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жизни  люд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Гигантов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    2022-2023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14, 15, и 16 Федерального закона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реализации полномочий по осуществлению мероприятий по обеспечению безопасности людей на водных объектах, предупреждения несчастных случаев на воде (льду) в осенне-зимний период 2022-2023 годов Администрация Гигантов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Принять рекомендации по обеспечению безопасности жизни людей на водных объектах Гигантовского сельского поселения в осенне-зимний период  2022-2023 годов согласно приложению № 1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безопасности населения на водных объектах Гигантовского сельского поселения в осенне-зимний период 2022-2023 годов согласно приложению №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Интернет-сайте и на информационных стендах администрации Гиганто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                     обнародования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Ю.М.Штельма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готовил Ведущий специалист ПБ и ЧС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8 .11.2022  № 15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мероприятий по обеспечению безопасности жизни </w:t>
      </w: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 Гигантовского сельского поселения в осенне - зимний период  </w:t>
      </w:r>
      <w:r>
        <w:rPr>
          <w:rFonts w:cs="Times New Roman" w:ascii="Times New Roman" w:hAnsi="Times New Roman"/>
          <w:color w:val="000000"/>
          <w:sz w:val="28"/>
          <w:szCs w:val="28"/>
        </w:rPr>
        <w:t>2022 — 2023 годов: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Для обеспечения контроля обеспечения мер безопасности на водных объектах назначить Ведущего специалиста  ПБ и ЧС администрации С.Г.Пикулева  уполномоченного составлять административные протоколы в отношении виновных, допускающих нарушения Правил в соответствии со статьей 2.7 Областного закона от 25.10.2002 № 273-ЗС "Об административных правонарушениях";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  ПБ и ЧС администрации Гигантовского сельского поселения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местно с поисково-спасательной службой МБУ СР "УПЧС" (Салюков В.А.) обследование водоёмов и определение безопасных мест нахождения людей на них и опасных мест в период ледостава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установления ледостава на водных объектах, расположенных на подведомственных территориях, соответствующими муниципальными правовыми актами уточнить и определить: безопасные участки для зимних видов спорта, места для подлёдной рыбалки, места массового посещения водоемов людьми, санкционированные ледовые переправы (переходы)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твращения несанкционированного выхода (выезда) людей с прибрежной полосы на лёд водных объектов в опасных местах установить предупреждающие знаки согласно пункту 9 "Правил охраны жизни людей на водных объектах Ростовской области" (утверждены постановлением Правительства Ростовской области от 23.05.2012 №436, далее - областные Правила). В случае необходимости организовать перепахивание прибрежной полосы рек (водоёмов) для предотвращения выезда транспортных средств на лёд водоёмов;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ую и разъяснительную работу среди населения о мерах безопасности при посещении водоёмов в осенне-зимний период 2022-2023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ызова и взаимодействия с органами, предназначенными для проведения поисково-спасательных действий на водах, закреплёнными за поселениями районным "Планом взаимодействия сил и средств, предназначенных для поиска и спасения людей, терпящих бедствие на водных бассейнах Ростовской области", утверждённым Департаментом по предупреждению и ликвидации чрезвычайных происшествий Ростовской области (далее - ДПЧС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комендовать Директорам  МБОУ СОШ № 2 п. Гигант, МБОУ СОШ № 76 п.Гигант, МБОУ СОШ №78 п.Гигант. МБОУ СОШ №21 п.Приречный, МБОУ СОШ №84 п.Сеятель Северный, организовать и провести с учащимися общеобразовательного учреждения  комплекс профилактических мероприятий по предупреждению и недопущению несчастных случаев с учащимися на воде (льду), а именно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в каждом классе общеобразовательных учреждений занятия с учащимися по мерам безопасности и правилам поведения на льду водоемов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учащимся памяток, листовок по соблюдению мер безопасности при выходе на лёд водоемов в осенне-зимний период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глядную агитацию по правилам поведения на льду водоемов на информационных стендах учебных заведений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на родительские собрания вопросы организации безопасности детей при выходе на лёд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и организаций Гигантовского сельского поселения - организовать информационную и разъяснительную работу среди работников о мерах безопасности при посещении водоёмов в осенне-зимний период 2022-2023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жителям Гигантовского сельского поселения при коллективных или одиночных выездах на водные объекты района и водоёмы сопредельных территорий для занятий зимними видами спорта, подлёдной рыбной ловлей, отдыха, предусматривать обязательное наличие мобильных средств связи (сотовых телефонов, портативных УКВ радиостанций) для экстренных сообщений в случае возникновения чрезвычайных происшествий (происшествий) в службы экстренного реагирования: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отдела по делам ГО и ЧС МБУ СР "УПЧС" (ЕДДС), телефоны: мобильный (бесплатный экстренный вызов) - "112", 8-863-72-5-12-90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Отдела МВД по Сальскому району, телефоны: "02", 8-863-72-5-13-32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, телефоны: "03", 8-863-72-5-00-73.</w:t>
      </w:r>
    </w:p>
    <w:p>
      <w:pPr>
        <w:pStyle w:val="Normal"/>
        <w:shd w:fill="FFFFFF" w:val="clear"/>
        <w:spacing w:before="10" w:after="200"/>
        <w:ind w:left="623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0" w:after="200"/>
        <w:ind w:left="6237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08.11.2022  № 1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беспечению безопасности жизни людей на водных объектах Гигантовского сельского поселения в осенне - зимний период  2022 - 2023 год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8"/>
        <w:gridCol w:w="1928"/>
        <w:gridCol w:w="31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аншлагов с запрещающей и  (или) предупреждающей информацией в местах массового выхода людей на лёд и в местах неорганизованных ледовых переход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 с учетом ледовой обстано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ы по установлению мест, предназнач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имних видов спорта, для подлёдной рыбалки и массового посещения водоемов людь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должностных лиц органов местного самоуправления, ответственных за обеспечение безопасности на водных объектах в период массового выхода людей на лё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с учащимися учебных заведений о правилах поведения на льду водоемов и способах оказания помощи пострадавши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 (по соглас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8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1 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№ 84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через   информацию на стендах поселения о складывающейся на водных объектах ледовой обстановке, мерах безопасности на льд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организация патрулирования мест массового выхода на лёд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руководителями организаций бесед о мерах безопасности на льду с любителями подледного лова рыб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портивно-массовых мероприятий в период ледостава на водных объектах. Обеспечение безопасности участников и зрителей при проведении соревнований и других массовых мероприят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Б и ЧС администрации Гигант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Ю.М.Штельман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л Ведущий специалист  ПБ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Г.Пикул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5:00Z</dcterms:created>
  <dc:creator>Admin</dc:creator>
  <dc:description/>
  <dc:language>en-US</dc:language>
  <cp:lastModifiedBy/>
  <cp:lastPrinted>1995-11-21T17:41:00Z</cp:lastPrinted>
  <dcterms:modified xsi:type="dcterms:W3CDTF">2022-11-08T12:4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