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11.2022                                                                                                 № 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иган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5" w:right="140" w:hanging="0"/>
              <w:jc w:val="both"/>
              <w:rPr>
                <w:lang w:eastAsia="ar-SA"/>
              </w:rPr>
            </w:pPr>
            <w:r>
              <w:rPr>
                <w:rFonts w:cs="Calibri"/>
                <w:sz w:val="28"/>
                <w:szCs w:val="28"/>
              </w:rPr>
              <w:t xml:space="preserve">О предварительных итогах социально-экономического развития Гигантовского сельского поселения за 9 месяцев 2022 года и ожидаемые итоги социально-экономического развития Гигантовского сельского поселения за 2022 год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азработки проекта бюджета Гигантовского сельского поселения Сальского  района на 2023 год и  плановый  период  2024 и  2025 годов,      в 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требованиями Бюджетного Кодекса Российской Федерации и Положения «О бюджетном процессе в Гигантовском сельском поселении», утвержденного решением Собрания депутатов Гигантовского сельского поселения от 27.09.2013 года №42, Администрация Гигантовского сельского поселения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Fonts w:cs="Calibri"/>
          <w:sz w:val="28"/>
          <w:szCs w:val="28"/>
        </w:rPr>
        <w:t xml:space="preserve">предварительные итоги социально-экономического развития Гигантовского сельского поселения за 9 месяцев 2022 года и ожидаемые итоги социально-экономического развития Гигантовского сельского поселения за 2022 год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3. Р</w:t>
      </w:r>
      <w:r>
        <w:rPr>
          <w:sz w:val="28"/>
          <w:szCs w:val="28"/>
        </w:rPr>
        <w:t>азместить настоящее постановление в сети Интернет на официальном сайте Администрации Гигант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5. Контроль за выполнением настоящего постановления возложить </w:t>
        <w:br/>
        <w:t>на начальника финансово-экономического отдела Е.В.Алексееву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                                       Ю.М.Штельман</w:t>
      </w:r>
    </w:p>
    <w:p>
      <w:pPr>
        <w:pStyle w:val="ConsPlus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52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нсово-экономический отдел:</w:t>
      </w:r>
    </w:p>
    <w:p>
      <w:pPr>
        <w:sectPr>
          <w:type w:val="nextPage"/>
          <w:pgSz w:w="11906" w:h="16838"/>
          <w:pgMar w:left="1418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Алексеева Е.В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>Гигант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9.11.2022 № 151</w:t>
      </w:r>
    </w:p>
    <w:p>
      <w:pPr>
        <w:pStyle w:val="Normal"/>
        <w:tabs>
          <w:tab w:val="clear" w:pos="708"/>
          <w:tab w:val="left" w:pos="11955" w:leader="none"/>
          <w:tab w:val="left" w:pos="12165" w:leader="none"/>
          <w:tab w:val="left" w:pos="12420" w:leader="none"/>
          <w:tab w:val="right" w:pos="1513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едварительные итоги социально-экономического развития Гигантовского сельского поселения за 9 месяцев 2022 года и ожидаемые итоги социально-экономического развития Гигантов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rFonts w:cs="Calibri"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70"/>
        <w:gridCol w:w="1715"/>
        <w:gridCol w:w="1927"/>
      </w:tblGrid>
      <w:tr>
        <w:trPr>
          <w:trHeight w:val="7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За 9 месяцев 2022 год,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ак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22 год, оцен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09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09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0 до  18 лет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рудоспособное с 16 лет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7</w:t>
            </w:r>
          </w:p>
        </w:tc>
      </w:tr>
      <w:tr>
        <w:trPr>
          <w:trHeight w:val="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нсионеры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/9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837/986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6565,1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хозяйств /площадь земель под КХ, га (в т. ч. пашн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4727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газификации по газораспределительным сетям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,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509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509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2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2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5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транспорта, энергетики, связи и иного назначения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5,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5,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4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4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50</w:t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троительного комплекса и объектов ЖКХ</w:t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</w:tr>
      <w:tr>
        <w:trPr>
          <w:trHeight w:val="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го: в том числе, тыс.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05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25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0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служивание уличного освещен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энергосервис  уличное освещ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зелене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7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2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территории парка по ул.Ленина 34 «А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1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11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чие мероприятия по благоустройству территор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7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8,9</w:t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офессионально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одростков  культурно- массовыми мероприятиями, воспитательными, гражданско - патриотическими акциями, %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дравоохран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бная амбулатор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врачей всех специальносте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реднего медперсон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ДК</w:t>
              <w:br/>
              <w:t>- библиотеки</w:t>
              <w:br/>
              <w:t>- музе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участников мероприятий, че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8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31</w:t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культура и спо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объекты:</w:t>
              <w:br/>
              <w:t>- стадио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ртивные за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ые комплек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орт. площадки </w:t>
              <w:br/>
              <w:t>- плават. бассей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физкультурно-оздоровительной и спортивно-массовой работой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логовая, финансовая, экономическая полит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81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18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58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7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6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2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пош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66,6</w:t>
            </w:r>
          </w:p>
        </w:tc>
      </w:tr>
    </w:tbl>
    <w:p>
      <w:pPr>
        <w:pStyle w:val="Style20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41">
    <w:name w:val="Основной текст (4)_"/>
    <w:basedOn w:val="Style11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 w:before="300" w:after="0"/>
      <w:ind w:hanging="340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45:00Z</dcterms:created>
  <dc:creator>User</dc:creator>
  <dc:description/>
  <cp:keywords/>
  <dc:language>en-US</dc:language>
  <cp:lastModifiedBy>Пользователь</cp:lastModifiedBy>
  <cp:lastPrinted>2022-11-15T12:06:00Z</cp:lastPrinted>
  <dcterms:modified xsi:type="dcterms:W3CDTF">2022-11-22T08:45:00Z</dcterms:modified>
  <cp:revision>2</cp:revision>
  <dc:subject/>
  <dc:title/>
</cp:coreProperties>
</file>