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.11.2022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5" w:right="140" w:hanging="0"/>
              <w:jc w:val="both"/>
              <w:rPr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 xml:space="preserve">О прогнозе социально-экономического развития Гигантовского сельского поселения на 2023-2025год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Гигантовском сельском поселении, утвержденным решением Собрания депутатов от 27.09.2013 № 42, постановлением от 16.06.2022 №86/1 «Об утверждении порядка и сроков составления проекта бюджета Гигантовского сельского поселения Сальского района на 2023 год и на плановый период 2024 и 2025 годов» Администрация Гигант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Гигантовского сельского поселения на 2023- 2025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пециалистам Администрации Гигант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Гигантовского сельского поселения на 2023-2025 годы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Гигантовского сельского поселения на 2023-2025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3. Р</w:t>
      </w:r>
      <w:r>
        <w:rPr>
          <w:sz w:val="28"/>
          <w:szCs w:val="28"/>
        </w:rPr>
        <w:t>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финансово-экономического отдела Е.В.Алексееву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Ю.М.Штельман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Гигант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9.11.2022 № 162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Гигантовского сельского поселения на 2023-202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68"/>
        <w:gridCol w:w="1715"/>
        <w:gridCol w:w="1719"/>
        <w:gridCol w:w="1926"/>
        <w:gridCol w:w="1926"/>
        <w:gridCol w:w="1926"/>
      </w:tblGrid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отч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очненный пл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09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/986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/9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/9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/9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7/986</w:t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9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82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5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4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2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1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4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9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нергосервис  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зелен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6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2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8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2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парка по ул.Ленина 34 «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е мероприятия по благоустройству территор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частников мероприятий, ч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24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93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18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2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7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39,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8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2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9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7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,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7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 на 2023-2025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Гигант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Гигантовского сельского поселения Сальского района на 2023 год и на плановый период 2024 и 2025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Гигант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Гигант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Гигант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е сельское поселение включает в себя 16 населенных пунктов. Общая площадь территории Гигантовского сельского поселения составляет 57 509,0 га. На территории поселения расположено и осуществляет свою деятельность 2 промышленных предприятия, 20 сельскохозяйственных  организаций, 115 торговых точек, 5 общеобразовательных учреждения, 5 детских дошкольных учреждения, 14 пункта первичного медицинского обслуживания, 1 больница, 1 учреждение среднего профессионального образования, 3 СДК, прочие организации –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е развитие Гигант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2 года 15 145 человек. Демографическая ситуация в поселении стабильная. Естественная убыль населения ежегодно составляет 107-115 человек, что примерно соответствует количеству рождаемых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ООО «Сальсксельмаш» с численностью работающих 215 чел., которое осуществляет выпуск запасных частей к сельскохозяйственной технике и ООО «Донское золото» численность работающих 174чел., которое осуществляет переработку подсолнечник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0 сельскохозяйственных предприятий, площадь сельхозугодий составляет 51 082,9 га,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Гигантовского</w:t>
      </w:r>
      <w:r>
        <w:rPr>
          <w:bCs/>
          <w:sz w:val="28"/>
          <w:szCs w:val="28"/>
        </w:rPr>
        <w:t xml:space="preserve"> сельского поселения представлено сельхоз.предприятиями и личными подсобными хозяйствами. </w:t>
      </w:r>
      <w:r>
        <w:rPr>
          <w:sz w:val="28"/>
          <w:szCs w:val="28"/>
        </w:rPr>
        <w:t>В целом, ЛПХ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5 общеобразовательные школы. В настоящее время в школах обучаются 836 учеников. В 2021 году уменьшения численности учащихся не ожидается. Также на территории поселения расположено 5 детских садов, численность посещающих составляет 684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15 учреждения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ельдшерско-акушерских пункта расположенных в 14 поселках сельского поселения и 1 участковая больница в п.Гигант на 85 ко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 115 торговых точек, обеспечивающие население промышленными и продовольственными товарами; имеется  станция технического обслуживания автомашин; 2 структурных  отделения почтовой связи в п.Гигант и п. Сеятель Северный; отделение ОАО «Сбербанк России» в п. Гигант, имеется ж/д станция Трубецкая в п.Гигант, 3 пункта общественного питания, 10 СТО. Платежеспособный спрос населения на услуги и товары повседневного и длительного спроса в 2022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ind w:firstLine="567"/>
        <w:jc w:val="both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Гигант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>2023-2025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Гигант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Гигантовского сельского поселения является благоустройство территории.  На   2023-2025годы планируются следующи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льнейший перевод линий уличного освещения на энергосберегающие материал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осуществление мероприятий по содержанию парка отдыха по ул.Ленина,34а в п.Гигант благоустроенного по программе </w:t>
      </w:r>
      <w:r>
        <w:rPr>
          <w:b/>
          <w:sz w:val="28"/>
          <w:szCs w:val="28"/>
        </w:rPr>
        <w:t>«</w:t>
      </w:r>
      <w:r>
        <w:rPr>
          <w:rStyle w:val="41"/>
          <w:b w:val="false"/>
          <w:color w:val="000000"/>
          <w:sz w:val="28"/>
          <w:szCs w:val="28"/>
        </w:rPr>
        <w:t xml:space="preserve">Формирование современной городской среды </w:t>
        <w:br/>
        <w:t>на территории Гигантовского сельского поселения</w:t>
      </w:r>
      <w:r>
        <w:rPr>
          <w:sz w:val="28"/>
          <w:szCs w:val="28"/>
        </w:rPr>
        <w:t>»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доро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омаров и клещ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, стадиона, кладбищ,  расположенных на территории по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Гигантовского</w:t>
      </w:r>
      <w:r>
        <w:rPr>
          <w:bCs/>
          <w:sz w:val="28"/>
          <w:szCs w:val="28"/>
        </w:rPr>
        <w:t xml:space="preserve"> сельского поселения (и в том числе ликвидация несанкционированных свалок)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мущества в муниципальную собствен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по благоустройству и капитальному ремонт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надлежащему состоянию пожарных водоем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Гигант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Гигант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дион с трибунами на 800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ая спортивная площа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тивандальные уличные тренаж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3-2025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41">
    <w:name w:val="Основной текст (4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8:00Z</dcterms:created>
  <dc:creator>User</dc:creator>
  <dc:description/>
  <cp:keywords/>
  <dc:language>en-US</dc:language>
  <cp:lastModifiedBy>Пользователь</cp:lastModifiedBy>
  <cp:lastPrinted>2022-11-15T13:08:00Z</cp:lastPrinted>
  <dcterms:modified xsi:type="dcterms:W3CDTF">2022-11-22T08:48:00Z</dcterms:modified>
  <cp:revision>2</cp:revision>
  <dc:subject/>
  <dc:title/>
</cp:coreProperties>
</file>