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8.11.2022 г.                                                                                                                        №  16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помеще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1301:254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Агаренский, переулок Школьный, дом 13, квартира 2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Богатенко Г.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помещению с кадастровым номером 61:34:0011301:254, расположенного по адресу:  Ростовская область, р-н Сальский, с/п Гигантовское, п. Агаренский, пер. Школьный, д. 13, кв. 1,2,3,4,5,6,7,8,9,10  на адрес: Российская Федерация, Ростовская область, Сальский район, Гигантовское сельское поселение, п. Агаренский, переулок Школьный, дом 13, квартира 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4:00Z</dcterms:created>
  <dc:creator>User</dc:creator>
  <dc:description/>
  <dc:language>en-US</dc:language>
  <cp:lastModifiedBy>Gidi</cp:lastModifiedBy>
  <cp:lastPrinted>2022-11-18T14:05:00Z</cp:lastPrinted>
  <dcterms:modified xsi:type="dcterms:W3CDTF">2022-11-18T11:06:00Z</dcterms:modified>
  <cp:revision>3</cp:revision>
  <dc:subject/>
  <dc:title>РОССИЙСКАЯ ФЕДЕРАЦИЯ</dc:title>
</cp:coreProperties>
</file>