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2.09.2022 г.                                                                                                                        №  11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70101:2258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п. Сеятель Северный, ул. Первомайская, д. 14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 Завгороднего А.П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жилому дому с кадастровым номером 61:34:0070101:2258, расположенного по адресу:  Ростовская обл., Сальский р-н., п. Сеятель, ул. Первомайская, д. 14  на адрес: Российская Федерация, Ростовская область, Сальский район, п. Сеятель Северный, ул. Первомайская, д. 14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Гусеву А.Ю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Гусева А.Ю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8:00Z</dcterms:created>
  <dc:creator>User</dc:creator>
  <dc:description/>
  <cp:keywords/>
  <dc:language>en-US</dc:language>
  <cp:lastModifiedBy>Gidi</cp:lastModifiedBy>
  <cp:lastPrinted>2022-06-23T14:47:00Z</cp:lastPrinted>
  <dcterms:modified xsi:type="dcterms:W3CDTF">2022-09-02T10:40:00Z</dcterms:modified>
  <cp:revision>3</cp:revision>
  <dc:subject/>
  <dc:title>РОССИЙСКАЯ ФЕДЕРАЦИЯ</dc:title>
</cp:coreProperties>
</file>