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7.09.2022 г.                                                                                                                        №  11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1301:86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территория СНТ «Прогресс»,   линия 8, земельный участок 21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 на основании заявления гр. Фатнева А.Н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501301:862, расположенного по адресу:  Ростовская область, р-н Сальский, СНТ Прогресс на адрес: Российская Федерация, Ростовская область, Сальский район, Гигантовское сельское поселение, территория СНТ «Прогресс»,  линия 8, земельный участок 2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User</dc:creator>
  <dc:description/>
  <dc:language>en-US</dc:language>
  <cp:lastModifiedBy>Gidi</cp:lastModifiedBy>
  <cp:lastPrinted>2022-09-08T09:38:00Z</cp:lastPrinted>
  <dcterms:modified xsi:type="dcterms:W3CDTF">2022-09-08T06:38:00Z</dcterms:modified>
  <cp:revision>2</cp:revision>
  <dc:subject/>
  <dc:title>РОССИЙСКАЯ ФЕДЕРАЦИЯ</dc:title>
</cp:coreProperties>
</file>