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9.09.2022                                                                                                       №  11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е поселение» недвижимое имуще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на основании выписки из ЕГРН от 09.09.2022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го поселение», недвижимое имущество (внести в реестр муниципального имущества)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местить недвижимое имущество, указанное в пункте 1 настоящего постановления в Каз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Гусеву А.Ю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116 от 09.09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 внесению в реестр муниципального имущества и принятию в казну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«Гигантовское сельское поселение»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42"/>
        <w:gridCol w:w="2268"/>
        <w:gridCol w:w="2835"/>
        <w:gridCol w:w="2410"/>
        <w:gridCol w:w="2126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объекта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положение)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Дата возникновения права собственности 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возникновения права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обладател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9"/>
                <w:szCs w:val="19"/>
              </w:rPr>
              <w:t>Кадастровая стоимость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 xml:space="preserve">Земельный участок, категория земель – земли населенных пунктов, разрешенное использование –благоустройство территории, кадастровый номер 61:34:0000000:7967, общей площадью 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604 кв.м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товская область,  Сальский р-н,  п. Гигант, ул. Ленина, от № 1 до № 124 и ул. Красная от ул. Ленина до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9"/>
                <w:szCs w:val="19"/>
              </w:rPr>
              <w:t>61:34:0000000:7967-61/223/2022-2  от 05.09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Сальского района № 1535 от 29.11.2021 года «О предоставлении в постоянное (бессрочное) пользование Администрации Гигантовского сельского поселения земельного учас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«Гиганто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6:00Z</dcterms:created>
  <dc:creator>ВУС</dc:creator>
  <dc:description/>
  <dc:language>en-US</dc:language>
  <cp:lastModifiedBy>Gidi</cp:lastModifiedBy>
  <cp:lastPrinted>2022-09-09T10:45:00Z</cp:lastPrinted>
  <dcterms:modified xsi:type="dcterms:W3CDTF">2022-09-09T07:46:00Z</dcterms:modified>
  <cp:revision>2</cp:revision>
  <dc:subject/>
  <dc:title/>
</cp:coreProperties>
</file>