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оссийская Федерация</w:t>
      </w:r>
    </w:p>
    <w:p>
      <w:pPr>
        <w:pStyle w:val="Heading2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остовская область Сальский район</w:t>
      </w:r>
    </w:p>
    <w:p>
      <w:pPr>
        <w:pStyle w:val="Normal"/>
        <w:ind w:left="540" w:firstLine="27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ind w:firstLine="567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tabs>
          <w:tab w:val="clear" w:pos="708"/>
        </w:tabs>
        <w:ind w:left="0" w:hanging="0"/>
        <w:rPr>
          <w:szCs w:val="28"/>
        </w:rPr>
      </w:pPr>
      <w:r>
        <w:rPr>
          <w:szCs w:val="28"/>
        </w:rPr>
        <w:t xml:space="preserve">26.09.2022                                                                                                       №  13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</w:tabs>
        <w:ind w:left="0" w:hanging="0"/>
        <w:jc w:val="center"/>
        <w:rPr/>
      </w:pPr>
      <w:r>
        <w:rPr/>
        <w:t xml:space="preserve">  </w:t>
      </w:r>
      <w:r>
        <w:rPr/>
        <w:t>п. Гигант</w:t>
      </w:r>
    </w:p>
    <w:tbl>
      <w:tblPr>
        <w:tblW w:w="78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7"/>
        <w:gridCol w:w="3498"/>
      </w:tblGrid>
      <w:tr>
        <w:trPr>
          <w:trHeight w:val="1164" w:hRule="atLeast"/>
        </w:trPr>
        <w:tc>
          <w:tcPr>
            <w:tcW w:w="4337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5" w:right="140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хемы расположения земельного участка на кадастровом плане территории</w:t>
            </w:r>
          </w:p>
        </w:tc>
        <w:tc>
          <w:tcPr>
            <w:tcW w:w="3498" w:type="dxa"/>
            <w:tcBorders/>
          </w:tcPr>
          <w:p>
            <w:pPr>
              <w:pStyle w:val="Style16"/>
              <w:snapToGrid w:val="false"/>
              <w:ind w:left="5" w:right="-10" w:firstLine="450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  <w:p>
            <w:pPr>
              <w:pStyle w:val="Style16"/>
              <w:snapToGrid w:val="false"/>
              <w:ind w:left="5" w:right="-10" w:firstLine="45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snapToGrid w:val="false"/>
              <w:ind w:left="5" w:right="-10" w:firstLine="45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snapToGrid w:val="false"/>
              <w:ind w:left="5" w:right="-10" w:firstLine="45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snapToGrid w:val="false"/>
              <w:spacing w:before="0" w:after="60"/>
              <w:ind w:left="5" w:right="-10" w:firstLine="45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1.3, 11.10 Земельного кодекса Российской Федерации, Приказом Минэкономразвития России от 27.11.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, </w:t>
      </w:r>
      <w:r>
        <w:rPr>
          <w:color w:val="000000"/>
          <w:sz w:val="28"/>
          <w:szCs w:val="28"/>
        </w:rPr>
        <w:t>Уставом муниципального образования «Гигантовского сельского поселения»,</w:t>
      </w:r>
      <w:r>
        <w:rPr>
          <w:sz w:val="28"/>
          <w:szCs w:val="28"/>
        </w:rPr>
        <w:t xml:space="preserve"> решением Собрания депутатов Сальского района от 07.12.2020 № 469 «О внесении изменений в решение Собрания депутатов Сальского района от 31.03.2017 № 61 «Об утверждении Правил землепользования и застройки сельских поселений Сальского района»,  Генеральным планом Гигантовского сельского поселения, картой границ территориальных зон и картой границ с особыми условиями использования территории Гигантовского сельского поселения, Администрация Гигантовского сельского поселения,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 о с т а н о в л я е т: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Утвердить схему расположения земельного участка на кадастровом плане территории в кадастровом квартале 61:34:0010017, площадью 7324 кв.м., в территориальных зонах -  зона озелененных территорий общего пользования (Р1), зона застройки индивидуальными жилыми домами (Ж1), многофункциональная общественно-деловая зона (ОД),  из категории земель - земли населенных пунктов, с видом разрешенного использования – благоустройство территории,  образуемого при объединении земельных участков: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-земельного участка с кадастровым номером 61:34:0010017:392, площадью 787 кв. м, в территориальной зоне - зона озелененных территорий общего пользования (Р1), из категории земель – земель населенных пунктов, с видом разрешенного использования земельного участка – благоустройство территории, расположенного по адресу: Ростовская область, Сальский район, п. Гигант, ул. Горького, 11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-земельного участка с кадастровым номером 61:34:0010017:723, площадью 2419 кв. м, в территориальной зоне - зона озелененных территорий общего пользования (Р1), из категории земель – земель населенных пунктов, с видом разрешенного использования земельного участка – благоустройство территории, расположенного по адресу: Ростовская область, Сальский район, п. Гигант, ул. Ленина, 35-д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-земельного участка с кадастровым номером 61:34:0010017:720, площадью 886 кв. м, в территориальной зоне - зона застройки индивидуальными жилыми домами (Ж1), из категории земель – земель населенных пунктов, с видом разрешенного использования земельного участка – благоустройство территории, расположенного по адресу: Ростовская область, Сальский район, п. Гигант, ул. Ленина, 35-в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земельного участка с кадастровым номером 61:34:0010017:724, площадью 1458 кв. м, в территориальной зоне - зона застройки индивидуальными жилыми домами (Ж1), из категории земель – земель населенных пунктов, с видом разрешенного использования земельного участка – благоустройство территории, расположенного по адресу: Ростовская область, Сальский район, п. Гигант, ул. Ленина, 35-г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61:34:0010017:727, площадью 1774 кв. м, в территориальной зоне – многофункциональная общественно-деловая зона (ОД), из категории земель – земель населенных пунктов, с видом разрешенного использования земельного участка – благоустройство территории, расположенного по адресу: Ростовская область, Сальский район, п. Гигант, ул. Ленина, 35Д;  в границах согласно графическому материалу к данному постановлению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Присвоить образуемому земельному участку следующий адрес: Российская Федерация, Ростовская область, Сальский район, Гигантовское сельское поселение, п. Гигант, улица Ленина 35В.</w:t>
      </w:r>
    </w:p>
    <w:p>
      <w:pPr>
        <w:pStyle w:val="Normal"/>
        <w:tabs>
          <w:tab w:val="clear" w:pos="708"/>
          <w:tab w:val="left" w:pos="993" w:leader="none"/>
          <w:tab w:val="left" w:pos="7874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3.Администрации Гигантовского сельского поселения обеспечить выполнение кадастровых работ, необходимых для образования земельного участка и в соответствии с пунктом 18 статьи 11.10 Земельного кодекса Российской Федерации обратиться без доверенности с заявлением о государственном кадастровом учете образуемого земельного участка для постановки его на государственный кадастровый учет и регистрацию права муниципальной собственности муниципального образования «Гигантовское сельское поселение» на образуемый земельный участок.</w:t>
      </w:r>
    </w:p>
    <w:p>
      <w:pPr>
        <w:pStyle w:val="Normal"/>
        <w:tabs>
          <w:tab w:val="clear" w:pos="708"/>
          <w:tab w:val="left" w:pos="993" w:leader="none"/>
          <w:tab w:val="left" w:pos="7874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4.Срок действия настоящего постановления составляет два года.</w:t>
      </w:r>
    </w:p>
    <w:p>
      <w:pPr>
        <w:pStyle w:val="Normal"/>
        <w:tabs>
          <w:tab w:val="clear" w:pos="708"/>
          <w:tab w:val="left" w:pos="993" w:leader="none"/>
          <w:tab w:val="left" w:pos="7874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5.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993" w:leader="none"/>
          <w:tab w:val="left" w:pos="7874" w:leader="none"/>
        </w:tabs>
        <w:suppressAutoHyphens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Контроль за выполнением настоящего постановления возложить на ведущего специалиста Администрации Гигантовского сельского поселения Мажурину Е.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игантовского сельского поселения                                            Ю.М. Штельман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4"/>
        <w:spacing w:before="280" w:after="0"/>
        <w:rPr/>
      </w:pPr>
      <w:r>
        <w:rPr>
          <w:sz w:val="16"/>
          <w:szCs w:val="16"/>
        </w:rPr>
        <w:t xml:space="preserve">подготовил: специалис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ажурина Екатерина Василье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440" w:right="566" w:gutter="0" w:header="0" w:top="14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6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6"/>
    </w:rPr>
  </w:style>
  <w:style w:type="paragraph" w:styleId="Style16">
    <w:name w:val="Содержимое таблицы"/>
    <w:basedOn w:val="Normal"/>
    <w:qFormat/>
    <w:pPr>
      <w:suppressLineNumbers/>
      <w:spacing w:before="0" w:after="60"/>
      <w:jc w:val="both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43:00Z</dcterms:created>
  <dc:creator>OEMUser</dc:creator>
  <dc:description/>
  <cp:keywords/>
  <dc:language>en-US</dc:language>
  <cp:lastModifiedBy>Gidi</cp:lastModifiedBy>
  <cp:lastPrinted>2022-07-06T15:19:00Z</cp:lastPrinted>
  <dcterms:modified xsi:type="dcterms:W3CDTF">2022-09-26T09:01:00Z</dcterms:modified>
  <cp:revision>6</cp:revision>
  <dc:subject/>
  <dc:title/>
</cp:coreProperties>
</file>