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0.10.2022                                                                                                       №  14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игантовское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ельское поселение» недвижимое имуще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на основании выписки из ЕГРН от 07.10.2022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муниципальную собственность муниципального образования «Гигантовское сельского поселение», недвижимое имущество (внести в реестр муниципального имущества), согласно приложения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местить недвижимое имущество, указанное в пункте 1 настоящего постановления в Каз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Гусеву А.Ю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140 от 10.10.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Реестр имущества, </w:t>
      </w:r>
    </w:p>
    <w:p>
      <w:pPr>
        <w:pStyle w:val="Normal"/>
        <w:spacing w:lineRule="atLeast" w:line="100"/>
        <w:jc w:val="center"/>
        <w:rPr/>
      </w:pPr>
      <w:r>
        <w:rPr/>
        <w:t>подлежащего   внесению в реестр муниципального имущества и принятию в казну муниципального образования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«Гигантовское сельское поселение»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942"/>
        <w:gridCol w:w="2268"/>
        <w:gridCol w:w="2835"/>
        <w:gridCol w:w="2410"/>
        <w:gridCol w:w="2126"/>
      </w:tblGrid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объекта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стоположение)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9"/>
                <w:szCs w:val="19"/>
              </w:rPr>
              <w:t>Дата возникновения права собственности 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возникновения права собственности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равообладател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9"/>
                <w:szCs w:val="19"/>
              </w:rPr>
              <w:t>Кадастровая стоимость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 xml:space="preserve">Земельный участок, категория земель – земли населенных пунктов, разрешенное использование –благоустройство территории, кадастровый номер 61:34:0010017:728, общей площадью 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324 кв.м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Ростовская область,  Сальский район, Гигантовское сельское поселение, п. Гигант, улица  Ленина 3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9"/>
                <w:szCs w:val="19"/>
              </w:rPr>
              <w:t>61:34:0010017:728-61/223/2022-1 от 07.10.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Гигантовского сельского поселения № 134 от 26.09.2022 года «Об утверждении схемы расположения земельного участка на кадастровом план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«Гиганто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4,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6:00Z</dcterms:created>
  <dc:creator>ВУС</dc:creator>
  <dc:description/>
  <dc:language>en-US</dc:language>
  <cp:lastModifiedBy>Gidi</cp:lastModifiedBy>
  <cp:lastPrinted>2022-10-10T09:15:00Z</cp:lastPrinted>
  <dcterms:modified xsi:type="dcterms:W3CDTF">2022-10-10T06:16:00Z</dcterms:modified>
  <cp:revision>2</cp:revision>
  <dc:subject/>
  <dc:title/>
</cp:coreProperties>
</file>