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30.06.2022 г.                                                                                                                  №  9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 вида разрешенного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 кадастровым номером 61:34:0010017:392,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товская область, Сальский район, п. Гигант, улица Горького 11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приказом Минэкономразвития РФ № 540 от 01.09.2014 года,  Правилами землепользования и застройки Гигантовского сельского поселения, утвержденными решением Собрания депутатов Сальского района от 07.12.2020 № 469 «О внесении изменений в решение Собрания депутатов Сальского района от 31.03.2017 № 61 «Об утверждении правил землепользования и застройки сельских поселений Сальского района», Администрация Гигантовского сельского поселения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 вид разрешенного использования земельного участка с кадастровым номером 61:34:0010017:392, площадью 787 кв.м., расположенного по адресу: Ростовская область, Сальский район, п. Гигант, улица Горького, 11, отнесенного к территориальной зоне – зона озелененных территорий общего пользования (Р1), категория земель – земли населенных пунктов, вид разрешенного использования – «земли общего пользования» на вид разрешенного использования – «благоустройство территории»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7:00Z</dcterms:created>
  <dc:creator>User</dc:creator>
  <dc:description/>
  <dc:language>en-US</dc:language>
  <cp:lastModifiedBy>Gidi</cp:lastModifiedBy>
  <cp:lastPrinted>2022-03-25T10:07:00Z</cp:lastPrinted>
  <dcterms:modified xsi:type="dcterms:W3CDTF">2022-07-01T06:17:00Z</dcterms:modified>
  <cp:revision>2</cp:revision>
  <dc:subject/>
  <dc:title>РОССИЙСКАЯ ФЕДЕРАЦИЯ</dc:title>
</cp:coreProperties>
</file>