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sz w:val="26"/>
          <w:szCs w:val="26"/>
        </w:rPr>
        <w:t>30.06.2022 г.                                                                                                                  №  96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 изменении  вида разрешенного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ind w:right="3786" w:hanging="0"/>
        <w:jc w:val="both"/>
        <w:rPr/>
      </w:pPr>
      <w:r>
        <w:rPr>
          <w:sz w:val="28"/>
          <w:szCs w:val="28"/>
        </w:rPr>
        <w:t>с кадастровым номером 61:34:0010017:723,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Ростовская область, Сальский район, п. Гигант, улица Ленина 35-д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Земельным Кодексом Российской Федерации, приказом Минэкономразвития РФ № 540 от 01.09.2014 года,  Правилами землепользования и застройки Гигантовского сельского поселения, утвержденными решением Собрания депутатов Сальского района от 07.12.2020 № 469 «О внесении изменений в решение Собрания депутатов Сальского района от 31.03.2017 № 61 «Об утверждении правил землепользования и застройки сельских поселений Сальского района», Администрация Гигантовского сельского поселения 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>1. Изменить  вид разрешенного использования земельного участка с кадастровым номером 61:34:0010017:723, площадью 2419 кв.м., расположенного по адресу: Ростовская область, Сальский район, п. Гигант, улица Ленина, 35-д, отнесенного к территориальной зоне – зона озелененных территорий общего пользования (Р1), категория земель – земли населенных пунктов, вид разрешенного использования – «парки культуры и отдыха; благоустройство территории» на вид разрешенного использования – «благоустройство территории».</w:t>
      </w:r>
    </w:p>
    <w:p>
      <w:pPr>
        <w:pStyle w:val="Normal"/>
        <w:ind w:right="245" w:firstLine="120"/>
        <w:jc w:val="both"/>
        <w:rPr/>
      </w:pPr>
      <w:r>
        <w:rPr>
          <w:sz w:val="28"/>
          <w:szCs w:val="28"/>
        </w:rPr>
        <w:t>2. Обратиться в Межмуниципальный отдел по Пролетарскому, Сальскому районам Управления Федеральной службы государственной регистрации, кадастра и картографии по Ростовской области для внесения изменений в Единый государственный реестр недвижимости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3. Контроль над исполнением данного постановления возлагаю на  специалиста Администрации Гигантовского сельского поселения Мажурину Е.В.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              Ю.М. Штельман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но: ведущий специалист                                                               С.Н. Кожухова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sectPr>
          <w:type w:val="nextPage"/>
          <w:pgSz w:w="11906" w:h="16838"/>
          <w:pgMar w:left="851" w:right="8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Мажурина Е.В.</w:t>
      </w:r>
    </w:p>
    <w:p>
      <w:pPr>
        <w:pStyle w:val="Normal"/>
        <w:ind w:right="24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2" w:right="902" w:gutter="0" w:header="0" w:top="8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29:00Z</dcterms:created>
  <dc:creator>User</dc:creator>
  <dc:description/>
  <dc:language>en-US</dc:language>
  <cp:lastModifiedBy>Gidi</cp:lastModifiedBy>
  <cp:lastPrinted>2022-07-01T09:25:00Z</cp:lastPrinted>
  <dcterms:modified xsi:type="dcterms:W3CDTF">2022-07-01T06:29:00Z</dcterms:modified>
  <cp:revision>2</cp:revision>
  <dc:subject/>
  <dc:title>РОССИЙСКАЯ ФЕДЕРАЦИЯ</dc:title>
</cp:coreProperties>
</file>