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144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1.4pt,9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3 года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Normal"/>
        <w:spacing w:lineRule="auto" w:line="240" w:before="0" w:after="0"/>
        <w:ind w:left="51" w:right="37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игантовского сельского поселения от 27.12.2021 № 109 «Об утверждении Порядка учета бюджетных и денежных обязательств получателей средств бюджета Гигант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, изменениями законодательства, установленные п.13.1 статьи 34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и в целях обеспечения исполнения Управлением Федерального казначейства по Ростовской области переданных функций по исполнению бюджета Гигантовского сельского поселения Саль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Гигантовского сельского поселения от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2.2021 №10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учета бюджетных и денежных обязательств получателей средств бюджета Гигантовского сельского поселения Сальского района»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распоря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 и распространяется к правоотношениям, возникающим начиная с 01 января 2023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Ю.М.Штельман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Style18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3 № 1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18"/>
        <w:spacing w:lineRule="auto" w:line="240" w:before="0" w:after="0"/>
        <w:jc w:val="center"/>
        <w:rPr/>
      </w:pPr>
      <w:r>
        <w:rPr>
          <w:sz w:val="28"/>
          <w:szCs w:val="28"/>
        </w:rPr>
        <w:t>вносимые в распоряжение Администрации Гигантовского сельского поселения  от 27.12.2021 №109 «Об утверждении Порядка учета бюджетных и денежных обязательств получателей средств бюджета Гигантовского сельского поселения Сальского района»</w:t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риложении  к приказу :</w:t>
      </w:r>
    </w:p>
    <w:p>
      <w:pPr>
        <w:pStyle w:val="Style18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18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2.1 изложить в редакции: 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Сведения о бюджетных обязательствах, возникших на основании документов – оснований, предусмотренных пунктами 1 и 2 Перечня, формируются не позднее десяти рабочих дней со дня заключения муниципального контракта (договора).».</w:t>
      </w:r>
    </w:p>
    <w:p>
      <w:pPr>
        <w:pStyle w:val="Style18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бзац первый пункта 2.6 изложить в редакции: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 При постановке на учет бюджетных обязательств (внесение в них изменений) в соответствии со Сведениями о бюджетном обязательстве, сформированными ПБС, УФК по РО осуществляет проверку Сведений о бюджетном обязательстве, при предоставлении документов в электронном виде (бумажном носителе) до 16 часов – с исполнением в течение рабочего дня, после 16 часов – на следующий рабочий день, по следующим направлениям:»</w:t>
      </w:r>
    </w:p>
    <w:p>
      <w:pPr>
        <w:pStyle w:val="Style1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9:00Z</dcterms:created>
  <dc:creator>User</dc:creator>
  <dc:description/>
  <cp:keywords/>
  <dc:language>en-US</dc:language>
  <cp:lastModifiedBy>1</cp:lastModifiedBy>
  <cp:lastPrinted>2022-03-25T13:44:00Z</cp:lastPrinted>
  <dcterms:modified xsi:type="dcterms:W3CDTF">2023-07-07T04:07:00Z</dcterms:modified>
  <cp:revision>9</cp:revision>
  <dc:subject/>
  <dc:title/>
</cp:coreProperties>
</file>