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7.2023</w:t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8"/>
          <w:szCs w:val="28"/>
        </w:rPr>
        <w:t>6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ов уточнения </w:t>
      </w:r>
    </w:p>
    <w:p>
      <w:pPr>
        <w:pStyle w:val="Normal"/>
        <w:rPr/>
      </w:pPr>
      <w:r>
        <w:rPr>
          <w:sz w:val="28"/>
          <w:szCs w:val="28"/>
        </w:rPr>
        <w:t xml:space="preserve">и возврата невыясненных поступлений, </w:t>
      </w:r>
    </w:p>
    <w:p>
      <w:pPr>
        <w:pStyle w:val="Normal"/>
        <w:rPr/>
      </w:pPr>
      <w:r>
        <w:rPr>
          <w:sz w:val="28"/>
          <w:szCs w:val="28"/>
        </w:rPr>
        <w:t xml:space="preserve">возврата  излишне уплаченных (взысканных) </w:t>
      </w:r>
    </w:p>
    <w:p>
      <w:pPr>
        <w:pStyle w:val="Normal"/>
        <w:rPr/>
      </w:pPr>
      <w:r>
        <w:rPr>
          <w:sz w:val="28"/>
          <w:szCs w:val="28"/>
        </w:rPr>
        <w:t xml:space="preserve">платежей по главному администратору доход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естного бюджета – </w:t>
      </w:r>
      <w:r>
        <w:rPr>
          <w:color w:val="000000"/>
          <w:sz w:val="28"/>
          <w:szCs w:val="28"/>
        </w:rPr>
        <w:t xml:space="preserve">«Администрация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игнатовского сельского поселения»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ведения единого учета поступлений на счетах 03231 «Средства местных бюджетов в системе казначейских платежей» и 03100 «Средства поступлений, являющихся источниками формирования доходов бюджетов бюджетной системы Российской Федерации, в системе казначейских платежей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Утвердить порядок уточнения и возврата невыясненных поступлений, зачисляемых на счет 03231 «Средства местных бюджетов в системе казначейских платежей» по главному администратору доходов местного бюджета – «Администрация Гигантовского сельского поселения» согласно Приложению 1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уточнения и возврата невыясненных поступлений, зачисляемых на счет 03100 «Средства поступлений, являющихся источниками формирования доходов бюджетов бюджетной системы Российской Федерации, в системе казначейских платежей»  по главному администратору доходов местного бюджета – «Администрация Гигантовского сельского поселения» согласно Приложению 2.</w:t>
      </w:r>
    </w:p>
    <w:p>
      <w:pPr>
        <w:pStyle w:val="Normal"/>
        <w:ind w:left="652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рядок возврата излишне уплаченных (взысканных) платежей физическим и юридическим лицам, являющихся источниками формирования доходов бюджетов бюджетной системы Российской Федерации, по главному администратору доходов местного бюджета – «Администрация Гигантовского сельского поселения» согласно Приложению 3.</w:t>
      </w:r>
    </w:p>
    <w:p>
      <w:pPr>
        <w:pStyle w:val="Style1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ем силу распоряжение Администрации Гигантовского сельского поселения от 30.12.2021 №123 «Об утверждении порядков уточнения и возврата невыясненных поступлений по главному администратору доходов местного бюджета –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Администрация Гигантовского сельского поселения»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гантовского сельского поселения</w:t>
        <w:tab/>
        <w:tab/>
        <w:tab/>
        <w:tab/>
        <w:tab/>
        <w:t>Ю.М.Штельм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ил ФЭО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1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иганто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 поселения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1.07.2023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уточнения и возврата невыясненных поступлений,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ступивших на счет 03231 «Средства местных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истеме казначейских платежей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right="197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ий Порядок устанавливает в Администрации Гигантовского сельского поселения механизм уточнения и возврата доходов бюджета муниципального образования и платежей, оформленных с нарушением установленного порядка, или средств, ошибочно перечисленных плательщиками со счетов, открытых в кредитных организациях, зачисленных Управлением Федерального казначейства по Ростовской области (далее – УФК по РО) на счет </w:t>
      </w:r>
      <w:r>
        <w:rPr>
          <w:sz w:val="28"/>
        </w:rPr>
        <w:t xml:space="preserve">03231 «Средства местных бюджетов в системе казначейских платежей» </w:t>
      </w:r>
      <w:r>
        <w:rPr>
          <w:sz w:val="28"/>
          <w:szCs w:val="28"/>
        </w:rPr>
        <w:t xml:space="preserve"> на код 95111701050100000180 «Невыясненные поступления, зачисляемые в бюджеты сельских поселени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Финансово-экономический отдел Администрации Гигантовского сельского поселения в течение 5 рабочих дней после получения информации от УФК по РО формирует и направляет главным распорядителям средств бюджета муниципального образования реестр электронных документов плательщиков (платежных поручений) зачисленные на код невыясненных поступлений (далее - реестр невыясненных поступлений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firstLine="870"/>
        <w:jc w:val="center"/>
        <w:rPr/>
      </w:pPr>
      <w:r>
        <w:rPr>
          <w:sz w:val="28"/>
          <w:szCs w:val="28"/>
        </w:rPr>
        <w:t>II. Взаимодействие главных распорядителей средств бюджета муниципального образования и Финансово-экономический отдела Администрации Гигантовского сельского поселения по уточнению невыясненных поступлений на коды бюджетной классификации доходов, возвратам ошибочно перечисленных платежей плательщикам, а также уточнению невыясненных поступлений по денежным средствам бюджета прошлых лет, поступившим в текущем финансовом год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Главные распорядители средств бюджета муниципального образования, получив «реестр невыясненных поступлений», в течение 3 рабочих дней направляют письма банкам, как плательщикам, или иным плательщикам для инициирования ими заявлений по вопросу возврата средств, ошибочно перечисленных в бюджет муниципального района, с указанием всех необходимых реквизитов, кодов бюджетной классификации и кодов главных администраторов доходов, на которые необходимо зачислить указанные средства и не позднее 5 рабочих дней после получения «Реестра невыясненных поступлений» формируют и направляют свои предложения по уточнению денежных средств в Финансово-экономический отде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 в случае уточнения «невыясненных поступлений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исьма на уточнение «невыясненных поступлений» с указанием всех необходимых реквизитов: наименование плательщика, номер платежного документа, дата зачисления на счет 03231, сумма в руб. коп., код бюджетной классификации, на который требуется уточнить денежные сре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в случае возврата ошибочно уплаченных сумм плательщика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–  </w:t>
      </w:r>
      <w:r>
        <w:rPr>
          <w:sz w:val="28"/>
          <w:szCs w:val="28"/>
        </w:rPr>
        <w:t xml:space="preserve">письма о возврате средств, с приложением обращения плательщи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е распорядители средств местного бюджета осуществляют контроль за возвратом средств банками, как плательщиками, или иными плательщиками в бюджет муниципального образования по соответствующим кодам бюджетной классифик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е распорядители средств бюджета муниципального образования после поступления средств на счет 03100 вносят предложения в Финансово-экономический отдел по их дальнейшему использованию и отра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врат ошибочно уплаченной суммы по заявлению непосредственно самого плательщика осуществляется на основании копии платёжного документа, подтверждающей уплату платежа, и заявления плательщика с указанием всех банковских реквизитов, необходимых для возврата средств (ИНН, КПП, р/сч, кор/сч, БИК,ОКАТ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Финансово-экономический отдел Администрации Гигантовского сельского поселения в течение 2 рабочих дней после получения писе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формирует в программе СУФД уведомление об уточнении вида и принадлежности платежа по форме согласно приложению № 24 к Порядку, утвержденному распоряжением Федерального казначейства от 14.05.2020 № 21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 программе СУФД заявку на возврат плательщику ошибочно уплачен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sz w:val="28"/>
          <w:szCs w:val="28"/>
        </w:rPr>
        <w:t>III. Взаимодействие главных распорядителей средств бюджета муниципального образования и Финансово-экономический отдела Администрации Гигантовского сельского поселения по уточнению невыясненных поступлений на лицевые счета получателей бюджетных средств и иных получателей как восстановление кассовых рас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осстановлению на лицевом счете получателя бюджетных средств (далее - ПБС) подлежат кассовые расходы, произведенные в текущем финансовом году ПБС или иным получателем, включенным в сводный реестр главных распорядителей, распорядителей и получателей средств бюджета муниципального образования, главных администраторов источников финансирования дефицита бюджета муниципального образования, главных администраторов доходов бюджета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Главный распорядитель средств бюджета муниципального образования не позднее 5 рабочих  дней после получения «реестра невыясненных поступлений» формирует и направляет в Финансово-экономический отдел Администрации Гигантовского сельского поселения письмо на восстановление кассовых расход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Финансово-экономический отдел Администрации Гигантовского сельского поселения не позднее 2 рабочих  дней после получения письма на восстановление кассовых расходов формирует уведомление об уточнении вида и принадлежности платежа (форма по КФД 0531809) для отправки в УФК по Р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получения из УФК по РО информации об отказе в исполнении уведомления об уточнении вида и принадлежности платежа Финансово-экономический отдел Администрации Гигантовского сельского поселения направляет её соответствующему главному распорядителю средств бюджета муниципального образования для устранения причин отказ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IV. Порядок уточнения невыясненных поступлений прошлых л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Финансово-экономический отдел Администрации Гигантовского сельского поселения производит отражение суммы невыясненных поступлений в остатках средств бюджета муниципального образования по состоянию на 1 январ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авные распорядители средств бюджета муниципального образования в срок до 20 января текущего года направляют в Финансово-экономический отдел Администрации Гигантовского сельского поселения информацию об отраженных в реестре невыясненных поступлений безвозмездных поступлениях от других бюджетов бюджетной системы Российской Федерации, государственных (муниципальных) организаций (далее – целевые средства) и предложения по их дальнейшему использованию (возврат в областной бюджет или использование в текущем году на те же цели при наличии потребности в них в соответствии с решением главного администратора доходов областного бюджет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ий отдел Администрации Гигантовского сельского поселения не позднее 2 рабочих дней после поступления информации  производит уменьшение отраженной в остатках средств бюджета муниципального образования суммы невыясненных поступлений прошлых лет на сумму средств, заявленных главными распорядителями средств бюджета муниципального образования как целевые средства, а также средств бюджета муниципального образования, необходимых для осуществления кассовых расходов в текущем году, и направляет информацию о незаявленных невыясненных поступлениях прошлых лет, для согласования с главой Администрации Гигантовского сельского поселения вопроса об использовании этих средств в качестве источника для покрытия расходов бюджета муниципального образования с последующим внесением изменений в решение о бюджете Гигантовского сельского Саль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иган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7.2023   №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рядок уточнения и возврата невыясненных поступлен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упивших на счет 03100 «Средства поступлений, являющихс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ами формирования доходов бюджетов бюджетной систе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сийской Федерации, в системе казначейских платежей»</w:t>
      </w:r>
    </w:p>
    <w:p>
      <w:pPr>
        <w:pStyle w:val="Normal"/>
        <w:autoSpaceDE w:val="false"/>
        <w:ind w:right="197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й Порядок определяет механизм уточнения и возврата средств, зачисленных Управлением Федерального казначейства по Ростовской области на счет 03100 «Средства поступлений, являющихся источниками формирования доходов бюджетов бюджетной системы Российской Федерации, в системе казначейских платежей» на код 95111701050100000180 «Невыясненные поступления, зачисляемые в бюджеты сельских поселений» по главному администратору доходов местного бюджета – «Администрация Гигантовского сельского поселе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Финансово-экономический отдел Администрации Гигантовского сельского поселения в случае поступлений по группе кодов бюджетной классификации «Невыясненные поступления, зачисляемые в бюджеты сельских поселений» формирует уведомление об уточнении вида и принадлежности платежа (форма по КФД 0531809) в программе ППО «СУФД-онлайн» в течение 3 дней после получения информации из УФК по РО, на основании следующих документ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ыписки из сводного реестра поступлений и выбытий по счёту 03100 по форме согласно приложению № 3 к «Порядку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утвержденному Распоряжением Министерства финансов РФ от 13.04.2020 № 66н (далее – Распоряжение № 66н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й платежных поручений плательщиков, поступивших от УФК по РО по  системе электронного документообор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озврат «невыясненных поступлений» со счета 03100 осуществляется Финансово-экономическим отделом Администрации Гигантовского сельского поселения в соответствии с Порядком возврата излишне уплаченных (взысканных) платежей физическим и юридическим лицам, являющихся источниками формирования доходов бюджетов бюджетной системы Российской Федерации, утвержденным Приложением 3 к настоящему распоря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иган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7.2023 № 6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возврата излишне уплаченных (взысканных) платежей                  физическим и юридическим лицам, являющихся источниками формирования доходов бюджетов бюджетной системы Российской Федераци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главному администратору доходов местного бюджета –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Администрация Гигантовского сельского поселени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механизм уточнения и возврата денежных средств физическим и юридическим лицам в случаях осуществления ими платежей, являющихся источниками формирования доходов бюджетов бюджетной системы Российской Федерации, по главному администратору доходов местного бюджета – «Администрация Гигантовского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зврат излишне уплаченных (взысканных) платежей в бюджеты бюджетной системы Российской Федерации в соответствии с Распоряжением Министерства финансов РФ от 13.04.2020 № 66н "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" и Распоряжением Министерства финансов РФ  от 27.09.2021 г. № 137н «Об утверждении Общих требований к возврату излишне уплаченных (взысканных) платежей» (далее – распоряжение № 137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Возврат излишне уплаченных (взысканных) платежей осуществляется согласно письменному запросу плательщика с обязательным приложением документов, подтверждающих право плательщика на возврат денежных средств. Администратор доходов бюджетов определяет сумму платежа, подлежащую возврату, которая сверяется с данными выписок из лицевого счета. В случае отклонения суммы платежа, признанной (исчисленной) излишне уплаченной и подлежащей возврату от запрашиваемой плательщиком к возврату суммы платежа, администратор доходов бюджета корректирует (уменьшает) сумму возврата на величину откло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возврате излишне уплаченных (взысканных) платежей в бюджеты бюджетной системы Российской Федерации (далее – Решение) принимается по итогам рассмотрения документов, поступивших от плательщика, и обусловлено наличием оснований для возвра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лательщик при обращении к администратору доходов бюджета представляет документы согласно пунктам 7 и 8 распоряжения № 13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тор доходов бюджета (получатель денежных средств) в течение 10 рабочих дней, следующих за днем регистрации им заявления на возврат, осуществляет проверку соответствия заявления на возврат требованиям пунктов 7 и 8 распоряжения № 137, факта зачисления платежа, наличия права на возврат денежных средств, соответствия требованиям ограничения возврата денежных средст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Если в ходе анализа представленных плательщиком документов возникает необходимость в дополнительных подтверждающих документах для принятия решения и осуществления возврата, администратор доходов бюджета письменно запрашивает у плательщика необходимую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Решение по согласованию возврата излишне уплаченных (взысканных) денежных средств принимается Финансово-экономическим отделом Администрации Гигантовского сельского поселения и оформляется распоря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Возврат излишне уплаченных (взысканных) денежных средств плательщику должен быть осуществлен в течение одного месяца со дня получения администратором доходов бюджета заявления плательщика о возврате со всеми подтверждающими обоснованность возврата документами. В случае запроса дополнительной информации, необходимой для осуществления возврата, срок осуществления возврата исчисляется с даты получения администратором доходов бюджета запрашиваем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5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6:00Z</dcterms:created>
  <dc:creator>Чапиковский</dc:creator>
  <dc:description/>
  <cp:keywords/>
  <dc:language>en-US</dc:language>
  <cp:lastModifiedBy>User</cp:lastModifiedBy>
  <cp:lastPrinted>2024-11-29T10:19:00Z</cp:lastPrinted>
  <dcterms:modified xsi:type="dcterms:W3CDTF">2024-11-29T07:19:00Z</dcterms:modified>
  <cp:revision>13</cp:revision>
  <dc:subject/>
  <dc:title>АДМИНИСТРАЦИЯ РОСТОВСКОЙ ОБЛАСТИ</dc:title>
</cp:coreProperties>
</file>