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Об отмене Решения Собрания депутатов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сельского поселения от 30.11.2022 г. № 77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« 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»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Гигантовского сельского поселения                                                    2023 год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Федерального Закона от 6 октября 2003 г. № 131-ФЗ «Об общих принципах организации местного самоуправления в РФ», 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на основании численности населения в Гигантовском сельском поселении, представленной Ростовстатом, на основании протокола заседания Правительства Ростовской области от 28.07.2022 № 32, Собрание депутатов Гигант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color w:val="000000"/>
          <w:kern w:val="2"/>
          <w:lang w:bidi="zxx"/>
        </w:rPr>
      </w:pPr>
      <w:r>
        <w:rPr/>
        <w:t xml:space="preserve">1. </w:t>
      </w:r>
      <w:r>
        <w:rPr>
          <w:color w:val="000000"/>
          <w:kern w:val="2"/>
          <w:lang w:bidi="zxx"/>
        </w:rPr>
        <w:t>Решения Собрания депутатов Гигантовского сельского поселения от 30.11.2022 г. № 77« Об утверждении структуры Администрации Гигантовского  сельского поселения» отменить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>2. Утвердить структуру Администрации Гигантовского сельского поселения согласно Приложению 1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ab/>
        <w:tab/>
        <w:t xml:space="preserve">3. Решение вступает в силу со дня его официального обнародования и применяется к правоотношениям, возникшим с 01.05.2023 года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ab/>
        <w:tab/>
        <w:t>4. Контроль за исполнением настоящего решения возложить на начальника финансово-экономического отдела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А.М.Чемерис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right"/>
        <w:rPr/>
      </w:pPr>
      <w:r>
        <w:rPr/>
        <w:t xml:space="preserve">Приложение № 1 </w:t>
      </w:r>
    </w:p>
    <w:p>
      <w:pPr>
        <w:pStyle w:val="Normal"/>
        <w:suppressAutoHyphens w:val="false"/>
        <w:ind w:left="4820" w:hanging="0"/>
        <w:jc w:val="both"/>
        <w:rPr>
          <w:color w:val="000000"/>
          <w:kern w:val="2"/>
          <w:lang w:bidi="zxx"/>
        </w:rPr>
      </w:pPr>
      <w:r>
        <w:rPr/>
        <w:t>к решению Собрания депутатов Гигантовского сельского поселения «</w:t>
      </w:r>
      <w:r>
        <w:rPr>
          <w:color w:val="000000"/>
          <w:kern w:val="2"/>
          <w:lang w:bidi="zxx"/>
        </w:rPr>
        <w:t>Об утверждении структуры Администрации Гигантовского  сельского поселения</w:t>
      </w:r>
      <w:r>
        <w:rPr>
          <w:bCs/>
          <w:color w:val="000000"/>
        </w:rPr>
        <w:t>»</w:t>
      </w:r>
    </w:p>
    <w:p>
      <w:pPr>
        <w:pStyle w:val="Normal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tbl>
      <w:tblPr>
        <w:tblW w:w="109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56"/>
        <w:gridCol w:w="2486"/>
        <w:gridCol w:w="1183"/>
      </w:tblGrid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СТРУКТУРА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894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на 01.04.2023 года</w:t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количество единиц/количество штатных единиц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 Гигантовского сельского поселения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 ЖКХ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 по культуре и спорту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пециалист 1 категории 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 по ЧС и П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 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 по земельным и имущественным отнош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1 категории по земельным и имущественным отношения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 по кадровой, правовой и архивной работ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1 категории ЖК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ru-RU"/>
              </w:rPr>
              <w:t>ФИНАНСОВО-ЭКОНОМИЧЕСКИЙ ОТДЕ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едущий специалис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1-й категории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: Муниципальные служащие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3/1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ru-RU"/>
              </w:rPr>
              <w:t>Инспектор ЖКХ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 (секретарь)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УС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тарший инспектор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спектор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9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борщица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402" w:hanging="0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дитель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8/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cp:keywords/>
  <dc:language>en-US</dc:language>
  <cp:lastModifiedBy>Админ</cp:lastModifiedBy>
  <cp:lastPrinted>2023-06-14T12:39:00Z</cp:lastPrinted>
  <dcterms:modified xsi:type="dcterms:W3CDTF">2023-06-14T09:45:00Z</dcterms:modified>
  <cp:revision>29</cp:revision>
  <dc:subject/>
  <dc:title>РОССИЙСКАЯ ФЕДЕРАЦИЯ</dc:title>
</cp:coreProperties>
</file>