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4675" w:hanging="0"/>
        <w:rPr>
          <w:b w:val="false"/>
          <w:b w:val="false"/>
        </w:rPr>
      </w:pPr>
      <w:r>
        <w:rPr>
          <w:b w:val="false"/>
        </w:rPr>
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игантовского сельского поселения                                                                          20.06.2025г.</w:t>
      </w:r>
    </w:p>
    <w:p>
      <w:pPr>
        <w:pStyle w:val="ConsPlusTitle"/>
        <w:widowControl/>
        <w:ind w:right="467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ind w:right="4675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" w:hanging="0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Во исполнение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обеспечения защиты детей, профилактике правонарушений несовершеннолетних в Гигантовском сельском поселении», Собрание депутатов Гигантовского сельского поселения </w:t>
      </w:r>
    </w:p>
    <w:p>
      <w:pPr>
        <w:pStyle w:val="ConsPlusTitle"/>
        <w:widowControl/>
        <w:ind w:right="-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" w:hanging="0"/>
        <w:jc w:val="center"/>
        <w:rPr/>
      </w:pPr>
      <w:r>
        <w:rPr>
          <w:b w:val="false"/>
        </w:rPr>
        <w:t>РЕШАЕТ:</w:t>
      </w:r>
    </w:p>
    <w:p>
      <w:pPr>
        <w:pStyle w:val="ConsPlusTitle"/>
        <w:widowControl/>
        <w:ind w:right="-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знать утратившим силу Решение Собрания депутатов Гигантовского сельского поселения №120 от 20.11.2023г.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список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Приложение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о дня его официального обнародования на информационных стендах Администрации Гигант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нтроль за исполнением настоящего решения возложить на постоянную комиссию по охране общественного порядка и защите прав граждан. Собрания депутатов Гигантов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игантовского сельского поселения                                                    А.М.Чемерисова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0.06.2025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5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0.06.2025года № 185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Список мест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39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бщественного мес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рес  расположения общественного мест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Гига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отдых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 29-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отдых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 34-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ритория МБУК СР «СДК Гигантовского с.п.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, 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Стадио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Ул. Крупская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Здание капитального ремо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Ул. Ленина 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Магазин «Таба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Ул. Ленина 40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Магазин «Табакерк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Ул. Ленина 39 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Кафе «Жемчужин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Ул. Ленина 36 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Прибрежная зо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Ул. Трактовая 1в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Сеятель Север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Территория МБУК СР «СДК Гигантовского с.п.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Пришкольная,11 б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Приреч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Территория МБУК СР «СДК Гигантовского с.п.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Ленина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брошенный стадион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Фоменко ,3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игантов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А.М.Чемерисова                                                             </w:t>
        <w:tab/>
        <w:tab/>
        <w:t xml:space="preserve">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3:00Z</dcterms:created>
  <dc:creator>Vista</dc:creator>
  <dc:description/>
  <cp:keywords/>
  <dc:language>en-US</dc:language>
  <cp:lastModifiedBy>Пользователь</cp:lastModifiedBy>
  <cp:lastPrinted>2023-11-24T13:03:00Z</cp:lastPrinted>
  <dcterms:modified xsi:type="dcterms:W3CDTF">2025-06-25T10:40:00Z</dcterms:modified>
  <cp:revision>16</cp:revision>
  <dc:subject/>
  <dc:title>16 декабря 2009 года N 346-ЗС</dc:title>
</cp:coreProperties>
</file>