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«Благоустройство территории парка культуры и отдыха по адресу: ул. Ленина,34-а, пос. Гигант, Сальский район, Ростовская обла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ст. 28 Федерального закона  «Об общих принципах организации местного самоуправления в Российской Федерации» от 06.10.2003г. № 131-ФЗ (ред. От 03.07.2016), с действующими градостроительными нормами и правилами, требованиям гостехнадзора, экологических и санитарно-гигиенических, противопожарных и других норм, действующих на территории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для проведения публичных слушаний сообщает, что </w:t>
      </w:r>
      <w:r>
        <w:rPr>
          <w:sz w:val="28"/>
          <w:szCs w:val="28"/>
          <w:highlight w:val="yellow"/>
        </w:rPr>
        <w:t>21.06.2019 г. в 10 ч</w:t>
      </w:r>
      <w:r>
        <w:rPr>
          <w:sz w:val="28"/>
          <w:szCs w:val="28"/>
        </w:rPr>
        <w:t xml:space="preserve">. 00мин. в большом зале МБУК СР «СДК Гигантовского сельского поселения» п. Гигант ул. Ленина 34 будут проводиться публичные слушания по проекту «Благоустройство территории парка культуры и отдыха по адресу: ул. Ленина,34-а, пос. Гигант, Сальский район, Ростовская область»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начала регистрации участников: 09 ч. 3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чтовый адрес комиссии: 347628, Ростовская область, Сальский район, п. Гигант, ул. Ленина,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комиссии: </w:t>
      </w:r>
      <w:hyperlink r:id="rId2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4357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Информационные материалы проекту «Благоустройство территории парка культуры и отдыха по адресу: ул. Ленина,34-а, пос. Гигант, Сальский район, Ростовская область». размещены на сайте Администрации Гигантовского сельского поселения  Сальского район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igant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57@donp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37:00Z</dcterms:created>
  <dc:creator>OEMUser</dc:creator>
  <dc:description/>
  <dc:language>en-US</dc:language>
  <cp:lastModifiedBy>User</cp:lastModifiedBy>
  <cp:lastPrinted>2019-06-23T15:37:00Z</cp:lastPrinted>
  <dcterms:modified xsi:type="dcterms:W3CDTF">2019-06-23T12:37:00Z</dcterms:modified>
  <cp:revision>2</cp:revision>
  <dc:subject/>
  <dc:title/>
</cp:coreProperties>
</file>