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Образец согласования установки изгородей, находящихся под электрически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напряжением любой мощности («электропастухов») с министерством природ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ресурсов и экологии Ростов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344072 Ростов на Дон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пр. 40-летия Победы, 1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ервому заместител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министра природных ресурс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и экологии Рост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С.В. Красавину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Уважаемый Сергей Владимирович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В соответствии с требованиями Правительства РФ от 13 августа 1996 г. № 997 и Постановлением Главы Администрации Ростовской области от 07.04.1997 № 120 в цел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недопущения массовой гибели объектов животного мира при осуществлении сельскохозяйственного производства направляю Вам для согласования план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о обеспечению защиты объектов животного мира в границах земель, используемых в период размножения, линьки, а так же сохранения объектов животного мира на 2023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риложение: на 2 л. в 1 эк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одпись, д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91515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858000" cy="770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0:00Z</dcterms:created>
  <dc:creator>user</dc:creator>
  <dc:description/>
  <cp:keywords/>
  <dc:language>en-US</dc:language>
  <cp:lastModifiedBy>305-AGRO-2</cp:lastModifiedBy>
  <dcterms:modified xsi:type="dcterms:W3CDTF">2023-03-21T07:41:00Z</dcterms:modified>
  <cp:revision>5</cp:revision>
  <dc:subject/>
  <dc:title/>
</cp:coreProperties>
</file>