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30" w:firstLine="567"/>
        <w:jc w:val="center"/>
        <w:rPr>
          <w:b/>
          <w:b/>
          <w:bCs/>
          <w:sz w:val="20"/>
        </w:rPr>
      </w:pPr>
      <w:r>
        <w:rPr/>
        <w:t xml:space="preserve">                                                             </w:t>
      </w:r>
    </w:p>
    <w:p>
      <w:pPr>
        <w:pStyle w:val="Normal"/>
        <w:spacing w:lineRule="auto" w:line="360"/>
        <w:ind w:firstLine="4253"/>
        <w:jc w:val="right"/>
        <w:rPr>
          <w:szCs w:val="28"/>
        </w:rPr>
      </w:pPr>
      <w:r>
        <w:rPr>
          <w:szCs w:val="28"/>
        </w:rPr>
        <w:t xml:space="preserve">Управляющему дела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-238760</wp:posOffset>
                </wp:positionV>
                <wp:extent cx="2704465" cy="223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23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гантовского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628, Ростовская обл.,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льский р-он, п. Гигант,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, 35,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.(86372)78-6-65, ф.(86372)78-6-65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4357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onpa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3232" w:type="dxa"/>
                              <w:jc w:val="left"/>
                              <w:tblInd w:w="3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865"/>
                              <w:gridCol w:w="426"/>
                              <w:gridCol w:w="1389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7.12.20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95.33/2615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95pt;height:175.75pt;mso-wrap-distance-left:9.05pt;mso-wrap-distance-right:9.05pt;mso-wrap-distance-top:0pt;mso-wrap-distance-bottom:0pt;margin-top:-18.8pt;mso-position-vertical-relative:text;margin-left:-14.9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игантовского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47628, Ростовская обл.,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альский р-он, п. Гигант,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ул. Ленина, 35,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.(86372)78-6-65, ф.(86372)78-6-65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</w:rPr>
                        <w:t>34357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donpac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3232" w:type="dxa"/>
                        <w:jc w:val="left"/>
                        <w:tblInd w:w="3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865"/>
                        <w:gridCol w:w="426"/>
                        <w:gridCol w:w="1389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7.12.201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7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 xml:space="preserve">95.33/2615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53"/>
        <w:jc w:val="right"/>
        <w:rPr>
          <w:szCs w:val="28"/>
        </w:rPr>
      </w:pPr>
      <w:r>
        <w:rPr>
          <w:szCs w:val="28"/>
        </w:rPr>
        <w:t>Администрации Сальского района</w:t>
      </w:r>
    </w:p>
    <w:p>
      <w:pPr>
        <w:pStyle w:val="Normal"/>
        <w:spacing w:lineRule="auto" w:line="360"/>
        <w:ind w:firstLine="4253"/>
        <w:jc w:val="right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spacing w:lineRule="auto" w:line="360"/>
        <w:ind w:firstLine="4253"/>
        <w:jc w:val="right"/>
        <w:rPr>
          <w:szCs w:val="28"/>
        </w:rPr>
      </w:pPr>
      <w:r>
        <w:rPr>
          <w:szCs w:val="28"/>
        </w:rPr>
        <w:t>Бобровской Я.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Уважаемая Яна Витальевна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</w:t>
      </w:r>
      <w:r>
        <w:rPr>
          <w:szCs w:val="28"/>
        </w:rPr>
        <w:t>Согласно п.1.8. постановления Главы Администрации Сальского района от 17.07.2006 г. № 1393 «О повышении эффективности работы с обращениями граждан» сообщаем, что в ноябре 2015 года в Администрацию Гигантовского сельского поселения поступило  9 письменных, 4 из вышестоящих органов и  3 устных обращения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</w:t>
      </w:r>
      <w:r>
        <w:rPr>
          <w:szCs w:val="28"/>
        </w:rPr>
        <w:t>Администрацией Гигантовского  сельского поселения рассмотрены  все поступившие письменные и устные заявления граждан, приняты необходимые меры для разрешения возникших проблем у граждан поселения, как с привлечением, как Главы администрации,   так и специалист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Cs w:val="28"/>
        </w:rPr>
        <w:t>Приложение : 3 листа в 1 экземпляр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Глава Гигантовского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                                 </w:t>
        <w:tab/>
        <w:tab/>
        <w:tab/>
        <w:tab/>
        <w:t>Ю.М. Штельма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Специалист</w:t>
        <w:tab/>
        <w:tab/>
        <w:tab/>
        <w:tab/>
        <w:tab/>
        <w:tab/>
        <w:tab/>
        <w:tab/>
        <w:tab/>
        <w:t xml:space="preserve">Т.В. Статова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ИНФОРМАЦИЯ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б обращениях граждан, поступивших в администрацию 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  <w:u w:val="single"/>
        </w:rPr>
        <w:t>Гигантовского сельского поселения</w:t>
      </w:r>
      <w:r>
        <w:rPr>
          <w:rFonts w:cs="Times New Roman CYR" w:ascii="Times New Roman CYR" w:hAnsi="Times New Roman CYR"/>
          <w:szCs w:val="28"/>
        </w:rPr>
        <w:t xml:space="preserve"> Сальского района  в </w:t>
      </w:r>
      <w:r>
        <w:rPr>
          <w:rFonts w:cs="Times New Roman CYR" w:ascii="Times New Roman CYR" w:hAnsi="Times New Roman CYR"/>
          <w:b/>
          <w:bCs/>
          <w:szCs w:val="28"/>
        </w:rPr>
        <w:t xml:space="preserve">ноябре 2015 </w:t>
      </w:r>
      <w:r>
        <w:rPr>
          <w:rFonts w:cs="Times New Roman CYR" w:ascii="Times New Roman CYR" w:hAnsi="Times New Roman CYR"/>
          <w:szCs w:val="28"/>
          <w:u w:val="single"/>
        </w:rPr>
        <w:t xml:space="preserve"> года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02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64"/>
        <w:gridCol w:w="2127"/>
        <w:gridCol w:w="1440"/>
        <w:gridCol w:w="900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/п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держ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ичество обращ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ступило обращений всего, из них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исьмен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лектив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тор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вышестоящих органов в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зято на контроль всего, из них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ой администрации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шестоящими органами в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зультаты рассмотрения обращений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о положитель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ъясне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аза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смотрен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ом комисс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выездом на мест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ыявлен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рушений сроков рассмотр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ы меры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исполнителям, нарушившим порядок или срок рассмотрения обращ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о граждан на личном приеме, всег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2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Благоустройство городов и поселков. Благоустройство придомовых территор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4"/>
              </w:rPr>
            </w:pPr>
            <w:r>
              <w:rPr>
                <w:sz w:val="24"/>
              </w:rPr>
              <w:t>Земельные споры (не судебные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38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Дорожное хозяйств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4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Управляющие компании, договоры на содержание и ремонт жиль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059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bCs/>
                <w:spacing w:val="-2"/>
                <w:sz w:val="24"/>
              </w:rPr>
              <w:t>Индивидуальное жилищное строительств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4.115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autoSpaceDE w:val="false"/>
        <w:ind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пециалист  администрации</w:t>
      </w:r>
    </w:p>
    <w:p>
      <w:pPr>
        <w:pStyle w:val="Normal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игантовского сельского поселения</w:t>
        <w:tab/>
        <w:tab/>
        <w:tab/>
        <w:tab/>
        <w:tab/>
        <w:tab/>
        <w:t>Статова Т.В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аботе с обращениями граждан, поступившими </w:t>
      </w:r>
    </w:p>
    <w:p>
      <w:pPr>
        <w:pStyle w:val="Normal"/>
        <w:jc w:val="center"/>
        <w:rPr/>
      </w:pPr>
      <w:r>
        <w:rPr>
          <w:b/>
          <w:szCs w:val="28"/>
        </w:rPr>
        <w:t>в Администрацию Гигантовского сельского поселения в ноябре 2015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В ноябре 2015 года  в администрацию Гигантовского сельского поселения поступило 9 письменных, 4 из вышестоящих органов и  3 устных обращения.</w:t>
      </w:r>
    </w:p>
    <w:p>
      <w:pPr>
        <w:pStyle w:val="Normal"/>
        <w:rPr>
          <w:szCs w:val="28"/>
        </w:rPr>
      </w:pPr>
      <w:r>
        <w:rPr>
          <w:szCs w:val="28"/>
        </w:rPr>
        <w:t>Основные вопросы, с которыми граждане обращались для разрешения к Главе Гигантовского сельского поселения:</w:t>
      </w:r>
    </w:p>
    <w:p>
      <w:pPr>
        <w:pStyle w:val="Normal"/>
        <w:rPr>
          <w:szCs w:val="28"/>
        </w:rPr>
      </w:pPr>
      <w:r>
        <w:rPr>
          <w:szCs w:val="28"/>
        </w:rPr>
        <w:t>- Социальное обеспечение, материальная помощь многодетным</w:t>
      </w:r>
    </w:p>
    <w:p>
      <w:pPr>
        <w:pStyle w:val="Normal"/>
        <w:rPr/>
      </w:pPr>
      <w:r>
        <w:rPr>
          <w:szCs w:val="28"/>
        </w:rPr>
        <w:t>-</w:t>
      </w:r>
      <w:r>
        <w:rPr>
          <w:iCs/>
          <w:szCs w:val="28"/>
        </w:rPr>
        <w:t xml:space="preserve"> Благоустройство городов и поселков. Благоустройство придомовых территорий</w:t>
      </w:r>
    </w:p>
    <w:p>
      <w:pPr>
        <w:pStyle w:val="Normal"/>
        <w:rPr/>
      </w:pPr>
      <w:r>
        <w:rPr>
          <w:szCs w:val="28"/>
        </w:rPr>
        <w:t>Обращения граждан в рабочем порядке были решены положительно в количестве 9, а по 7 обращениям гражданами получены разъяснения.</w:t>
      </w:r>
    </w:p>
    <w:p>
      <w:pPr>
        <w:pStyle w:val="Normal"/>
        <w:rPr>
          <w:szCs w:val="28"/>
        </w:rPr>
      </w:pPr>
      <w:r>
        <w:rPr>
          <w:szCs w:val="28"/>
        </w:rPr>
        <w:t>В ноябре месяце проведен  субботник на территории населенных пунктов Гигантовского сельского поселения. В ходе проведенных мероприятий, наведен порядок на центральных улицах п. Гигант (ул. Ленина, ул. Учебная).</w:t>
      </w:r>
    </w:p>
    <w:p>
      <w:pPr>
        <w:pStyle w:val="Normal"/>
        <w:rPr>
          <w:rStyle w:val="Appleconvertedspace"/>
          <w:bCs/>
          <w:szCs w:val="28"/>
        </w:rPr>
      </w:pPr>
      <w:r>
        <w:rPr>
          <w:rStyle w:val="Appleconvertedspace"/>
          <w:szCs w:val="28"/>
        </w:rPr>
        <w:t>Проведено 2 круглых стола по инструктированию и ознакомлению муниципальных служащих с нормативными документами. В ходе подготовки обучающих семинаров были разработаны и распространены для ознакомления памятки и брошюры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Applestylespan"/>
          <w:sz w:val="28"/>
          <w:szCs w:val="28"/>
        </w:rPr>
        <w:t xml:space="preserve">Работа администрации по владению, пользованию и распоряжению муниципальным имуществом была направлена на повышение эффективности использования муниципального имущества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ноябре 2015 в целях предупреждения возможных пожаров и снижения пожарной опасности были проведены 3 схода граждан, а так же продолжен подворовой обход неблагополучных семей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аправлением работы по снижению количества пожаров и предотвращению трагических случаев определена организационная и профилактическая работа по конкретным направлениям с учетом сезонных особенностей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приятиях и объектах экономики специалисты по делам ГО и ЧС проводят занятия с работающим персоналом. Школьники подобную информацию получают на уроках ОБЖ. Администрацией Гигантовского сельского поселения изготовлены и развешаны стенды по ГО и ЧС а также о мерах безопасности поведения на водах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 декабря в день основания «Единой России» представители партии традиционно был проведен прием граждан в Гигантовском сельском поселении. Двери 2 общественных приемных были открыты для граждан в период с 8.00 до 13.00 часов в здании Администрации Гигантовского сельского поселения в п. Гигант, в здании МБОУ СОШ № 84 п. Сеятель Северный. В сельском поселении  в этот день работали со своими избирателями депутаты Собрания депутатов Гигантовского сельского поселения: Скрипников Александр Александрович, Бондарев Вадим Павлович и Чемерисова Анжелика Михайловна. Основные вопросы, с которыми граждане обращались для разрешения к представителям политической партии Единая Россия»:</w:t>
      </w:r>
    </w:p>
    <w:p>
      <w:pPr>
        <w:pStyle w:val="Normal"/>
        <w:rPr/>
      </w:pPr>
      <w:r>
        <w:rPr>
          <w:szCs w:val="28"/>
        </w:rPr>
        <w:t xml:space="preserve">- </w:t>
      </w:r>
      <w:r>
        <w:rPr>
          <w:iCs/>
          <w:szCs w:val="28"/>
        </w:rPr>
        <w:t>благоустройство поселков (капитальный ремонт автомобильной дороги по ул. Южная в п. Гигант, установка дорожных знаков на центральных улицах поселка);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материальная помощь малообеспеченным гражданам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строительство очистных сооружений в п. Гигант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победители конкурса «Лучшее поселение Ростовской области». Лучшими признаются поселения, имеющие наивысшие результаты в благоустройстве, жилищно-коммунальном обслуживании, повышении качества и объемов предоставляемых населению услуг, организации досуга и массового отдыха населения, развитии культуры и искусств, физкультуры и спорта, организации муниципального управления. Гигантовское сельское поселение по результатам конкурса заняло 2 место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4 ноября текущего года в п. Гигант Сальского района прошёл очередной районный смотр художественной самодеятельности среди коллективов сельских домов культуры. В смотре приняли участие творческие коллективы и исполнители из двух муниципальных образований Гигантовского и Кручено-Балковского сельских поселений. Ежегодно все учреждения культуры Сальского района готовятся к этому мероприятию, стараются показать что-то интересное и запоминающееся, подарить отличное настроение окружающим. Участники смотра смогли не только выразить любовь к родному краю, при всём жанровом разнообразии номеров, они словно гармонично дополняли друг друга, доставляя слушателям восторг и умиление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30 ноября 2015 года в п. Гигант было проведено   мероприятие,  посвященное «Международному дню инвалидов».  Торжественная часть и концерт прошли на одном дыхании. Людям с ограниченными возможностями была предоставлена возможность поучаствовать в конкурсах, спеть и потанцевать. Пожилые люди с большим удовольствием обменивались впечатлениями и новостями за чашечкой горячего ча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игантовского сельского поселения, по многочисленным просьбам жителей, осуществлены пробные выпуски новой еженедельной газеты «Исток», содержащей информацию о деятельности Администрации Гигантовского сельского поселе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ист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Гигантовского сельского поселения</w:t>
        <w:tab/>
        <w:tab/>
        <w:t xml:space="preserve">                               Статова Т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260" w:right="85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">
    <w:name w:val="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kern w:val="2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suppressAutoHyphens w:val="true"/>
      <w:ind w:hanging="0"/>
      <w:jc w:val="left"/>
      <w:textAlignment w:val="baselin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55:00Z</dcterms:created>
  <dc:creator>letter</dc:creator>
  <dc:description/>
  <cp:keywords/>
  <dc:language>en-US</dc:language>
  <cp:lastModifiedBy>Админ</cp:lastModifiedBy>
  <cp:lastPrinted>2015-07-03T10:50:00Z</cp:lastPrinted>
  <dcterms:modified xsi:type="dcterms:W3CDTF">2015-12-25T21:14:00Z</dcterms:modified>
  <cp:revision>45</cp:revision>
  <dc:subject/>
  <dc:title>                                                                            </dc:title>
</cp:coreProperties>
</file>