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5.12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95.33/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5.12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95.33/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декабре 2015 года в Администрацию Гигантовского сельского поселения поступило  9 письменных, 3 из вышестоящих органов и  11 устных обращени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3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 xml:space="preserve">Т.В. Стато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Cs w:val="28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Cs w:val="28"/>
        </w:rPr>
        <w:t xml:space="preserve">декабре 2015 </w:t>
      </w:r>
      <w:r>
        <w:rPr>
          <w:rFonts w:cs="Times New Roman CYR" w:ascii="Times New Roman CYR" w:hAnsi="Times New Roman CYR"/>
          <w:szCs w:val="28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 и регулирования рынков сельскохозяйственной продукции, сырья и продовольствия на 2013−2020 годы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0001.0002.0025.1308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1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защита ле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6.10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3.10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-продажа квартир, дом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60.05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ю Гигантовского сельского поселения в декабре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В декабре 2015 года  в администрацию Гигантовского сельского поселения поступило 9 письменных, 3 из вышестоящих органов и  11 устных обращ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rPr>
          <w:iCs/>
          <w:sz w:val="27"/>
          <w:szCs w:val="27"/>
        </w:rPr>
      </w:pPr>
      <w:r>
        <w:rPr>
          <w:sz w:val="27"/>
          <w:szCs w:val="27"/>
        </w:rPr>
        <w:t>-</w:t>
      </w:r>
      <w:r>
        <w:rPr>
          <w:iCs/>
          <w:sz w:val="27"/>
          <w:szCs w:val="27"/>
        </w:rPr>
        <w:t xml:space="preserve"> Благоустройство городов и поселков. Благоустройство придомовых территорий;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- Дорожное хозяйство;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</w:t>
      </w:r>
      <w:r>
        <w:rPr>
          <w:sz w:val="27"/>
          <w:szCs w:val="27"/>
        </w:rPr>
        <w:t>Газификация поселений</w:t>
      </w:r>
    </w:p>
    <w:p>
      <w:pPr>
        <w:pStyle w:val="Normal"/>
        <w:rPr/>
      </w:pPr>
      <w:r>
        <w:rPr>
          <w:sz w:val="27"/>
          <w:szCs w:val="27"/>
        </w:rPr>
        <w:t>Обращения граждан в рабочем порядке были решены положительно в количестве 12, а по 11 обращениям гражданами получены разъясн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декабре месяце проведены два  субботника на территории населенных пунктов Гигантовского сельского поселения. В ходе проведенных мероприятий, наведен порядок на центральных улицах п. Гигант (ул. Ленина, ул. Учебная), а так же прилегающие территории к домам культуры в п. Приречный и п. Сеятель Северный.</w:t>
      </w:r>
    </w:p>
    <w:p>
      <w:pPr>
        <w:pStyle w:val="Normal"/>
        <w:rPr>
          <w:rStyle w:val="Appleconvertedspace"/>
          <w:bCs/>
          <w:sz w:val="27"/>
          <w:szCs w:val="27"/>
        </w:rPr>
      </w:pPr>
      <w:r>
        <w:rPr>
          <w:rStyle w:val="Appleconvertedspace"/>
          <w:sz w:val="27"/>
          <w:szCs w:val="27"/>
        </w:rPr>
        <w:t>Проведено 3 круглых стола по инструктированию и ознакомлению муниципальных служащих с нормативными документами. В ходе подготовки обучающих семинаров были разработаны и распространены для ознакомления памятки и брошюры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Applestylespan"/>
          <w:sz w:val="27"/>
          <w:szCs w:val="27"/>
        </w:rPr>
        <w:t xml:space="preserve">Работа администрации по владению, пользованию и распоряжению муниципальным имуществом была направлена на повышение эффективности использования муниципального имуществ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декабре 2015 в целях предупреждения возможных пожаров и снижения пожарной опасности были проведены 3 схода граждан, а так же продолжен подворовой обход неблагополучных семей. 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 направлением работы по снижению количества пожаров и предотвращению трагических случаев определена организационная и профилактическая работа по конкретным направлениям с учетом сезонных особенносте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>1 декабря в день основания «Единой России» представители партии традиционно был проведен прием граждан в Гигантовском сельском поселении. Двери 2 общественных приемных были открыты для граждан в период с 8.00 до 13.00 часов в здании Администрации Гигантовского сельского поселения в п. Гигант, в здании МБОУ СОШ № 84 п. Сеятель Северный. В сельском поселении  в этот день работали со своими избирателями депутаты Собрания депутатов Гигантовского сельского поселения: Скрипников Александр Александрович, Бондарев Вадим Павлович и Чемерисова Анжелика Михайловна. Основные вопросы, с которыми граждане обращались для разрешения к представителям политической партии Единая Россия»: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iCs/>
          <w:sz w:val="27"/>
          <w:szCs w:val="27"/>
        </w:rPr>
        <w:t>благоустройство поселков (капитальный ремонт автомобильной дороги по ул. Южная в п. Гигант, установка дорожных знаков на центральных улицах поселка);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- материальная помощь малообеспеченным гражданам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- строительство очистных сооружений в п. Гигант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 декабря 2015 г. в 17.00 в здании Администрации Гигантовского сельского поселения  состоялось очередное заседание Собрания депутатов Гигантовского сельского поселения III созыва. Участвовали в работе заседания председатель Собрания депутатов - глава Гигантовского сельского поселения Юрий Михайлович Штельман, депутаты Гигантовского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С 1 по 12 декабря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rStyle w:val="StrongEmphasis"/>
          <w:b w:val="false"/>
          <w:sz w:val="27"/>
          <w:szCs w:val="27"/>
          <w:shd w:fill="FFFFFF" w:val="clear"/>
        </w:rPr>
        <w:t>школы поселения приняли участие в районной акции "Мы граждане России". В рамках акции были проведены открытые классные часы в 7-8 классах на тему: "Я гражданин", "Страна, в которой мне хотелось бы жить и быть гражданином". В школьной библиотеке  состоялось мероприятие «Мы граждане России», посвященное Дню Конституции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В школе № 2 п. Гигант в период с  3 по 9 декабря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trongEmphasis"/>
          <w:b w:val="false"/>
          <w:sz w:val="27"/>
          <w:szCs w:val="27"/>
        </w:rPr>
        <w:t xml:space="preserve"> была проведена Неделя Воинской Славы. Учащиеся начальной школы приняли участие в экскурсии к памятнику воинам, погибшим в годы Великой Отечественной войны. </w:t>
      </w:r>
      <w:r>
        <w:rPr>
          <w:sz w:val="27"/>
          <w:szCs w:val="27"/>
        </w:rPr>
        <w:t xml:space="preserve">Там они возложили цветы к подножию монумента и почтили память погибших за Родину героев минутой молча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 декабря в МБОУ СОШ№78 п. Гигант прошло очередное родительское собрание, основным лейтмотивом  которого стал вопрос безопасности подрастающего покол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 декабря, в канун нового 2016 года, в п. Гигант Сальского района состоялось торжественное вручение ключей от новых квартир  молодым семьям  и молодым специалистам, работающим на территории Гигантовского сельского поселения. Счастливые  молодые семьи  справят в ближайшее время новоселье в одно, двух и трехкомнатных квартирах  в новом доме по ул. Пионерская, 99 п. Гигант. </w:t>
      </w:r>
    </w:p>
    <w:p>
      <w:pPr>
        <w:pStyle w:val="Normal"/>
        <w:rPr/>
      </w:pPr>
      <w:r>
        <w:rPr>
          <w:sz w:val="27"/>
          <w:szCs w:val="27"/>
        </w:rPr>
        <w:t>В Доме культуры п. Гигант Сальского района 6 декабря 2015 года состоялся открытый областной турнир по греко-римской борьбе на призы СПК им. Ангельева среди юношей 1998-2005 годов рождения. В турнире приняли участие команды из г. Ростова-на-Дону, г. Волгодонска, Орловского, Мартыновского и Егорлыкского районов.  </w:t>
        <w:br/>
        <w:t>Уже стало доброй традицией проводить мероприятия для детей с ограниченными возможностями, проживающих на территории Гигантовского сельского поселения. В четверг 10 декабря текущего года финишировала очень трогательная благотворительная акция «Новое поколение», проводимая по инициативе ООО «АРТ-Видео»,  директор Безуглый Сергей Леонидович. Основным видом деятельности компании является Рекламная деятельность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рамках акции в течение всего декабря ее организаторы принимали благотворительные средства от всех желающих, на которые были приобретены подарки и вручены с добрыми пожеланиями больным детям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>
          <w:sz w:val="27"/>
          <w:szCs w:val="27"/>
        </w:rPr>
        <w:t>11 декабря 2015 года состоялось очередное заседание комиссии, на котором присутствовали члены муниципальной комиссии: Дронов Н.Л., Парасоцкая И.П., Горенко Л.В. Омелечко Т.В. под председательством начальника управления образования Хомутовой С.Г. На заседании рассмотрено 3 семьи, попавшие в тяжелую жизненную ситуацию, и 9 несовершеннолетних, не выполняющие уставы образовательных учреждений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игантовского сельского поселения, по многочисленным просьбам жителей, осуществлены пробные выпуски новой еженедельной газеты «Исток», содержащей информацию о деятельности Администрации Гигант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пециалист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игантовского сельского поселения</w:t>
        <w:tab/>
        <w:tab/>
        <w:t xml:space="preserve">                               Статова Т.В.</w:t>
      </w:r>
    </w:p>
    <w:sectPr>
      <w:type w:val="nextPage"/>
      <w:pgSz w:w="12240" w:h="15840"/>
      <w:pgMar w:left="126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ind w:hanging="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5-07-03T10:50:00Z</cp:lastPrinted>
  <dcterms:modified xsi:type="dcterms:W3CDTF">2015-12-25T12:19:00Z</dcterms:modified>
  <cp:revision>47</cp:revision>
  <dc:subject/>
  <dc:title>                                                                            </dc:title>
</cp:coreProperties>
</file>