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Юридическая помощь по защите прав потребителя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рушение прав потребителей на сегодняшний день довольно актуальная тема. Каждый день Вы, уважаемые жители,  сталкивается с данной проблемой. Правовая грамотность позволит Вам правильно защитить себя и свои права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32"/>
          <w:szCs w:val="32"/>
        </w:rPr>
        <w:t>В Администрации Сальского района организована работа  телефона «горячей линии» и личный прием по вопросам защиты прав потребителей. Специалист по защите прав потребителей всегда готов прийти на помощь, предоставит бесплатную консультацию и ответит на все ваши вопросы.</w:t>
      </w:r>
    </w:p>
    <w:p>
      <w:pPr>
        <w:pStyle w:val="Style14"/>
        <w:spacing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Обращаться можно: г. Сальск, ул. Ленина, 22, каб. 419</w:t>
      </w:r>
    </w:p>
    <w:p>
      <w:pPr>
        <w:pStyle w:val="Style14"/>
        <w:spacing w:before="0" w:after="0"/>
        <w:ind w:firstLine="540"/>
        <w:jc w:val="center"/>
        <w:rPr/>
      </w:pPr>
      <w:r>
        <w:rPr>
          <w:sz w:val="32"/>
          <w:szCs w:val="32"/>
        </w:rPr>
        <w:t>телефон «горячей линии» 8(86372) 5 22 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8:00Z</dcterms:created>
  <dc:creator>torgovlya</dc:creator>
  <dc:description/>
  <cp:keywords/>
  <dc:language>en-US</dc:language>
  <cp:lastModifiedBy>admin</cp:lastModifiedBy>
  <dcterms:modified xsi:type="dcterms:W3CDTF">2021-04-12T07:45:00Z</dcterms:modified>
  <cp:revision>5</cp:revision>
  <dc:subject/>
  <dc:title/>
</cp:coreProperties>
</file>