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Администрация Гигантовского сельского поселения, являющаяся организатором  аукционных торгов, на основании решения о проведении аукционных торгов от 21.11.2017 № 17 подводит итоги и сообщает, что по результатам </w:t>
      </w:r>
      <w:r>
        <w:rPr>
          <w:b/>
        </w:rPr>
        <w:t>аукциона от 10.01.2017</w:t>
      </w:r>
      <w:r>
        <w:rPr/>
        <w:t xml:space="preserve"> о предоставлении земельного участка в аренду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5244"/>
        <w:gridCol w:w="3029"/>
        <w:gridCol w:w="1846"/>
        <w:gridCol w:w="23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нахождение и 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Разрешенное использование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Вид приобретаемого прав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.И.О.   победител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или УЧАСТНИКА аукционных торгов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010017:4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область, Сальский район, п. Гигант, ул. Красная, 22-б</w:t>
            </w:r>
            <w:r>
              <w:rPr/>
              <w:t>. Земельный участок расположен в территориальной зоне жилой застройки (Ж-1). Земельный участок свободен от строений и зеленых насаждений. 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водоснабжени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рен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 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олодкий Антон Александрович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010007:2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товская область, Сальский район, п. Гигант, ул. Учебная, 6-а</w:t>
            </w:r>
            <w:r>
              <w:rPr/>
              <w:t>. Земельный участок расположен в территориальной зоне жилой застройки (Ж-1). Земельный участок свободен от строений и зеленых насаждений. 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кроме водоснабже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утилин Александр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п.19  ст. 39.12 Земельного кодекса Российской Федерации, так как в торгах участвовало менее 2 участников, торги признаны несостоявшимися по лоту № 1 (земельный участок, с кадастровым № 61:34:0010017:494, расположенный по адресу: </w:t>
      </w:r>
      <w:r>
        <w:rPr>
          <w:b/>
        </w:rPr>
        <w:t>Ростовская область, Сальский район, п. Гигант, ул. Красная,22-б</w:t>
      </w:r>
      <w:r>
        <w:rPr/>
        <w:t xml:space="preserve">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п.19  ст. 39.12 Земельного кодекса Российской Федерации, так как в торгах участвовало менее 2 участников, торги признаны несостоявшимися по лоту № 2 (земельный участок, с кадастровым № 61:34:0010007:219, расположенный по адресу: </w:t>
      </w:r>
      <w:r>
        <w:rPr>
          <w:b/>
        </w:rPr>
        <w:t>Ростовская область, Сальский район, п. Гигант, ул. Учебная,6-а)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дминистрация Гигантовского сельского поселения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9:00Z</dcterms:created>
  <dc:creator>Victory</dc:creator>
  <dc:description/>
  <cp:keywords/>
  <dc:language>en-US</dc:language>
  <cp:lastModifiedBy>1</cp:lastModifiedBy>
  <cp:lastPrinted>2017-01-10T13:28:00Z</cp:lastPrinted>
  <dcterms:modified xsi:type="dcterms:W3CDTF">2017-01-10T10:29:00Z</dcterms:modified>
  <cp:revision>2</cp:revision>
  <dc:subject/>
  <dc:title>Администрация Сальского района</dc:title>
</cp:coreProperties>
</file>