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04» августа 2022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4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05»  июля  2022 года  с 9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31» июля  2022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02» августа  2022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2-03-18T15:10:00Z</cp:lastPrinted>
  <dcterms:modified xsi:type="dcterms:W3CDTF">2022-07-01T12:15:00Z</dcterms:modified>
  <cp:revision>22</cp:revision>
  <dc:subject/>
  <dc:title>Директору МУП «Редакция газеты «Заря»</dc:title>
</cp:coreProperties>
</file>