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по приобретению прав на размещение нестациона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</w:rPr>
        <w:t>Организатор аукциона</w:t>
      </w:r>
      <w:r>
        <w:rPr/>
        <w:t xml:space="preserve"> - Администрация Гиганто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  <w:t xml:space="preserve">Состав участников аукциона: </w:t>
      </w:r>
      <w:r>
        <w:rPr/>
        <w:t>индивидуальные предприниматели и юридические лица (далее – заявители)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FF0000"/>
        </w:rPr>
      </w:pPr>
      <w:r>
        <w:rPr>
          <w:b/>
        </w:rPr>
        <w:t>Место, дата и время проведения аукциона</w:t>
      </w:r>
      <w:r>
        <w:rPr/>
        <w:t>: «16» декабря 2022 года в 09 час. 00 мин. по адресу: Ростовская область, Сальский район, п. Гигант, улица Ленина, 35  кабинет    № 3 (2 этаж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Предмет аукцион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71"/>
        <w:gridCol w:w="1251"/>
        <w:gridCol w:w="973"/>
        <w:gridCol w:w="1667"/>
        <w:gridCol w:w="2615"/>
        <w:gridCol w:w="1419"/>
        <w:gridCol w:w="1251"/>
        <w:gridCol w:w="1251"/>
      </w:tblGrid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4-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, услуги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4-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5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, услуги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4-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, услуги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Задаток перечисляется по следующим реквизитам. </w:t>
      </w:r>
      <w:r>
        <w:rPr>
          <w:b/>
          <w:sz w:val="25"/>
          <w:szCs w:val="25"/>
        </w:rPr>
        <w:t>Получатель:</w:t>
      </w:r>
      <w:r>
        <w:rPr/>
        <w:t xml:space="preserve"> УФК по Ростовской области (Администрация Гигантовского сельского поселения, л/с 05583104400) казначейский счет 03232643606504125800  ЕКС  40102810845370000050  Отделение Ростов-на-Дону Банка России//УФК по Ростовской области г. Ростов-на-Дону, БИК: 016015102, ИНН:6153023736, КПП:615301001, ОКТМО:60650412, КБК 0</w:t>
      </w:r>
      <w:r>
        <w:rPr>
          <w:b/>
        </w:rPr>
        <w:t xml:space="preserve">. </w:t>
      </w:r>
      <w:r>
        <w:rPr/>
        <w:t>Назначение платежа: «задаток на участие в аукционе по приобретению права на размещение НТО по лоту №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даток должен поступить на указанный счет не позднее даты и времени рассмотрения заявок на участие в аукцион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ВНИМАНИЕ!</w:t>
      </w:r>
      <w:r>
        <w:rPr/>
        <w:t xml:space="preserve"> Платежный документ о внесении задатка оформляется в банке лично лицом, которое будет подавать заявку на участие в аукционе, либо лицом, действующим от имени заявителя на основании надлежащим образом оформленной доверенности на осуществление таких действий от имени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приема заявок</w:t>
      </w:r>
      <w:r>
        <w:rPr/>
        <w:t xml:space="preserve"> – «18»  ноября  2022 года  с 9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окончания приема заявок</w:t>
      </w:r>
      <w:r>
        <w:rPr/>
        <w:t xml:space="preserve"> – «14» декабря  2022 года  в 15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рассмотрения заявок на участие в аукционе</w:t>
      </w:r>
      <w:r>
        <w:rPr/>
        <w:t xml:space="preserve"> - «15» декабря  2022 года  в 10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явки на участие в аукционе принимаются в письменном виде по адресу: Ростовская область, Сальский район, п. Гигант ул. Ленина, 35, кабинет               №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заявка на участие в аукционе с указанием банковских реквизитов для возврата задатка, согласно Приложению 1.</w:t>
      </w:r>
    </w:p>
    <w:p>
      <w:pPr>
        <w:pStyle w:val="Style19"/>
        <w:tabs>
          <w:tab w:val="clear" w:pos="708"/>
          <w:tab w:val="left" w:pos="709" w:leader="none"/>
          <w:tab w:val="left" w:pos="10205" w:leader="none"/>
        </w:tabs>
        <w:spacing w:before="0" w:after="0"/>
        <w:ind w:firstLine="426"/>
        <w:rPr/>
      </w:pPr>
      <w:r>
        <w:rPr/>
        <w:t xml:space="preserve">2) </w:t>
      </w:r>
      <w:r>
        <w:rPr>
          <w:color w:val="000000"/>
        </w:rPr>
        <w:t>копию документа, удостоверяющего личность заявителя или представителя заявителя (</w:t>
      </w:r>
      <w:r>
        <w:rPr/>
        <w:t>в случае если от имени заявителя действует иное лицо, предъявляется надлежащим образом оформленная доверенность на осуществление действий от имени заявителя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4) документы, подтверждающие внесение задатка. Документом, подтверждающим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Один заявитель вправе подать только одну заявку на участие в аукционе в отношении каждого предмета аукциона (лота)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Заявитель не допускается к участию в торгах в следующих случаях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необходимых для участия в торгах документов или представление недостоверных сведен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упление задатка на дату рассмотрения заявок на участие в торгах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аявки по форме не соответствующей Приложению 1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торгах. Заявитель, признанный участником торгов, становится участником торгов с даты подписания организатором аукциона протокола рассмотрения заявок. Указанный протокол в день окончания рассмотрения заявок на участие в аукционе размещается на официальном сайте Администрации Гигант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igantov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случае, если по окончании срока подачи заявок на участие в аукционе,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аукционе могут участвовать только заявители, признанные участниками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проведении аукциона организатор аукциона ведет протокол результатов аукциона. Организатор аукциона в течение двадцати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, согласно Приложению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бедителем торгов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Протокол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организатором аукциона в течение дня, следующего за днем подписания указанного протоко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. В случае,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Торги признаются несостоявшимися в следующих случая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Цена определяется в размере, предложенном победителем торгов, или в случае заключения договора с единственным заявителем, допущенным к участию в торгах, с единственным принявшим участие в торгах его участником устанавливается в размере равном начальной цене предмета торгов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 xml:space="preserve">Организатор аукциона вправе отказаться от проведения аукциона,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Администрации</w:t>
      </w:r>
    </w:p>
    <w:p>
      <w:pPr>
        <w:pStyle w:val="Normal"/>
        <w:ind w:firstLine="426"/>
        <w:jc w:val="both"/>
        <w:rPr/>
      </w:pPr>
      <w:r>
        <w:rPr/>
        <w:t>Гигантовского сельского поселения                                                                                                                                                      Ю.М. 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об участии в торгах по приобретению права</w:t>
      </w:r>
    </w:p>
    <w:p>
      <w:pPr>
        <w:pStyle w:val="Normal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jc w:val="right"/>
        <w:rPr/>
      </w:pPr>
      <w:r>
        <w:rPr/>
        <w:t>«___» 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ндивидуального предпринимателя, подавшего заявку)</w:t>
      </w:r>
    </w:p>
    <w:p>
      <w:pPr>
        <w:pStyle w:val="Normal"/>
        <w:rPr/>
      </w:pPr>
      <w:r>
        <w:rPr/>
        <w:t>ОГРНИП ____________________________________________________________________</w:t>
      </w:r>
    </w:p>
    <w:p>
      <w:pPr>
        <w:pStyle w:val="Normal"/>
        <w:rPr/>
      </w:pPr>
      <w:r>
        <w:rPr/>
        <w:t>или 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вшего заявку)</w:t>
      </w:r>
    </w:p>
    <w:p>
      <w:pPr>
        <w:pStyle w:val="Normal"/>
        <w:rPr/>
      </w:pPr>
      <w:r>
        <w:rPr/>
        <w:t>ОГРНЮЛ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: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2977"/>
        <w:gridCol w:w="1163"/>
      </w:tblGrid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проведения торгов и Порядком проведения торгов ознакомлен (а) и согласен (а).</w:t>
      </w:r>
    </w:p>
    <w:p>
      <w:pPr>
        <w:pStyle w:val="Normal"/>
        <w:rPr/>
      </w:pPr>
      <w:r>
        <w:rPr/>
        <w:t>Номер телефон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тежные реквизиты участника торгов, счет в банке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должность уполномоченного лица, номер доверенности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«____»____________ 20 __ года        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Ф.И.О. работника организатора торг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 __ года      время ________ за № ______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ТИПОВАЯ ФОРМА</w:t>
      </w:r>
    </w:p>
    <w:p>
      <w:pPr>
        <w:pStyle w:val="Normal"/>
        <w:jc w:val="center"/>
        <w:rPr/>
      </w:pPr>
      <w:r>
        <w:rPr/>
        <w:t>договора 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говор</w:t>
      </w:r>
      <w:r>
        <w:rPr/>
        <w:t xml:space="preserve"> № _________</w:t>
      </w:r>
    </w:p>
    <w:p>
      <w:pPr>
        <w:pStyle w:val="Normal"/>
        <w:jc w:val="center"/>
        <w:rPr/>
      </w:pPr>
      <w:r>
        <w:rPr/>
        <w:t>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                      </w:t>
        <w:tab/>
        <w:tab/>
        <w:t>«____»__________20__ г.</w:t>
      </w:r>
    </w:p>
    <w:p>
      <w:pPr>
        <w:pStyle w:val="Normal"/>
        <w:rPr/>
      </w:pPr>
      <w:r>
        <w:rPr/>
        <w:t xml:space="preserve">       </w:t>
      </w:r>
      <w:r>
        <w:rPr/>
        <w:t>(место заключение договор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уполномоченного органа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алее – Распорядитель), в лице________________________________, действующего на основании ________________, с одной стороны, и_____________________________________,</w:t>
      </w:r>
    </w:p>
    <w:p>
      <w:pPr>
        <w:pStyle w:val="Normal"/>
        <w:ind w:left="3540" w:firstLine="708"/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rPr/>
      </w:pPr>
      <w:r>
        <w:rPr/>
        <w:t>(далее – Участник) в лице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, с другой стороны, а при совместном упоминании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/>
      </w:pPr>
      <w:r>
        <w:rPr/>
        <w:t>Распорядитель предоставляет Участнику право на размещение нестационарного торгового объекта, для осуществления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>(вид деятельности)</w:t>
      </w:r>
    </w:p>
    <w:p>
      <w:pPr>
        <w:pStyle w:val="Normal"/>
        <w:jc w:val="both"/>
        <w:rPr/>
      </w:pPr>
      <w:r>
        <w:rPr/>
        <w:t>на земельном участке, расположенном по адресному ориентиру в соответствии со схемой размещения нестационарных торговых объектов (далее - Схема) №___________________________</w:t>
      </w:r>
    </w:p>
    <w:p>
      <w:pPr>
        <w:pStyle w:val="Normal"/>
        <w:jc w:val="both"/>
        <w:rPr/>
      </w:pPr>
      <w:r>
        <w:rPr/>
        <w:t>место расположения объекта: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место расположения объекта)</w:t>
      </w:r>
    </w:p>
    <w:p>
      <w:pPr>
        <w:pStyle w:val="Normal"/>
        <w:jc w:val="both"/>
        <w:rPr/>
      </w:pPr>
      <w:r>
        <w:rPr/>
        <w:t>1.2. Срок Договора на размещение нестационарного торгового объекта устанавливается с ___________20__года по______________20__ года.</w:t>
      </w:r>
    </w:p>
    <w:p>
      <w:pPr>
        <w:pStyle w:val="Normal"/>
        <w:jc w:val="both"/>
        <w:rPr/>
      </w:pPr>
      <w:r>
        <w:rPr/>
        <w:t>1.3 Настоящий договор заключен в соответствии с пунктом 2.2. Положения о размещении нестационарных торговых объектов, утвержденного постановлением ________________________от _____________ № _____(в случае заключения без торгов – ссылка на подпункт обязательна).</w:t>
      </w:r>
    </w:p>
    <w:p>
      <w:pPr>
        <w:pStyle w:val="Normal"/>
        <w:jc w:val="both"/>
        <w:rPr/>
      </w:pPr>
      <w:r>
        <w:rPr/>
        <w:t>1.3. Договор имеет силу приемо - передаточ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Распорядитель имеет право:</w:t>
      </w:r>
    </w:p>
    <w:p>
      <w:pPr>
        <w:pStyle w:val="ConsNonformat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 возмещение убытков, причиненных ухудшением качества Участка и экологической обстановки в результате хозяйственной деятельности Участни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2.1.3. Осуществлять контроль за выполнением Участником условий настоящего Договора и требований действующего законодательства.</w:t>
      </w:r>
    </w:p>
    <w:p>
      <w:pPr>
        <w:pStyle w:val="Normal"/>
        <w:ind w:firstLine="284"/>
        <w:jc w:val="both"/>
        <w:rPr/>
      </w:pPr>
      <w:r>
        <w:rPr/>
        <w:t>2.1.4. В случаях и порядке, установленных настоящим Договором и действующим законодательством Российской Федерации, нормативными правовыми актами Администрации Гигантовского сельского поселения Сальского района Ростовской области в одностороннем порядке отказаться от исполнения настоящего Договора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Распоряд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1. Предоставить Участнику право на размещение Объекта по адресному ориентиру, указанному в пункте </w:t>
      </w:r>
      <w:r>
        <w:rPr>
          <w:u w:val="single"/>
        </w:rPr>
        <w:t>1.1 настоящего</w:t>
      </w:r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Не позднее, чем за 1 месяц известить Участника об изменении Схемы, в случае исключения из нее места размещения, указанного в пункте 1.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 до окончания срока действия Договора. В этом случае сторонами заключается соответствующий договор о предоставлении компенсационного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Участник вправе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о – правовыми актами Ростовской области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В случае, предусмотренном пунктом 2.2.3. настоящего Договора, переместить Объект с места его размещения на предложенное свободное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Участник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1. Использовать Объект по назначению, указанному </w:t>
      </w:r>
      <w:r>
        <w:rPr>
          <w:u w:val="single"/>
        </w:rPr>
        <w:t>в пункте 1.1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2. Своевременно вносить плату за размещение равными долями ежеквартально не позднее 20-го числа последнего месяца отчетного квартала путем перечисления на УФК по Ростовской области (Администрация Гигантовского сельского поселения, л/с 04583104400) казначейский счет 03100643000000015800 ЕКС 40102810845370000050 Отделение Ростов-на-Дону Банка России//УФК по Ростовской области г. Ростов-на-Дону, БИК: 016015102, ИНН:6153023736, КПП:615301001, ОКТМО:60650412, КБК 95111109080100000120 (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 земельных участках, государственная собственность на которые не разграниче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3. Обеспечить соблюдение действующего законодательства Российской Федерации при осуществлении торгового процесса, санитарных норм и Правил благоустройства территории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>2.4.4. Обеспечивать постоянный уход за внешним видом нестационарного торгового объекта: содержать их в чистоте и порядке, устранять повреждения вывесок, констру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5. Не допускать складирование товара, упаковок, мусора на элементах благоустройства, крышах Объектов, а также на прилегающей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6.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и расче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Размер платы за по Договору о размещении нестационарного торгового объекта  определен в размере ________________рублей в год, согласно Методики расчета платы по договору на размещение нестационарных торговых объектов, а так же начальной цены предмета аукциона по продаже права на заключение договора на размещение нестационарных торговых объектов на  земельных участках, находящихся в муниципальной собственности муниципального образования «Гигантовское сельское поселение», утвержденной решением Собрания депутатов  Гигантовского сельского поселения № 41 от 18 марта 2022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Размер платы за размещение подлежит ежегодной индексации с учетом размера уровня инфляции, установленного на начало очередного финансового года на основании областного закона об областном бюджете на очередной год и планов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Плата по договору о размещении нестационарного торгового объекта устанавливается в виде ежеквартальных платежей и вносится равными долями ежеквартально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 Исполнением обязательства по внесению платы за размещение является поступление денежных средств на счет казначей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Расчет платы за размещение нестационарного торгового объекта является неотъемлемой часть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В случае нарушения, установленных настоящим Договором, сроков внесения платы за размещение Объекта, установленных настоящим Договором, Участник уплачивает Распорядителю пеню в размере 1/300 действующей на дату уплаты пеней ключевой ставки Центрального банка Российской Федерации ключевой ставки от размера невнесенной арендной платы за каждый календарн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Изменение, расторжение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1. Договор, может быть, расторгнут по соглашению Сторон или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2. Распорядитель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. прекращения осуществления торговой деятельности юридическим лицом, являющимся Участником Договора, по его инициатив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2. ликвидация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3. прекращения деятельности индивидуального предпринимателя, являющегося стороной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4. по соглашению сторон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5. неисполнение Участником условий Договор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5.2.6. установления факта нефункционирования Объекта в течение более 1 месяцев подря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5.2.7. невнесения платы за размещение Объекта более двух периодов опла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8. неоднократно выявленные нарушения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ие актами проверок, протоколами об административных правонарушениях, а также неоднократные обоснованные жалобы гражда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9. в случае принятия органом местного самоуправления следующих решени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необходимости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5.2.10. однократного несоблюдения требований действующего законодательства в сфере реализации подакцизных товаров, подтверждённого вступившим в законную силу актом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1.  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3. Расторжение Договора по основаниям, предусмотренным подпунктами 5.2.5 – 5.2.8 Договора, производится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4. При наступлении случаев, указанных в пункте 5.2.9 настоящего Договора, Распорядитель направляет уведомление владельцу Объекта о досрочном прекращении Договора не менее чем за 3 месяца до дня прекращения действия Договора.</w:t>
      </w:r>
    </w:p>
    <w:p>
      <w:pPr>
        <w:pStyle w:val="Con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6.1. Все споры между Сторонами, возникающие по Договору, разрешаются в соответствии с законодательством Российской Федераци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6.2.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дитель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</w:rPr>
              <w:t>Участник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регистрации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МО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БК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9:00Z</dcterms:created>
  <dc:creator>Имущество</dc:creator>
  <dc:description/>
  <cp:keywords/>
  <dc:language>en-US</dc:language>
  <cp:lastModifiedBy>Gidi</cp:lastModifiedBy>
  <cp:lastPrinted>2022-11-15T10:18:00Z</cp:lastPrinted>
  <dcterms:modified xsi:type="dcterms:W3CDTF">2022-11-15T07:30:00Z</dcterms:modified>
  <cp:revision>25</cp:revision>
  <dc:subject/>
  <dc:title>Директору МУП «Редакция газеты «Заря»</dc:title>
</cp:coreProperties>
</file>