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рый день уважаемые жители Гигантовского сельского поселения, приглашенные, гости!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ешите представить вашему вниманию отчет за очередной год работы администрации поселения, обозначить проблемные вопросы и пути их решения. Сегодняшний уровень социально-экономического развития поселения – это итог совместной деятельности, основная цель которой неизменна – повышение уровня благосостояния на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ми задачами  в работе администрации Гигантовского сельского поселения является исполнение полномочий в соответствии со 131 Федеральным законом  «Об общих принципах организации местного самоуправления в РФ», Уставом муниципального образования «Гигантовское сельское поселение», и другими Федеральными и областными правовыми актами.  Это прежде всего -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, анализируя итоги ушедшего года, должен признать, что это был очень непростой год во всех отношениях. Не скрою, не всё из того, что планировалось, удалось сделать. Однако нельзя отрицать и того, что в 2017 году немало сделано для будущего динамичного развития поселения. К этому мы стремимся, и это становится возможным благодаря повседневному труду наших жителей, взаимодействию всех ветвей власти – как исполнительной, так и законодательно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2017 года нами проведена большая работа по благоустройству, реализуются  муниципальные программы, выполнены или выполняются все намеченные пла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дется реконструкция уличного освещения поселени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станавливаются детские площад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лагоустраивается центр поселк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лучшается работа жилищно-коммунального хозяйства по вывозу ТБ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еспечиваются жильем нуждающиеся граждане, стоящие на учете по программе «Устойчивое развитие сельских территорий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, что сделано для людей в Гигантовском сельском поселении, исполнено только за счет средств бюджета сельского поселения и привлечения средств бюджетов вышестоящих уровней. Мы все вместе понимаем, что комфортность проживания людей в Гигантовском сельском поселении зависит не только от Администрации, но и от активности насе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остав  муниципального образования Гигантовское  сельское поселение  входят 16 населенных пункта, в которых проживают 15 тыс. 700  человек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селении 5 общеобразовательных школ, 5 учреждений дошкольного  образования, одно учреждение среднего профессионального образования, 3 дворца культуры, 3 библиотеки, одна детская школа искусств, стадион с трибунами на 520 мест, два парка отдыха, Гигантовская участковая больница с палеотивным отделени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 бюджета  Гигантовского сельского поселения          Сальского района  за  2017 год  по доходам  составило – 28 075,7 тыс. рублей или 100,2 процента  к годовому и по расходам - в сумме  27 734,1 тыс. рублей или 97,7 процента к годовому плану. (Сложилась экономия по результатам торгов на приобретение мусоровоза в сумме 625,2 тыс. рублей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логовые и неналоговые доходы бюджета Гигантовского сельского поселения  Сальского района исполнены в сумме 20 399,4 тыс. рублей или 103,5 процентов к годовым  плановым  назначениям. Наибольший  удельный  вес  в  общем  объеме   налоговых  и  неналоговых  доходов,  поступивших  в   2017  году,  занимают налоги на имущество- 9456,1 тыс. рублей или 46,3 % налоги на доходы физических лиц - 6 102,9 тыс. рублей или 29,9 %, единый сельскохозяйственный налог – 3 240,5 тыс. рублей или  15,9 % всего объема собственных доходов  (крупные налоплательщики  - ООО «Славяне», СПК им. Ангельева, ООО «Сальсксельмаш», ООО «Донское золото»)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ъем безвозмездных поступлений бюджета Гигантовского сельского поселения Сальского района за  2017 год составил  7 645,7 тыс.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части расходов на финансирование отраслей социальной сферы, включая финансовое обеспечение государственного задания подведомственными учреждениями за 2017 года направлено 8 278,0 тыс. рублей или 100,0 процентов к годовым плановым назначения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финансирование жилищно-коммунального хозяйства направлено 10 268,9  тыс. рублей или 94,3 процентов к годовым плановым назначениям. Приобретен за счет средств резервного фонда Правительства Ростовской области  и  софинансирования средствами местного бюджета мусоровоз на сумму - 3820,1тыс.рублей.(областной бюджет – 3533,6 тыс.руб., местный бюджет – 286,5 тыс.руб.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беспечение вопросов пожарной безопасности направлено 77,2 тыс. рублей или 100,0 процентов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 реализацию  целевых  программ  за   2017 год  направлено 15 090,1 тыс. рублей, что составляет 100,0 процентов к годовым плановым назначениям или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53,8 процента всех расходов бюджета Гигантовского сельского поселения  Сальского райо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 2017 года муниципальный долг Гигантовского сельского поселения   отсутствуе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юджетная политика в сфере расходов  бюджета Гигантовского сельского поселения  Сальского района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 и ЖК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казы Президента по доведению заработной платы работников бюджетных учреждений выполнены на 100,0 % и размер оплаты составил 26 412 рублей 27 копе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ХЗЯ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всего 2017 года постоянно проводилась  комиссионная  проверка состояния уличного освещения, предпринимались  меры  по замене ламп уличного освещения, установке магнитных пускателей, установка щитов  учета  реле времени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о завершено строительство нового уличного освещения по ул. Комарова, ул. Ангельева, ул. Космонавтов в п. Гиган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изведена замена ламп уличного освещения на территории Гигантовского сельского поселения в количестве 60 ламп, произведена замена счетчиков, таймеров уличного освещения.  На оплату электротоваров в рамках запланированной программы энергосбережения из бюджета Гигантовского поселения выделено 100 тыс. рублей, денежные средства освоены в полном объеме. Дополнительно в 2017 году было выделено из бюджета поселения 200 тыс. руб. на приобретение электроматериал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8 году планируется разработка  проекта на освещение ул. Сенной от ул. Береговой до пер. Майского (осветить плотину), проект на уличное освещение  по ул. Железнодорожная, ул. Чехова. В рамках реконструкции ОАО «Донэнерго» запланированы работы по реконструкции линии электропередач по ул. Кирова, ул. Калинина, ул. Советская и часть улицы Пионерская. Запланированы работы по восстановлению уличного освещения по ул. Свободы, ул. Горького, ул. Южна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едутся переговоры  с ООО «Сандракс» г. Москва по оснащению новой централизованной  автоматизированной системой учета уличного освещ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Гигантовского сельского поселения  сбор и вывоз ТКО осуществляет  МП «ЖКХ Гигантовского сельского поселения Процент охвата данной услуги составляет 87 %. Сбор осуществляется поведерным и контейнерным способами, вывоз мусора осуществляется на полигон ОАО «Чистый город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начала года на ликвидацию несанкционированной свалки на территории Гигантовского сельского поселения площадью 3000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выделено и профинансировано 200 тыс. рублей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 приобретен  мусоровоз на базе «Камаз» КО-440-5, за счет средств резервного фонда правительства Ростовской области и софинансирование средств бюджета Гигантовского сельского поселения. Мусоровоз передан в МП «ЖКХ Гигантовского сельского поселения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ервом полугодии 2017  года  на территории всех населенных пунктов проведено более 30 субботников по наведению санитарного порядка на территории Гигант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благоустройство поселения из бюджета Гигантовского сельского поселения выделено 6 437,1 тыс. рублей, что включает в себ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личное освещение – 2 533,8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монт и содержание уличного освещения – 451,8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зеленение (содержание парков, стадиона, кладбищ: покос травы, сбор мусора, посадка деревьев,  обрезка деревьев, кустарников, побелка деревьев)-2 704,5 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 детских площадок – 205,4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лов бродячих безнадзорных собак - 99,0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бор мусора и вывоз несанкционированных свалок - 350,0 тыс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тивоклещевая обработка и энтомологические исследования – 116,2 тыс.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С 01.01.2017 года работы по содержанию  и эксплуатации дорог местного значения переданы в муниципальное образование «Сальский район».  Зимнее содержание дорог (гололедная посыпка, очистка от снега) выполняет МП «ЖКХ Гигантовского сельского поселения».  В планах на 2018 год – участие МП «ЖКХ»  в торгах по содержанию дорог (ямочный ремонт) находящихся на территории Гигантовского сельского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служивающей организацией по водоснабжению и водоотведению на территории Сальского района является ООО «Родник». Одним из учредителей которой является МП «ЖКХ Гигантовского сельского поселения».  В конце  2017 года произошли кадровые изменения в организации, директором ООО «Родник» назначен Гридин Олег Петрови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7 году были установлены модульные ФАПы – п. Приречный, п. Ясенево, п. Сеятель Северный, п. Рощ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Гигантовского сельского поселения  созданы три ТОСа – территориально общественное самоуправление (п. Приречный, п. Гиган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С – самоорганизация граждан по месту жительства для самостоятельного и под свою ответственность осуществления собственных инициатив по вопросам местного значения непосредственного населения  путем  проведения собраний и конференц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ИТАЛЬНЫЙ РЕМОНТ МК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региональной программы капитального ремонта были выполнены работы по капитальному ремонту на дом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Учебная, д.  36  (ремонт крыши)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Учебная, д. 34  (ремонт крыш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8 году запланированы работы по капитальному ремонту МК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Заводская д. 17 а (ремонт внутридомовых инженерных систем электроснабж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Красная д.  9 (ремонт фасада, фундамента и  подвальных помещени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Е ПЛОЩ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Наиболее популярен вопрос установки детских площадок, в 2017 году установлены детские площадки в п. Гигант по ул. Южная, ул. Свободы, п. Роща, п. Нижнеянинском.  Управляющий компанией МП «ЖКХ Гигантовского сельского поселения» обновлены  6 детских площадок на территории многоквартирных домов в п. Гигант. В 2018 году планируется установить детские площадки по ул. Свободы 2, ул. Красная 3, п. Гиган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целью реализации программы «Развитие физической культуры и спорта на территории поселения» установлены дополнительные антивандальные спортивные тренажеры в парке по ул. Ленина 34, на которые из  резервного фонда Ростовской области выделено и профинансировано 150,0 тыс. рублей и сделана волейбольная площадка общего польз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лане установка таких тренажеров в п. Сеятель Северны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анты для фермеров</w:t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тий год на Дону реализуются два пилотных проекта с предоставлением государственных грантов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 создание новых фермерских хозяйст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тие семейных животноводческих фер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пилотных проектов продолжится до 2020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то заинтересовался государственной программой, как поучаствовать в конкурсе и получить грант, все информация подробно размешена на официальном сайте Ростовской области.</w:t>
      </w:r>
    </w:p>
    <w:p>
      <w:pPr>
        <w:pStyle w:val="Normal"/>
        <w:jc w:val="both"/>
        <w:rPr>
          <w:sz w:val="32"/>
          <w:szCs w:val="32"/>
          <w:shd w:fill="E1EBF2" w:val="clear"/>
        </w:rPr>
      </w:pPr>
      <w:r>
        <w:rPr>
          <w:sz w:val="32"/>
          <w:szCs w:val="32"/>
          <w:shd w:fill="FFFFFF" w:val="clear"/>
        </w:rPr>
        <w:t xml:space="preserve">         </w:t>
      </w:r>
      <w:r>
        <w:rPr>
          <w:sz w:val="32"/>
          <w:szCs w:val="32"/>
          <w:shd w:fill="FFFFFF" w:val="clear"/>
        </w:rPr>
        <w:t>ИП Бабкова Т. В – в 2017 году  участвовала  в конкурсе начинающих фермеров. Согласно бизнес плана сумма гранта 1,5 млн. рублей. Полученный грант запланировано потратить на выращивание плодовых деревьев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На территории поселения расположены следующие промышленные предприятия: ОАО «Сальсксельмаш», выпускающий с\х и коммунальную технику, сельскохозяйственные предприятия: СПК им. Ангельева, ОАО «Сеятель», ООО «Славяне», ООО «ПродРесурс», ООО «Донское Золото» и 31 крестьянско-фермерское хозяйство, занимающихся переработкой и реализацией с\х продукции. Основное направление деятельности — растениеводство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данным заключительной сводке об уборке зерновых культур лучшие  результаты показали: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11тыс. 246 тонн  хозяйство ООО «Псарев и сын», руководитель Псарев Сергей Сергеевич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7 тыс. 374 тонн -  ИП КФХ Кирнос Алексей Дмитриеви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6 тыс. 950 тонн -  ИП КФХ Куприн Юрий Николаевич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По заявлению участника общей долевой собственности  Кудрявцева А.Н. было организовано и проведено  1 декабря 2017 года собрание </w:t>
      </w:r>
      <w:r>
        <w:rPr>
          <w:sz w:val="32"/>
          <w:szCs w:val="32"/>
        </w:rPr>
        <w:t xml:space="preserve">участников долевой собственности земельного участка с кадастровым номером 61:34:0600005:633, расположенного по адресу: Ростовская область, Сальский район, в кадастровом квартале 61:34:600005 с условным центром в п. Гигант. Все вопросы повестки дня собрания рассмотрены и по всем вопросам приняты решения.  Теперь  каждый участник долевой собственности в дальнейшем может воспользоваться  правом  самостоятельно распоряжаться своими земельными участками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 Ростовской области  действует федеральная целевая программа «Устойчивое  развитие сельских территорий на 2014-2017 годы и на период до 2020 года» утвержденная постановлением Правительства Российской Федерации от 15.07.2013 года  № 598. В рамках указанной Программы реализуются мероприятия по улучшению жилищных условий граждан, проживающих в сельской местности. Социальные выплаты гражданам, молодым семьям и молодым специалистам предоставляются за счет средств федерального, областного и местного бюдже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рамках федеральной целевой программы «Устойчивое развитие сельских территорий на 2014-2017 гг. и на период до 2020 г.» в течение 2015-2017 годов построены и введены в эксплуатацию два  трехэтажных 12-квартирных дома.   В рамках данной программы участвуют в мероприятиях по улучшению жилищных условий граждане, проживающие на территории Гигантовского  сельского поселения, в том числе молодые семьи и молодые специалисты. Более 15 семей получили ордера в эти квартиры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происходит активизация участия граждан, проживающих в сельской местности, в реализации общественно значимых проектов, формируется позитивное отношение к сельской местности и сельскому образу жизни, создаются  комфортные условия  жизнедеятельности в сельской местности; происходит стимулирование инвестиционной активности в агропромышленном комплексе путем создания благоприятных инфраструктурных условий в сельской местности; содействие созданию высокотехнологичных рабочих мест на селе,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7 году по программе «земский доктор» в Гигантовскую участковую больницу направлено 4 врача: 2 врача  работают в палеотивном отделении, один  – терапевт, один  – врач-гениколог,  все они получили от государства субсидии на покупку жиль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Ы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целью предотвращения пожаров на территории Гигантовского сельского поселения, в текущем году администрацией Гигантовского сельского поселения предпринят ряд мероприят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ены профилактические беседы с многодетными, одинокими, асоциальными гражданами, учитывая тот факт, что большинство пожаров являются халатностью граждан при употреблении спиртных напитков, подвергая себя и окружающих смертельной опас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о  18 сходов граждан с участие сотрудников пожарной охраны, на которых всем гражданам разъясняются правила пожарной безопасности, предостережения о последствиях сжигания сухой расти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спространяются брошюры и листовки среди местных жителей с предупреждениями по противопожарной безопасност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мещается информация на информационных стендах в населенных пунктах Гигантовского сельского поселения и на официальном сайте администрации.</w:t>
      </w:r>
    </w:p>
    <w:p>
      <w:pPr>
        <w:pStyle w:val="Normal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ab/>
        <w:t>Все принятые меры способствовали предупреждению многочисленных пожаров.  В 2017 году на территории Гигантовского сельского поселения произошли 124 пожара, в том числе в частном секторе – 24 пожара, возгорание мусора – 100 случаев.  Согласно ст. 4.5  Областного закона об административных правонарушениях выжигание сухой растительности  сжигание мусора, в том числе опавших листьев, обрезки деревьев  влечет наложение административного штрафа на граждан от 2500 до 4500 рублей, на должностных лиц – от 25 000 до 45 000 руб., на юридических лиц – от 60 000 до 100 000 руб.</w:t>
      </w:r>
    </w:p>
    <w:p>
      <w:pPr>
        <w:pStyle w:val="Normal"/>
        <w:ind w:firstLine="708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Количество членов добровольной пожарной дружины по состоянию на 31.12.2017 года составило 46 человек, из них при администрации для оперативного реагирования – 5 человек. Оснащены водовозкой с помпой на 4 тонны воды и пожарным инвентарем, все члены ДПД застрахован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Во всех населенных пунктах выбраны пожарные старшины для ведения мониторинга и экстренного вызова пожарных и работников Администрации в случае возникновения пожара. На территории Гигантовского сельского поселения в каждом населенном пункте (16) установлены и находятся в исправном состоянии 26 пожарных гидрантов, 3 пожарных резервуара емкостью каждый по 100 тон воды и так же оборудованы  2 водонапорные башни полугайками для забора воды пожарными машинами. В поселке Загорье и п. Гигант оборудованы  подъезды к прудам для забора во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Я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7 году  в администрацию Гигантовского сельского поселения поступило </w:t>
      </w:r>
      <w:r>
        <w:rPr>
          <w:rStyle w:val="StrongEmphasis"/>
          <w:sz w:val="32"/>
          <w:szCs w:val="32"/>
        </w:rPr>
        <w:t xml:space="preserve">167 </w:t>
      </w:r>
      <w:r>
        <w:rPr>
          <w:sz w:val="32"/>
          <w:szCs w:val="32"/>
        </w:rPr>
        <w:t>обращений граждан по различным вопросам. По всем поступившим обращениям были даны положительные ответы или  разъяснения. Основные вопросы, с которыми граждане обращались для разрешения к Главе Администрации  Гигантовского сельского поселени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Cs/>
          <w:sz w:val="32"/>
          <w:szCs w:val="32"/>
        </w:rPr>
        <w:t>благоустройство поселков (установка детских площадок, наведение  санитарного порядка территории поселков, своевременная ликвидация несанкционированных свалок, отлов безнадзорных собак,  – 109 обращений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- материальная помощь малообеспеченным гражданам в экстренной ситуации – 25 обращени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Cs/>
          <w:sz w:val="32"/>
          <w:szCs w:val="32"/>
        </w:rPr>
        <w:t>Земельные споры (не судебные) (конфликты, возникающие при установке новых заборов и при пользовании земельным участком) - 17 обращений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- предоставление коммунальных услуг ненадлежащего качества (водоснабжение, отопление, канализация) -  6 обращений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- транспортное обслуживание населения  - 6 обращений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- безработица, трудоустройство – 4 обращения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ОКДН</w:t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32"/>
          <w:szCs w:val="32"/>
        </w:rPr>
        <w:t xml:space="preserve">При Администрации поселения с 2006 г. работает ОКДН и защите прав. За прошедший год проведено 13  заседаний, из них 3 выездных. Рассмотрено 21 плановых вопросов, 28  представления на родителей и 40 на </w:t>
      </w:r>
      <w:r>
        <w:rPr>
          <w:color w:val="000000"/>
          <w:sz w:val="32"/>
          <w:szCs w:val="32"/>
        </w:rPr>
        <w:t xml:space="preserve">несовершеннолетних. Проведено 11 рейдов в асоциальные семьи в ходе которых </w:t>
      </w:r>
      <w:r>
        <w:rPr>
          <w:color w:val="000000"/>
          <w:spacing w:val="-4"/>
          <w:sz w:val="32"/>
          <w:szCs w:val="32"/>
        </w:rPr>
        <w:t>проверялось санитарное состояние жилья. Всего на учете 4 несовершеннолетних и 9 семей: 5 из них находятся в социально опасном положении, 4 семьи  находятся в тяжелой  жизненной ситу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32"/>
          <w:szCs w:val="32"/>
        </w:rPr>
        <w:t xml:space="preserve">Со всеми семьями ведется профилактическая работа  и оказывается помощь (гр. Попова – обеспечение дровами, гр. Желобай – обеспечение дровами и детскими вещами, гр. Скиба – обеспечение детскими вещами и обувью, посещается еженедельно т.к. находится на 9 месяце беременности и не посещает женскую консультацию, содержит жилье в антисанитарных условиях). На особом контроле находится семья гр. Гришковой Л.Ф., которая является гражданкой Украины, не выполняет предписания миграционной службы, злоупотребляет  алкоголем, не выполняет родительские обязанности по воспитанию и обучению детей. </w:t>
      </w:r>
    </w:p>
    <w:p>
      <w:pPr>
        <w:pStyle w:val="Normal"/>
        <w:ind w:firstLine="708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 общественную приемную по работе с трудными подростками и асоциальными семьями поступило 25 обращений граждан, по которым была проведена профилактическ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мощь в работе общественной комиссии и в охране общественного порядка оказывает добровольная народная дружина, которая насчитывает 31 человек. За 2017 год  дружинники приняли участие в 27 раскрытии преступлений, участвовали в составлении более ста административных протоколов, осуществляли охрану общественного порядка при проведении 65 массовых мероприят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ДОСУГОВАЯ ДЕЯТЕЛЬ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совместной деятельности с учреждениями культуры проводятся мероприятия, посвященные празднованию значимых дат и событ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каждым годом все важнее становится празднование Дня победы в Великой Отечественной войне.     Традиционным стало  проведение акции «Бессмертный полк», в которой ежегодно принимают участие более 200 человек, в память о погибших в годы войны и с чувством благодарности живым ветеранам ВОВ, на территории поселения их осталось 12 человек. Ежегодно проводится обследование условий проживания 12 ветеранов и 2 узников немнецко-фашистких лагерей. Пять ветеранов проживают самостоятельно – находятся на социальном обслуживании   или под опекой родственников, остальные проживают с детьми. Никто из ветеранов не остается без внимания. В 2017 году была оказана материальная помощь ветерану Синченко Николай Иванович  в размере 10 тыс. руб. – на ремонт домовладения (замена окна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канун 9 мая в  2017 году значимым событием было празднование 25- летия со дня образования ООО «Славяне», директор Зубенко Виктор Викторович.  В ДК п. Гигант для всех жителей поселения выступал Волгоградский казачий хор, после этого на площади  продолжились торжественные мероприятия: концертная программа учреждений культуры п. Гигант и полевая кухн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7 году был открыта мемориальная доска в парке п. Гигант, посвященная  ликвидаторам Чернобыльской ава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жегодно осенью проводятся праздничные мероприятия, посвященные Дню поселков. В  2017 году п. Сеятель Северный праздновал 95- летие со дня образования.  В большой концертной программе приняли участие коллективы Дворцов культуры Сальского райо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8 году п. Гигант будет отмечать два  юбилея – 90 лет со дня образования поселка и  80 -  летие Дворца культуры им. Горьког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ри года подряд значительных успехов  добивается футбольная команда «Гигант». В 2017 году команда  заняла   2 место в Сальском райо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ют свою деятельность спортивные секции по каратэ, греко-римская  борьбе, боксу, футболу, волейболу, легкой атлетик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 февраля в г. Волгограде проходил легкоатлический пробег, посвященный 75 - летию  Сталинградской битвы. Наш земляк – учитель Марфилев В.И. (82 года) принял  участие в забеге и занял 2 мест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ОЧЕРЕДНЫМИ ЗАДАЧАМ, которые мы должны выполнить за 2018 год, являютс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звращение первозданной значимости  Парка культуры и отдыха п. Гигант, путем проведения капитального ремонта, согласно изготовленной проектно-сметной документ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вершение программы по оснащению всех населенных пунктов детскими площадк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должение реконструкций линий электропередач в поселении; на базе МП «ЖКХ Гигантовского сельского поселения»  проходит обучение электрика с допуском для работ по замене ламп уличного освещения и работ технического содерж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ализация улучшения качества вывоза ТК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о и наведение санитарного порядка во всех населенных пунк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готовление проектно-сметной документации на капитальный ремонт СДК п. Сеятель Северный,  заключен контракт с ООО «Облстройпроект» на изготовление ПСД, до 01.06.2018 г. ПСД будет направлен в Государственную экспертизу и в дальнейшем включение в областную программу «Развитие  культуры и туризм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конструкция общего  отопления СДК п. Гигант  под индивидуальное (экономия средст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не ставим перед собой неисполнимых задач. Мы должны совместными усилиями обеспечить комфортность проживания людей в Гигантовском сельском поселен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8 марта 2018 года состоятся выборы в Президенты Российской Федерации.  Каждый  гражданин достигший 18 летия  должен реализовать свое избирательное право– прийти и проголос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59:00Z</dcterms:created>
  <dc:creator>User</dc:creator>
  <dc:description/>
  <cp:keywords/>
  <dc:language>en-US</dc:language>
  <cp:lastModifiedBy>Админ</cp:lastModifiedBy>
  <cp:lastPrinted>2018-02-07T13:54:00Z</cp:lastPrinted>
  <dcterms:modified xsi:type="dcterms:W3CDTF">2018-02-07T09:55:00Z</dcterms:modified>
  <cp:revision>10</cp:revision>
  <dc:subject/>
  <dc:title/>
</cp:coreProperties>
</file>