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ый день уважаемые жители Гигантовского сельского поселения, приглашенные, гости!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ешите представить вашему вниманию отчет работы администрации поселения за 2 полугодие 2018 года, обозначить проблемные вопросы и пути их реш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лавными задачами  в работе администрации Гигантовского сельского поселения является исполнение полномочий в соответствии с 131 Федеральным законом  «Об общих принципах организации местного самоуправления в РФ», Уставом муниципального образования «Гигантовское сельское поселение», и другими Федеральными и областными правовыми актами.  Это прежде всего -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чение 2 полугодия 2018 года проводилась работа по благоустройству, реализуются  муниципальные программы, выполнены или выполняются все намеченные пл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едется реконструкция уличного освещения посел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станавливаются детские площадк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ведется работа по благоустройству населенных пунктов поселе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ются жильем нуждающиеся граждане, стоящие на учете по программе «Устойчивое развитие сельских территорий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се, что сделано в Гигантовском сельском поселении, исполнено исключительно за счет средств бюджета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сполнение  бюджета  Гигантовского сельского поселения Сальского района  во 2 полугодии  2018 год  по доходам  составило – 16 643,5 тыс. рублей или 104,8 процента  к годовому и по расходам - в сумме  14 740,2 тыс. рублей или 91,5 процента к годовому план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логовые и неналоговые доходы бюджета поселения  исполнены в сумме 13 621,9 тыс. рублей или 107,2 процентов к годовым  плановым  назначениям. Наибольший  удельный  вес  в  общем  объеме   налоговых  и  неналоговых  доходов,  поступивших  во 2 полугодии  2018  году, налоги на имущество – 7 317,2 тыс.  рублей или 42,1% налоги на доходы физических лиц – 4 508,9 тыс. рублей или 33,1 %, единый сельскохозяйственный налог – 954,8 тыс. рублей  или  18,8 % всего объема поступивших собственных доходов  (крупные налоплательщики  - ООО «Славяне», СПК им. Ангельева, ООО «Сальсксельмаш», ООО «Донское золото»)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безвозмездных поступлений бюджета Гигантовского сельского поселения Сальского района во 2 полугодии 2018 год составил  3 021,6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асти расходов на финансирование отраслей социальной сферы (культура и спорт), включая финансовое обеспечение государственного задания, подведомственными учреждениями культуры во 2 полугодии 2018 год направлено 4 515,6 тыс. рублей или 98,7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жилищно-коммунального хозяйства направлено 4 308,9  тыс. рублей или 85,1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беспечение вопросов пожарной безопасности направлено 32,8 тыс. рублей или 100,0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 реализацию  целевых  программ  во 2 полугодии  2018 год  направлено 8 657,0 тыс. рублей, что составляет 91,9 процентов к годовым плановым назначениям или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3,9 процентов всех расходов бюджета Гигантовского сельского поселения  Саль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итогам 2 полугодия 2018 года муниципальный долг Гигантовского сельского поселения   отсутству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ная политика в сфере расходов  бюджета поселения 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ы Президента по доведению заработной платы работников бюджетных учреждений выполнены на 100,0 % и размер оплаты составил 26 412 рублей 20 копе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2 полугодии 2018 года постоянно проводилась  комиссионная  проверка состояния уличного освещения, предпринимались  меры  по замене ламп уличного освещения, установке магнитных пускателей, установка щитов  учета  реле времени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ы «Энергоэффективность» установлено 10 светодиодных светильников по ул. Ленина, 7 светильников по ул. Космонавтов и ул. Ангельева, 6 шт. по ул. Комарова, также в рамках данной программы приобретено 52 светильника, помимо этого предприняты меры  по замене  таймера по ул. Северная, ламп уличного освещения ул. Учебная, ул. Юбилейная, ул. Шолохова, ул. Вокзальная, ул. Пионерская в количестве 14 шт. Произведена замена таймера п. Нижнеянинский и восстановлено уличное освещение в количестве 6 шт. в п. Глубокая Балка проведены работы по замене ламп уличного освещения в количестве 7ш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заключен энергосервисный контракт направленный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игантовского сельского поселения. На сегодняшний день проведены работы по замене существующих светильников на светодиодные в п. Сеятель Северный в количестве 55 штук, в рамках контракта планируется установить дополнительно 25 светильник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31.12.2018 года выполнены мероприятия по замене светильников по ул. Вокзальная в количестве 39 штук, по ул. Куйбышева  в количестве 11 штук, по ул. Юбилейная в количестве 4 штук, по ул. Учебная в количестве 20 штук, по ул. Калинина в количестве 2 штук. В настоящее время установлено около 700 светильников, в п. Приречный 41 светильник. До конца июня 2019 года  будет установлено еще 300 светильников  включая все отделения, также и в п. Приречный в количестве 27 светильник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 по освещению всех населенных пунктов Гигантовского сельского поселения проведена огромная,  до заключения энергосервисного контракта  в рабочем состоянии было 300 светильников, на сегодняшний день это 790 светильни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/>
      </w:pPr>
      <w:r>
        <w:rPr>
          <w:sz w:val="30"/>
          <w:szCs w:val="30"/>
        </w:rPr>
        <w:t xml:space="preserve">Во исполнении Федерального Закона № 89-ФЗ «От отходах производства и потребления», Постановления Правительства РФ от 12.11.2016 г. № 1156 «Об обращении с твердыми коммунальными отходами», с 01 января 2019 года на территории Сальского района обращение с твердыми коммунальными отходами осуществляет Региональный оператор ООО «ЭкоЦентр»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/>
      </w:pPr>
      <w:r>
        <w:rPr>
          <w:sz w:val="30"/>
          <w:szCs w:val="30"/>
        </w:rPr>
        <w:t>Юридические лица, бюджетные организации обязаны заключить договор на оказание услуг по обращению с твердыми коммунальными отходами с региональным оператором, по адресу: г. Сальск, ул. Буденного, 27 офис 308, телефон: 8-928-185-85-47. В случае отказа от заключения договора предусмотрена административная ответственность (штраф для юр. лиц от 10,0 тыс. руб. до 30,0 тыс. руб.)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физических лиц,  квитанция имеет силу публичного договора, т.е. производя оплату, Вы соглашаетесь с условиями ТКО автоматически. С 01.01.2019 года начисление производится всем жителям без исключения в соответствии с действующим законодательством. Цена: частный сектор – 83,06 руб., МКД -  90,21 руб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ый график сбора и вывоза ТКО размещен на информационных стендах поселения и доведен до жителей путем подворового обхода и на сходах граждан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дополнительной информации можно обратиться по телефону 8-928-185-85-47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2019 году планируется установка дополнительных контейнерных площадок в п. Гигант по ул. Ленина, Красная, Учебная, Победы, Комсомольская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Следует отметить, что для того чтобы всесторонне решать возложенные на местное самоуправление вопросы благоустройства поселения, требуется активно вовлекать население муниципального образования в решение вышеуказанных вопросов, с этой целью на территории Гигантовского сельского поселения в 2017 году в границах</w:t>
      </w:r>
      <w:r>
        <w:rPr>
          <w:sz w:val="30"/>
          <w:szCs w:val="30"/>
        </w:rPr>
        <w:t xml:space="preserve"> п. Гиган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регистрировано 3 территориальных общественное самоуправления (ТОС). За период своей деятельности, члены ТОСа приняли активное участие в наведении санитарного порядка на территории п. Гигант, в частности уборка мусора по улицам поселка и внутридомовых территорий МК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shd w:fill="FFFFFF" w:val="clear"/>
        </w:rPr>
        <w:t>ре</w:t>
      </w:r>
      <w:r>
        <w:rPr>
          <w:color w:val="000000"/>
          <w:sz w:val="30"/>
          <w:szCs w:val="30"/>
          <w:shd w:fill="FFFFFF" w:val="clear"/>
        </w:rPr>
        <w:t>зультате положительной практики совместной работы территориального общественного самоуправления и Администрации поселения намечены новые цели и задачи по развитию территориального общественного самоуправления и благоустройства территории Гигантовского сельского поселения, в частност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активизация и привлечение через </w:t>
      </w:r>
      <w:r>
        <w:rPr>
          <w:color w:val="000000"/>
          <w:sz w:val="30"/>
          <w:szCs w:val="30"/>
          <w:shd w:fill="FFFFFF" w:val="clear"/>
        </w:rPr>
        <w:t>территориальное общественное самоуправление</w:t>
      </w:r>
      <w:r>
        <w:rPr>
          <w:sz w:val="30"/>
          <w:szCs w:val="30"/>
        </w:rPr>
        <w:t xml:space="preserve"> широких слоев населения поселения в наведение санитарного порядка на территории Гигантовского сельского посе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благоустройство поселения из бюджета Гигантовского сельского поселения выделено 4 301,1 тыс. рублей, что включает в себя </w:t>
      </w:r>
    </w:p>
    <w:p>
      <w:pPr>
        <w:pStyle w:val="Normal"/>
        <w:jc w:val="both"/>
        <w:rPr/>
      </w:pPr>
      <w:r>
        <w:rPr>
          <w:sz w:val="30"/>
          <w:szCs w:val="30"/>
        </w:rPr>
        <w:t>- уличное освещение – 1 071,7 тыс. руб.</w:t>
      </w:r>
    </w:p>
    <w:p>
      <w:pPr>
        <w:pStyle w:val="Normal"/>
        <w:jc w:val="both"/>
        <w:rPr/>
      </w:pPr>
      <w:r>
        <w:rPr>
          <w:sz w:val="30"/>
          <w:szCs w:val="30"/>
        </w:rPr>
        <w:t>- ремонт и содержание уличного освещения – 106,6 тыс. руб.</w:t>
      </w:r>
    </w:p>
    <w:p>
      <w:pPr>
        <w:pStyle w:val="Normal"/>
        <w:jc w:val="both"/>
        <w:rPr/>
      </w:pPr>
      <w:r>
        <w:rPr>
          <w:sz w:val="30"/>
          <w:szCs w:val="30"/>
        </w:rPr>
        <w:t>- озеленение (содержание парков, стадиона, кладбищ: покос травы, сбор мусора, посадка деревьев,  отлов безнадзорных собак)- 2 814,00  тыс. руб.</w:t>
      </w:r>
    </w:p>
    <w:p>
      <w:pPr>
        <w:pStyle w:val="Normal"/>
        <w:jc w:val="both"/>
        <w:rPr/>
      </w:pPr>
      <w:r>
        <w:rPr>
          <w:sz w:val="30"/>
          <w:szCs w:val="30"/>
        </w:rPr>
        <w:t>- приобретение  детских площадок – 184,7 тыс. 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>Изготовлена проектно-сметная документация на капитальный ремонт СДК п. Сеятель Северный получено положительное заключение государственной экспертизы. Стоимость строительно-монтажных работ составила 63 008,6 тыс.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бюджета Ростовской области выделены бюджету Гигантовского сельского поселения  денежные средства в размере 58 955,1 тыс. руб., в том числе: на 2019 год – 13 875,0 тыс. руб., на 2020 год- 22 536,0 тыс. руб., на 2021 год – 22 544,1 тыс. 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финансирование из бюджета Гигантовского сельского поселения составляет 4 053,50 тыс. руб., в том числе: на 2019 год -1 125,0 тыс. руб., на 2020 год – 1464,0 тыс. руб., на  2021 год – 1 464,5 тыс. 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2 полугодии 2018 года  в Гигантовской больнице был сделан капитальный ремонт 4 кабинетов: главврача, терапевта и 2  процедурных кабинетов,  за счет спонсорской помощи  МП «ЖКХ Гигантовского сельского поселения», ООО «Родник», ООО «Сеятель», Зубенко В.В., Псарева С.С., Куприна Ю.Н., Кирноса А.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тчетном периоде  были приобретены 4 детские площадки, которые будут установлены  в п. Широкие Нивы, п. Хлебный, п. Глубокая Балка, установлена площадка в п. Правоюловск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еден косметический ремонт и дополнены  площадки в п. Гигант ул. Красная 3, ул. Комсомольская 37 и в п. Приреч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игантовского сельского поселения, как и везде, ежегодно при наступлении летнего пожароопасного периода происходит резкий рост количества пожаров, в том числе – с переходом огня от сухой травы на жилые и хозяйственные постройки населенных пун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вопросы пожарной безопасности занимают значимое место. Введен и продолжает действовать особый противопожарный режим, при котором запрещается сжигание сухой растительности, пожнивных остатков, стерни, а также бытового мусора. Нарушение этих требований влечет  наложение административного штрафа на граждан - в размере от 2 500 до 4 500 руб., на должностных лиц – от 25 000 до 45 000 руб., на юридических лиц – от 60 000 до 100 000 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отвращения пожаров проведен ряд мероприятий: профилактические беседы с многодетными  и асоциальными семьями, одинокими гражданами и гражданами, ведущими аморальный образ жизни. Проведено более 15 сходов граждан с участием сотрудников пожарной охраны, распространены брошюры и листовки по правилам  соблюдения пожарной безопасности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Все предпринятые меры, несомненно, способствовали предупреждению многочисленных пожаров, однако в полном объеме их не предотвратили. Так, во 2 полугодии 2018 года  на территории Гигантовского сельского поселения произошло 50 возгораний сухой растительности (во 2 полугодии 2017 года – 77), 8 возгораний хозяйственных построек (во 2 полугодии  2017 – 15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30"/>
          <w:szCs w:val="30"/>
        </w:rPr>
        <w:t xml:space="preserve">Для борьбы с огнем при МП «ЖКХ Гигантовского сельского поселения» создана добровольная пожарная дружина, оснащеная водовозкой с помпой на 4 тонны воды и пожарным инвентарем, участники которой готовы к тушению пожаров в любое время суток. </w:t>
      </w:r>
    </w:p>
    <w:p>
      <w:pPr>
        <w:pStyle w:val="Normal"/>
        <w:ind w:firstLine="708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>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На территории Гигантовского сельского поселения в каждом населенном пункте установлены и находятся в исправном состоянии 26 пожарных гидрантов, а также в поселении имеется 3 пожарных резервуара емкостью каждый по 100 тонн воды и оборудованы  3 водонапорные башни для забора воды пожарными машинами. В поселке Загорье и п. Гигант оборудованы  подъезды к прудам для забора 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2 полугодии особое внимание было уделено правилам пожарной безопасности. С этой целью были проведены обследования жилищно-бытовых условий одиноко проживающих граждан, многодетных семей, асоциальных семей с привлечением работников Администрации, социальных работников, казаков казачьей дружины. Составлено более 500 актов. С жителям проведены  беседы и инструктажи по  правилам пользования электроприборами,  газовым и печным отопл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ша Добровольная пожарная дружина  отмечена в 2018 году Благодарственным письмом Начальника Главного Управления МЧС  России по Ростовской области генерал-майором Будко В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игантовская добровольная пожарная дружина в 2018 году заняла 2 место в муниципальном этапе смотра-конкурса на звание «Лучшая добровольная пожарная дружина Сальского района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ЩЕНИЯ ГРАЖД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 полугодии 2018 году  в администрацию Гигантовского сельского поселения поступило </w:t>
      </w:r>
      <w:r>
        <w:rPr>
          <w:rStyle w:val="StrongEmphasis"/>
          <w:b w:val="false"/>
          <w:sz w:val="30"/>
          <w:szCs w:val="30"/>
        </w:rPr>
        <w:t>74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обращений граждан по различным вопросам. По всем поступившим обращениям были даны положительные ответы или  разъяснения: решено положительно - 43 обращения, по 31 обращению даны разъяснения. Перенаправлено в вышестоящие инстанции  11 обращений, в которых содержаться вопросы не входящие  в компетенцию Администрации Гигантовского сельского поселения. Основные вопросы, с которыми граждане обращались для разрешения к Главе Администрации  Гигантовского сельского посел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iCs/>
          <w:sz w:val="30"/>
          <w:szCs w:val="30"/>
        </w:rPr>
        <w:t>благоустройство поселков (установка детских площадок, наведение  санитарного порядка территории поселков, своевременная ликвидация несанкционированных свалок, отлов безнадзорных собак – 29 обращений</w:t>
      </w:r>
    </w:p>
    <w:p>
      <w:pPr>
        <w:pStyle w:val="Normal"/>
        <w:jc w:val="both"/>
        <w:rPr/>
      </w:pPr>
      <w:r>
        <w:rPr>
          <w:iCs/>
          <w:sz w:val="30"/>
          <w:szCs w:val="30"/>
        </w:rPr>
        <w:t>- материальная помощь малообеспеченным гражданам в экстренной ситуации – 14 обращений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iCs/>
          <w:sz w:val="30"/>
          <w:szCs w:val="30"/>
        </w:rPr>
        <w:t>уличное освещение - 10 обращений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ветеранам ВОВ, в течение 2018 года  10 ветеранам была оказана помощь в покосе сорной растительности, 7 гражданам оказана помощь в расчистке снега на территории домовладений  и 5 ветеранам произведена генеральная уборка домовладений с привлечением волонте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b/>
          <w:b/>
          <w:iCs/>
          <w:color w:val="000000"/>
          <w:spacing w:val="-5"/>
          <w:sz w:val="30"/>
          <w:szCs w:val="30"/>
        </w:rPr>
      </w:pPr>
      <w:r>
        <w:rPr>
          <w:b/>
          <w:iCs/>
          <w:color w:val="000000"/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ОКДН</w:t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30"/>
          <w:szCs w:val="30"/>
        </w:rPr>
        <w:t xml:space="preserve">При Администрации поселения с 2006 г. работает общественная комиссия по делам несовершеннолетних и защите их прав. За 2 полугодие 2018 года  проведено 6  заседаний, из них 1 выездное. Рассмотрено 10 плановых вопросов, 10  представлений на родителей и 22 на </w:t>
      </w:r>
      <w:r>
        <w:rPr>
          <w:color w:val="000000"/>
          <w:sz w:val="30"/>
          <w:szCs w:val="30"/>
        </w:rPr>
        <w:t xml:space="preserve">несовершеннолетних. Проведено 7 рейдов в асоциальные семьи в ходе которых </w:t>
      </w:r>
      <w:r>
        <w:rPr>
          <w:color w:val="000000"/>
          <w:spacing w:val="-4"/>
          <w:sz w:val="30"/>
          <w:szCs w:val="30"/>
        </w:rPr>
        <w:t>проверялось санитарное состояние жилья, готовность к отопительному зимнему периоду и соблюдение правил пожарной безопасности и 5 рейдов в кафе и СДК с целью проверки соблюдения областного закона № 346, профилактики экстремизма и пресечения употребления несовершеннолетними спиртных напитков. Всего на учете 5 несовершеннолетних и 10 семей.</w:t>
      </w:r>
    </w:p>
    <w:p>
      <w:pPr>
        <w:pStyle w:val="Normal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both"/>
        <w:rPr>
          <w:color w:val="000000"/>
          <w:spacing w:val="-5"/>
          <w:sz w:val="30"/>
          <w:szCs w:val="30"/>
        </w:rPr>
      </w:pPr>
      <w:r>
        <w:rPr>
          <w:sz w:val="30"/>
          <w:szCs w:val="30"/>
        </w:rPr>
        <w:tab/>
        <w:t xml:space="preserve">Во исполнения Федерального закона от 02.04.2014 </w:t>
      </w:r>
      <w:r>
        <w:rPr>
          <w:color w:val="000000"/>
          <w:spacing w:val="-5"/>
          <w:sz w:val="30"/>
          <w:szCs w:val="30"/>
        </w:rPr>
        <w:t>№ 44-ФЗ «Об участии граждан в охране общественного порядка» дружинниками «Народной дружины по охране общественного порядка» в составе 7 казаков, 3 представителей национальных диаспор, депутата Собрания депутатов Гигантовского сельского поселения, 3 специалистов Администрации и 12 граждан поселения,  во 2 полугодии  2018 г. совместно с сотрудниками ОМВД проведено 28 рейдов в места массового скопления граждан, документировано 5</w:t>
      </w:r>
      <w:bookmarkStart w:id="0" w:name="_GoBack"/>
      <w:bookmarkEnd w:id="0"/>
      <w:r>
        <w:rPr>
          <w:color w:val="000000"/>
          <w:spacing w:val="-5"/>
          <w:sz w:val="30"/>
          <w:szCs w:val="30"/>
        </w:rPr>
        <w:t>1 административное правонарушение.</w:t>
      </w:r>
    </w:p>
    <w:p>
      <w:pPr>
        <w:pStyle w:val="Normal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  <w:t>Четыре наших дружинника казачьей дружины принимали участие в охране общественного порядка при проведении чемпионата мира по футболу в г. Ростове-на-Дону и были награждены благодарственными письмами главы Администрации Гигантовского сельского поселения</w:t>
      </w:r>
    </w:p>
    <w:p>
      <w:pPr>
        <w:pStyle w:val="Normal"/>
        <w:jc w:val="both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О-ДОСУГОВАЯ ДЕЯТЕЛЬНОСТ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овместной деятельности с учреждениями культуры проводятся мероприятия, посвященные празднованию значимых дат и собы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плана мероприятий, во втором полугодии 2018 году проведено 5 культурно массовых мероприятия,  3 для людей с ограниченными физическими возможностями; 2 </w:t>
      </w:r>
      <w:r>
        <w:rPr>
          <w:spacing w:val="-4"/>
          <w:sz w:val="30"/>
          <w:szCs w:val="30"/>
        </w:rPr>
        <w:t xml:space="preserve">массовых гуляния; 2 акции с участием сотрудников социальной службы, учащихся </w:t>
      </w:r>
      <w:r>
        <w:rPr>
          <w:spacing w:val="-9"/>
          <w:sz w:val="30"/>
          <w:szCs w:val="30"/>
        </w:rPr>
        <w:t xml:space="preserve">школ, волонтерских отря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8 году в нашем поселке отмечались две знаменательные даты: 90 лет со дня образования поселка Гигант и 80 лет со дня открытия Сельского Дома культур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а основании плана работы Собрания депутатов Гигантовского сельского поселения ежемесячно проводятся заседания, на которых решаются вопросы, связанные  с полномочиями органов местного самоуправления:  принятие Устава муниципального образования «Гигантовское сельское поселение», утверждение бюджета Гигантовского сельского поселения и отчета о его исполнении; определение порядка управления и распоряжения имуществом, находящимся в муниципальной собственности Гигантовского сельского поселения; контроль за исполнением органами местного самоуправления и должностными лицами местного самоуправления Гигантовского сельского поселения полномочий по решению вопросов местного значения.  Депутатами ведется личный прием граждан, согласно утвержденных графиков. 27 человек обратились к депутатам с вопросами, касающимися  предоставления льгот, субсидий, определения в дома-интернаты, уличного освещения и др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 2019 года  в Усть-Донецком районе Ростовской области  на территории ООО «Урсдон» обнаружен вирус гриппа птицы (индейки). Ветеринарные службы  рекомендуют владельцам домашней птицы  обеспечивать содержание поголовья, исключающий контакт между нею и дикой водоплавающей  птицей,  проведение вакцинации птицы против гриппа в полном объеме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федеральной целевой программой «Развитие телерадиовещания в Российской Федерации на 2009-2018 годы» в Российской Федерации, в том числе и в Ростовской области, осуществляются мероприятия по переходу с аналогового на цифровое эфирное вещание. С июня 2019 года в Ростовской области  будет прекращена аналоговая трансляция телеканалов.  Еще раз хочу напомнить о  необходимости приобретения и установке цифрового приемного оборудования.  Существует возможность получения материальной помощи социальнонезащищенным группам населения для приобретения «цифровых приставок» (многодетные, пенсионеры, семьи с детьми,  имеющих в составе инвалида и т.д.). Обращаться по этому вопросу можно в МАУ «МФЦ» п. Гигант ул. Красная, 20.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sz w:val="30"/>
          <w:szCs w:val="30"/>
        </w:rPr>
        <w:t xml:space="preserve">В заключении хочу сказать спасибо нашим депутатам, работникам социальной сферы, активным жителям за участие в жизни поселения. 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благодарности хочу сказать областн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 xml:space="preserve">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 xml:space="preserve">Спасибо за вним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8:00Z</dcterms:created>
  <dc:creator>User</dc:creator>
  <dc:description/>
  <cp:keywords/>
  <dc:language>en-US</dc:language>
  <cp:lastModifiedBy>Админ</cp:lastModifiedBy>
  <cp:lastPrinted>2019-02-12T13:00:00Z</cp:lastPrinted>
  <dcterms:modified xsi:type="dcterms:W3CDTF">2019-02-12T10:01:00Z</dcterms:modified>
  <cp:revision>16</cp:revision>
  <dc:subject/>
  <dc:title/>
</cp:coreProperties>
</file>