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6.05.2023 г.                                                                                                                        №  6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501:543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«Сальский», Гигантовское сельское поселение, п. Кузнецовский, ул. Ленина, земельный участок 8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Рязановой Л.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501:543, расположенного по адресу:  347628, Ростовская область,  Сальский р-н, п. Кузнецовский, ул. Ленина, Российская Федерация на адрес: Российская Федерация, Ростовская область, муниципальный район «Сальский», Гигантовское сельское поселение, п. Кузнецовский, ул. Ленина, земельный участок  8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5:00Z</dcterms:created>
  <dc:creator>User</dc:creator>
  <dc:description/>
  <cp:keywords/>
  <dc:language>en-US</dc:language>
  <cp:lastModifiedBy>Gidi</cp:lastModifiedBy>
  <cp:lastPrinted>2023-05-11T09:14:00Z</cp:lastPrinted>
  <dcterms:modified xsi:type="dcterms:W3CDTF">2023-05-16T12:22:00Z</dcterms:modified>
  <cp:revision>3</cp:revision>
  <dc:subject/>
  <dc:title>РОССИЙСКАЯ ФЕДЕРАЦИЯ</dc:title>
</cp:coreProperties>
</file>