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ind w:firstLine="709"/>
        <w:jc w:val="both"/>
        <w:outlineLvl w:val="0"/>
        <w:rPr>
          <w:rFonts w:ascii="Times New Roman CYR" w:hAnsi="Times New Roman CYR" w:cs="Times New Roman CYR"/>
        </w:rPr>
      </w:pPr>
      <w:r>
        <w:rPr>
          <w:rFonts w:cs="Times New Roman CYR" w:ascii="Times New Roman CYR" w:hAnsi="Times New Roman CYR"/>
        </w:rPr>
      </w:r>
      <w:r>
        <mc:AlternateContent>
          <mc:Choice Requires="wps">
            <w:drawing>
              <wp:anchor behindDoc="0" distT="38100" distB="38100" distL="6400800" distR="6400800" simplePos="0" locked="0" layoutInCell="0" allowOverlap="1" relativeHeight="2">
                <wp:simplePos x="0" y="0"/>
                <wp:positionH relativeFrom="page">
                  <wp:posOffset>596265</wp:posOffset>
                </wp:positionH>
                <wp:positionV relativeFrom="paragraph">
                  <wp:posOffset>-283210</wp:posOffset>
                </wp:positionV>
                <wp:extent cx="6480175" cy="10235565"/>
                <wp:effectExtent l="0" t="0" r="0" b="0"/>
                <wp:wrapTopAndBottom/>
                <wp:docPr id="1" name="Frame1"/>
                <a:graphic xmlns:a="http://schemas.openxmlformats.org/drawingml/2006/main">
                  <a:graphicData uri="http://schemas.microsoft.com/office/word/2010/wordprocessingShape">
                    <wps:wsp>
                      <wps:cNvSpPr txBox="1"/>
                      <wps:spPr>
                        <a:xfrm>
                          <a:off x="0" y="0"/>
                          <a:ext cx="6480175" cy="1023556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13830" cy="10019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6513830" cy="100190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805.95pt;mso-wrap-distance-left:504pt;mso-wrap-distance-right:504pt;mso-wrap-distance-top:3pt;mso-wrap-distance-bottom:3pt;margin-top:-22.3pt;mso-position-vertical-relative:text;margin-left:46.9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13830" cy="100190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6513830" cy="10019030"/>
                                    </a:xfrm>
                                    <a:prstGeom prst="rect">
                                      <a:avLst/>
                                    </a:prstGeom>
                                  </pic:spPr>
                                </pic:pic>
                              </a:graphicData>
                            </a:graphic>
                          </wp:inline>
                        </w:drawing>
                      </w:r>
                    </w:p>
                  </w:txbxContent>
                </v:textbox>
                <w10:wrap type="topAndBottom"/>
              </v:rect>
            </w:pict>
          </mc:Fallback>
        </mc:AlternateConten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Гигант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Статус и границы муниципального образования «Гигантовское сельское поселение» (далее также – Гигантовское сельское поселение) определены Областным законом от 27.12.2004 года</w:t>
      </w:r>
      <w:r>
        <w:rPr>
          <w:rFonts w:cs="Times New Roman" w:ascii="Times New Roman" w:hAnsi="Times New Roman"/>
          <w:color w:val="FF0000"/>
          <w:sz w:val="24"/>
          <w:szCs w:val="24"/>
        </w:rPr>
        <w:t xml:space="preserve"> </w:t>
      </w:r>
      <w:r>
        <w:rPr>
          <w:rFonts w:cs="Times New Roman" w:ascii="Times New Roman" w:hAnsi="Times New Roman"/>
          <w:sz w:val="24"/>
          <w:szCs w:val="24"/>
        </w:rPr>
        <w:t>№ 233 «Об установлении границ и наделении соответствующим статусом муниципального образования «Сальский район» и муниципальных образований в его соста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игантовское сельское поселение является сельским поселением в составе муниципального образования «Сальский район» (далее – Сальский район), расположенного на территории Ростов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остав Гигантовского сельского поселения входят следующие населенные пун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селок Гигант  – административ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селок Агарен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елок Глубокая Бал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селок Загорь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ок Клен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елок Кузнецов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елок Логвинов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елок Нижнеянин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селок Правоюловск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оселок Приреч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оселок Рощ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селок Сеятель Север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селок Сеятель Юж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селок Хлеб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селок Широкие Нив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оселок Ясенево.</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Гигант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Гиганто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Гигантовского сельского поселения осуществляется с учетом мнения населения, выражаемого Собранием депутатов Гигантовского сельского поселения, Собрание депутатов Гигантовского сельского поселения обязано обеспечить своевременное информирование населения о предстоящем рассмотрении вопроса об изменении границ Гигант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Гигантовского сельского поселения.</w:t>
      </w:r>
    </w:p>
    <w:p>
      <w:pPr>
        <w:pStyle w:val="Normal"/>
        <w:spacing w:lineRule="auto" w:line="240" w:before="0" w:after="0"/>
        <w:ind w:firstLine="709"/>
        <w:jc w:val="both"/>
        <w:rPr>
          <w:rFonts w:ascii="Arial" w:hAnsi="Arial" w:cs="Arial"/>
          <w:sz w:val="18"/>
          <w:szCs w:val="18"/>
        </w:rPr>
      </w:pPr>
      <w:r>
        <w:rPr>
          <w:rFonts w:cs="Arial" w:ascii="Arial" w:hAnsi="Arial"/>
          <w:sz w:val="18"/>
          <w:szCs w:val="18"/>
        </w:rPr>
      </w:r>
    </w:p>
    <w:p>
      <w:pPr>
        <w:pStyle w:val="Normal"/>
        <w:spacing w:lineRule="atLeast" w:line="240" w:before="0" w:after="0"/>
        <w:ind w:firstLine="709"/>
        <w:jc w:val="both"/>
        <w:rPr>
          <w:rFonts w:ascii="Arial" w:hAnsi="Arial" w:cs="Arial"/>
          <w:sz w:val="18"/>
          <w:szCs w:val="18"/>
        </w:rPr>
      </w:pPr>
      <w:r>
        <w:rPr>
          <w:rFonts w:cs="Arial" w:ascii="Arial" w:hAnsi="Arial"/>
          <w:sz w:val="18"/>
          <w:szCs w:val="18"/>
        </w:rPr>
      </w:r>
    </w:p>
    <w:p>
      <w:pPr>
        <w:pStyle w:val="Normal"/>
        <w:spacing w:lineRule="atLeast" w:line="240" w:before="0" w:after="0"/>
        <w:ind w:firstLine="709"/>
        <w:rPr>
          <w:rFonts w:ascii="Arial" w:hAnsi="Arial" w:cs="Arial"/>
          <w:sz w:val="18"/>
          <w:szCs w:val="18"/>
        </w:rPr>
      </w:pPr>
      <w:r>
        <w:rPr>
          <w:rFonts w:cs="Arial" w:ascii="Arial" w:hAnsi="Arial"/>
          <w:sz w:val="18"/>
          <w:szCs w:val="18"/>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 вопросам местного значения Гигантовского сельского поселения относятся:</w:t>
      </w:r>
    </w:p>
    <w:p>
      <w:pPr>
        <w:pStyle w:val="Normal"/>
        <w:spacing w:lineRule="atLeast" w:line="240" w:before="0" w:after="0"/>
        <w:ind w:firstLine="709"/>
        <w:jc w:val="both"/>
        <w:rPr/>
      </w:pPr>
      <w:r>
        <w:rPr>
          <w:rFonts w:cs="Times New Roman" w:ascii="Times New Roman" w:hAnsi="Times New Roman"/>
          <w:sz w:val="24"/>
          <w:szCs w:val="24"/>
        </w:rPr>
        <w:t>1) формирование, утверждение, исполнение бюджета Гигантовского сельского поселения и контроль за исполнением данного бюджета;</w:t>
      </w:r>
    </w:p>
    <w:p>
      <w:pPr>
        <w:pStyle w:val="Normal"/>
        <w:spacing w:lineRule="atLeast" w:line="240" w:before="0" w:after="0"/>
        <w:ind w:firstLine="709"/>
        <w:jc w:val="both"/>
        <w:rPr/>
      </w:pPr>
      <w:r>
        <w:rPr>
          <w:rFonts w:cs="Times New Roman" w:ascii="Times New Roman" w:hAnsi="Times New Roman"/>
          <w:sz w:val="24"/>
          <w:szCs w:val="24"/>
        </w:rPr>
        <w:t>2) установление, изменение и отмена местных налогов и сбор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ация в границах Гигантов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Гиганто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Гиганто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sz w:val="24"/>
          <w:szCs w:val="24"/>
        </w:rPr>
        <w:t>6) обеспечение проживающих в Гигант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Гигантовского сельского поселения;</w:t>
      </w:r>
    </w:p>
    <w:p>
      <w:pPr>
        <w:pStyle w:val="Normal"/>
        <w:spacing w:lineRule="auto" w:line="240" w:before="0" w:after="0"/>
        <w:ind w:firstLine="770"/>
        <w:jc w:val="both"/>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ение первичных мер пожарной безопасности в границах населенных пунк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создание условий для обеспечения жителей Гиган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организации досуга и обеспечения жителей Гигантовского сельского поселения услугами организаций культуры;</w:t>
      </w:r>
    </w:p>
    <w:p>
      <w:pPr>
        <w:pStyle w:val="Normal"/>
        <w:spacing w:lineRule="atLeast" w:line="240" w:before="0" w:after="0"/>
        <w:ind w:firstLine="709"/>
        <w:jc w:val="both"/>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Гиганто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игант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16) обеспечение условий для развития на территории Гигантов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7) создание условий для массового отдыха жителей Гигант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 w:ascii="Times New Roman" w:hAnsi="Times New Roman"/>
          <w:sz w:val="24"/>
          <w:szCs w:val="24"/>
        </w:rPr>
        <w:t>18) формирование архивных фонд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иганто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игант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pPr>
      <w:r>
        <w:rPr>
          <w:rFonts w:cs="Times New Roman" w:ascii="Times New Roman" w:hAnsi="Times New Roman"/>
          <w:sz w:val="24"/>
          <w:szCs w:val="24"/>
        </w:rPr>
        <w:t>21) утверждение генеральных планов Гигантовского сельского поселения, правил землепользования и застройки, утверждение подготовленной на основе генеральных планов Гиганто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игантовского сельского поселения, утверждение местных нормативов градостроительного проектирования Гигантовского сельского поселения, резервирование земель и изъятие, в том числе путем выкупа, земельных участков в границах Гигантовского сельского поселения для муниципальных нужд, осуществление муниципального земельного контроля за использованием земель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4) организация и осуществление мероприятий по гражданской обороне, защите населения и территории Гигант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Гиганто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29) организация и осуществление мероприятий по работе с детьми и молодежью в Гигант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создание условий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sz w:val="24"/>
          <w:szCs w:val="24"/>
        </w:rPr>
        <w:t>33)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 xml:space="preserve">1 </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 w:ascii="Times New Roman" w:hAnsi="Times New Roman"/>
          <w:sz w:val="24"/>
          <w:szCs w:val="24"/>
        </w:rPr>
        <w:t>34) предоставление помещения для работы на обслуживаемом административном участке Гигант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pPr>
      <w:r>
        <w:rPr>
          <w:rFonts w:cs="Times New Roman" w:ascii="Times New Roman" w:hAnsi="Times New Roman"/>
          <w:sz w:val="24"/>
          <w:szCs w:val="24"/>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Normal"/>
        <w:spacing w:lineRule="atLeast" w:line="240" w:before="0" w:after="0"/>
        <w:ind w:firstLine="709"/>
        <w:jc w:val="both"/>
        <w:rPr/>
      </w:pPr>
      <w:r>
        <w:rPr>
          <w:rFonts w:cs="Times New Roman" w:ascii="Times New Roman" w:hAnsi="Times New Roman"/>
          <w:sz w:val="24"/>
          <w:szCs w:val="24"/>
        </w:rPr>
        <w:t xml:space="preserve">38) обеспечение выполнения работ, необходимых для создания искусственных земельных участков для нужд Гигант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pPr>
      <w:r>
        <w:rPr>
          <w:rFonts w:cs="Times New Roman" w:ascii="Times New Roman" w:hAnsi="Times New Roman"/>
          <w:sz w:val="24"/>
          <w:szCs w:val="24"/>
        </w:rPr>
        <w:t>39) осуществление мер по противодействию коррупции в границах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игантовского сельского поселения вправе заключать соглашения с органами местного самоуправления Сальского района о передаче органам местного самоуправления Сал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Гигантовского сельского поселения в бюджет Саль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Сальского района вправе заключать соглашения с органами местного самоуправления Гигантовского сельского поселения о передаче им осуществления части полномочий органов местного самоуправления Сальского района за счет межбюджетных трансфертов, предоставляемых из бюджета Сальского района в бюджет Гигант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Гигант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Гигантовского сельского поселения.</w:t>
      </w:r>
    </w:p>
    <w:p>
      <w:pPr>
        <w:pStyle w:val="Normal"/>
        <w:spacing w:lineRule="atLeast" w:line="240" w:before="0" w:after="0"/>
        <w:ind w:firstLine="709"/>
        <w:rPr>
          <w:rFonts w:ascii="Arial" w:hAnsi="Arial" w:cs="Arial"/>
          <w:sz w:val="18"/>
          <w:szCs w:val="18"/>
        </w:rPr>
      </w:pPr>
      <w:r>
        <w:rPr>
          <w:rFonts w:cs="Arial" w:ascii="Arial" w:hAnsi="Arial"/>
          <w:sz w:val="18"/>
          <w:szCs w:val="18"/>
        </w:rPr>
      </w:r>
    </w:p>
    <w:p>
      <w:pPr>
        <w:pStyle w:val="Normal"/>
        <w:spacing w:lineRule="atLeast" w:line="240" w:before="0" w:after="0"/>
        <w:ind w:firstLine="709"/>
        <w:rPr/>
      </w:pPr>
      <w:r>
        <w:rPr>
          <w:rFonts w:cs="Times New Roman" w:ascii="Times New Roman" w:hAnsi="Times New Roman"/>
          <w:sz w:val="24"/>
          <w:szCs w:val="24"/>
        </w:rPr>
        <w:t>Статья 3. Права органов местного самоуправления Гигантовского сельского поселения на решение вопросов, не отнесенных к вопросам местного значения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игантов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Гигантов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color w:val="FF0000"/>
          <w:sz w:val="24"/>
          <w:szCs w:val="24"/>
        </w:rPr>
        <w:t>4)</w:t>
      </w:r>
      <w:r>
        <w:rPr>
          <w:rFonts w:cs="Times New Roman" w:ascii="Times New Roman" w:hAnsi="Times New Roman"/>
          <w:sz w:val="24"/>
          <w:szCs w:val="24"/>
        </w:rPr>
        <w:t xml:space="preserve"> создание условий для осуществления деятельности, связанной с реализацией прав местных национально-культурных автономий на территор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 w:ascii="Times New Roman" w:hAnsi="Times New Roman"/>
          <w:sz w:val="24"/>
          <w:szCs w:val="24"/>
        </w:rPr>
        <w:t>8) создание условий для развития туризма;</w:t>
      </w:r>
    </w:p>
    <w:p>
      <w:pPr>
        <w:pStyle w:val="Normal"/>
        <w:spacing w:lineRule="atLeast" w:line="240" w:before="0" w:after="0"/>
        <w:ind w:firstLine="709"/>
        <w:jc w:val="both"/>
        <w:rPr/>
      </w:pPr>
      <w:r>
        <w:rPr>
          <w:rFonts w:cs="Times New Roman" w:ascii="Times New Roman" w:hAnsi="Times New Roman"/>
          <w:sz w:val="24"/>
          <w:szCs w:val="24"/>
        </w:rPr>
        <w:t>9)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pPr>
      <w:r>
        <w:rPr>
          <w:rFonts w:cs="Times New Roman" w:ascii="Times New Roman" w:hAnsi="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игант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Гигант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jc w:val="both"/>
        <w:rPr>
          <w:rFonts w:ascii="Arial" w:hAnsi="Arial" w:cs="Arial"/>
          <w:sz w:val="18"/>
          <w:szCs w:val="18"/>
        </w:rPr>
      </w:pPr>
      <w:r>
        <w:rPr>
          <w:rFonts w:cs="Arial" w:ascii="Arial" w:hAnsi="Arial"/>
          <w:sz w:val="18"/>
          <w:szCs w:val="18"/>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Гигантов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Гигант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Гигантовского сельского поселения, осуществляется только за счет предоставляемых бюджету Гигант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игант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Гигантовского сельского поселения вправе дополнительно использовать для их осуществления имущество, находящееся в муниципальной собственности Гигант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игант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Гигант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Гигант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Гигантовского сельского поселения вправе осуществлять расходы за счет средств бюджета Гигантовского сельского поселения (за исключением финансовых средств, передаваемых бюджету Гигант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игантовского сельского поселения вправе устанавливать за счет средств бюджета Гигантовского сельского поселения (за исключением финансовых средств, передаваемых бюджету Гигант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Гигант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Гигант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Гигант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игант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Гигант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Гигантовского сельского поселения и порядок официального использования указанных символов устанавливаются решением Собрания депутатов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2. Участие населения Гигантов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Гигант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Гигант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Гигантовского сельского поселения и Главы Гигантов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4. Инициативная группа по проведению местного референдума обращается в Избирательную комиссию Гигант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Гигант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игант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Гигант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Гигантовского сельского поселения в течение 15 дней со дня принятия Собранием депутатов Гигант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Гигант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Гигантовского сельского поселения в пятнадцатидневный срок со дня принятия Собранием депутатов Гигант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Гигант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Гигант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Гигант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Гигант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Гигантовского сельского поселения и Главой Гигантовского сельского поселения, оформляется решением Собрания депутатов Гигантовского сельского поселения и правовым актом Главы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игант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Гигант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Гигантовского сельского поселения, Главы Гигант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Гигантовского сельского поселения, Главы Гигант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0. Голосование по отзыву депутата Собрания депутатов Гигантовского сельского поселения, Главы Гигантовского сельского поселения, голосование по вопросам изменения границ, преобразования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олосование по отзыву депутата Собрания депутатов Гигантовского сельского поселения, Главы Гигантов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снованиями для отзыва депутата Собрания депутатов Гигантовского сельского поселения, Главы Гигантов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Гигантовского сельского поселения, Главой Гигантов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игантовского сельского поселения, Глава Гигантов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голосования по отзыву депутата Собрания депутатов Гигантовского сельского поселения, Главы Гигантов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Гигантовского сельского поселения, Главы Гигантовского сельского поселения обращается в Избирательную комиссию Гигант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5. В ходатайстве о регистрации инициативной группы по проведению голосования по отзыву депутата Собрания депутатов Гигантовского сельского поселения, Главы Гигантовского сельского поселения должны быть указаны фамилия, имя, отчество, должность отзываемого лица, основание для отзыва депутата Собрания депутатов Гигантовского сельского поселения, Главы Гигант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6. При рассмотрении ходатайства инициативной группы по проведению голосования по отзыву депутата Собрания депутатов Гигантовского сельского поселения, Главы Гигантовского сельского поселения Избирательная комиссия Гигант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Гигантовского сельского поселения, Главой Гигантов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Гигантовского сельского поселения, Главы Гигантовского сельского поселения требованиям федерального и областного законодательства, настоящего Устава Избирательная комиссия Гигант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Собрание депутатов Гигант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Гигантовского сельского поселения, Главы Гигантов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Гигантовского сельского поселения, Главы Гигантовского сельского поселения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Гигантовского сельского поселения или Глава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9. Если Собрание депутатов Гигантовского сельского поселения признает, что вопрос, выносимый на голосование по отзыву депутата Собрания депутатов Гигантовского сельского поселения, Главы Гигантовского сельского поселения, отвечает требованиям федерального и областного законодательства, Избирательная комиссия Гигант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Гигантовского сельского поселения, Главы Гигантов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Гигантовского сельского поселения признает, что основания для отзыва депутата Гигантовского сельского поселения, Главы Гигантовского сельского поселения отсутствуют, Избирательная комиссия Гигантовского сельского поселения в течение 15 дней со дня принятия Собранием депутатов Гигант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10. Депутат Собрания депутатов Гигантовского сельского поселения, Глава Гигантовского сельского поселения имеет право на опубликование (обнародование) за счет средств бюджета Гигант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Опубликование объяснений депутата Собрания депутатов Гигантовского сельского поселения, Главы Гигантов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Обнародование объяснений депутата Собрания депутатов Гигантовского сельского поселения, Главы Гигантов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Решение о способе опубликования (обнародования) объяснений депутата Собрания депутатов Гигантовского сельского поселения, Главы Гигантовского сельского поселения принимается Собранием депутатов Гигантовского сельского поселения при принятии решения о соответствии вопроса, выносимого на голосование по отзыву депутата Собрания депутатов Гигантовского сельского поселения, Главы Гигантов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Глава Гигантов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Гигантовского сельского поселения по письменному заявлению депутата Собрания депутатов Гигант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Депутат Собрания депутатов Гигантовского сельского поселения, Глава Гигант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Гигантовского сельского поселения, Глава Гигантовского сельского поселения считается отозванным, если за отзыв проголосовало не менее половины избирателей, зарегистрированных в Гигантов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Гигантовского сельского поселения проводится голосование по вопросам изменения границ, преобразован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Гигантовского сельского поселения назначается Собранием депутатов Гигант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4. Итоги голосования по отзыву депутата Собрания депутатов Гигантовского сельского поселения, Главы Гигантовского сельского поселения, итоги голосования по вопросам изменения границ, преобразования Гигант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Гигантовского сельского поселения и не может превышать 3 процента от числа жителей Гигантов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Гигант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Гигант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игант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Гигант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Гигант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Гигантовского сельского поселения; 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Гигант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Гигантовского сельского поселения и Главы Гигант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Гигантовского сельского поселения в течение 30 календарных дней со дня поступления устава в Администрацию Гигантовского сельского поселения. При принятии Главой Гигант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Гигантовского сельского поселения и печатью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Гигантовского сельского поселения, а в случае отказа в регистрации – копия правового акта Главы Гигант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Гигант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Гигант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Гигант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Гигантовского сельского поселения в части, не урегулированной настоящим Уставом, может устанавливаться нормативными правовыми актами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Гигантовского сельского поселения Собранием депутатов Гигантовского сельского поселения, Главой Гигантов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брания депутатов Гигантовского сельского поселения или Главы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брания депутатов Гигантовского сельского поселения, назначаются Собранием депутатов Гигантовского сельского поселения, а по инициативе Главы Гигантовского сельского поселения - Главой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Гигантовское сельское поселение», а также проект муниципального правового акта о внесении изменений и дополнений в Устав муниципального образования «Гигантовское сельское поселение», кроме случаев, когда изменения в Устав муниципального образования «Гигантовское сельское поселение» вносятся исключительно в целях приведения закрепляемых в Уставе муниципального образования «Гиганто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Гигантовского сельского поселения и отчет о его исполнении;</w:t>
      </w:r>
    </w:p>
    <w:p>
      <w:pPr>
        <w:pStyle w:val="Normal"/>
        <w:spacing w:lineRule="atLeast" w:line="240" w:before="0" w:after="0"/>
        <w:ind w:firstLine="709"/>
        <w:jc w:val="both"/>
        <w:rPr/>
      </w:pPr>
      <w:r>
        <w:rPr>
          <w:rFonts w:cs="Times New Roman" w:ascii="Times New Roman" w:hAnsi="Times New Roman"/>
          <w:sz w:val="24"/>
          <w:szCs w:val="24"/>
        </w:rPr>
        <w:t>3) проекты планов и программ развития Гигантов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4"/>
          <w:szCs w:val="24"/>
        </w:rPr>
        <w:t>4) вопросы о преобразован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Гигант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Гигантовского сельского поселения подписи не менее 3 процентов жителей Гигантов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Гиган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игант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6. Решение Собрания депутатов Гигантовского сельского поселения, постановление Администрации Гигант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8. На публичных слушаниях председательствует Глава Гигантов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9. О результатах публичных слушаний составляется заключение с мотивированным обоснованием принятого решения, подписываемое Главой Гигантов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Гигант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Гигант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игант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Гигантовского сельского поселения, Главы Гигант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Гигантовского сельского поселения, Главы Гигантовского сельского поселения, назначается соответственно Собранием депутатов Гигантовского сельского поселения, Главо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Гигант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Гигантовского сельского поселения подписи не менее 3 процентов жителей Гигант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Гигант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Гигант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Гигантовского сельского поселения, постановление Администрации Гигант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Гигантовского сельского поселения. На собрании граждан председательствует Глава Гигант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Гигант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Гигантовского сельского поселения или постановлением Администрации Гигант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Гигант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Гигантов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Гигантовского сельского поселения или Главы Гигантов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Гигант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Решение о назначении опроса граждан принимается Собранием депутатов Гигантовского сельского поселения. В нормативном правовом акте Собрания депутатов Гигантов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pPr>
      <w:r>
        <w:rPr>
          <w:rFonts w:cs="Times New Roman" w:ascii="Times New Roman" w:hAnsi="Times New Roman"/>
          <w:sz w:val="24"/>
          <w:szCs w:val="24"/>
        </w:rPr>
        <w:t>5) минимальная численность жителей Гигантов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4"/>
          <w:szCs w:val="24"/>
        </w:rPr>
        <w:t>5. Жители Гигант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Гигантов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sz w:val="24"/>
          <w:szCs w:val="24"/>
        </w:rPr>
        <w:t>7. Для установления результатов опроса граждан решением Собрания депутатов Гигантов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Гигантовского сельского поселения по представлению Главы Гигантовского сельского поселения. Заключение о результатах опроса граждан подписывается членами комиссии и утверждается Главо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игант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игант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Гигант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Гигантов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Глава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Гигантовского сельского поселения является представительным органом муниципального образования «Гигантовское сельское поселение». Собрание депутатов Гигант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Гигантовского сельского поселения состоит из </w:t>
      </w:r>
      <w:r>
        <w:rPr>
          <w:rFonts w:cs="Times New Roman" w:ascii="Times New Roman" w:hAnsi="Times New Roman"/>
          <w:iCs/>
          <w:sz w:val="24"/>
          <w:szCs w:val="24"/>
        </w:rPr>
        <w:t>15</w:t>
      </w:r>
      <w:r>
        <w:rPr>
          <w:rFonts w:cs="Times New Roman" w:ascii="Times New Roman" w:hAnsi="Times New Roman"/>
          <w:sz w:val="24"/>
          <w:szCs w:val="24"/>
        </w:rPr>
        <w:t xml:space="preserve"> депутатов и Главы Гигант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3. Глава Гигантовского сельского поселения входит в состав Собрания депутатов Гигантовского сельского поселения с правом решающего голоса и исполняет полномочия его председателя. </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Глава Гигантовского сельского поселения обладает равными с депутатами правами при проведении голосования на заседаниях Собрания депутатов Гигантовского сельского поселения. Голос Главы Гигантовского сельского поселения учитывается при определении количества голосов, необходимых для принятия решений Собрания депутатов Гигантовского сельского поселения.</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4. Депутаты Собрания депутатов Гигантовского сельского поселения избираются на муниципальных выборах по </w:t>
      </w:r>
      <w:r>
        <w:rPr>
          <w:rFonts w:cs="Times New Roman" w:ascii="Times New Roman" w:hAnsi="Times New Roman"/>
          <w:iCs/>
          <w:sz w:val="24"/>
          <w:szCs w:val="24"/>
        </w:rPr>
        <w:t>многомандатным</w:t>
      </w:r>
      <w:r>
        <w:rPr>
          <w:rFonts w:cs="Times New Roman" w:ascii="Times New Roman" w:hAnsi="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sz w:val="24"/>
          <w:szCs w:val="24"/>
        </w:rPr>
        <w:t>4. Собрание депутатов Гигант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5. Полномочия Собрания депутатов Гигант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Гигантовского сельского поселения,  которое проводится не позднее, чем на тридцатый день со дня избрания Собрания депутатов Гигантов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6. Собрание депутатов Гиган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Расходы на обеспечение деятельности Собрания депутатов Гигантовского сельского поселения предусматриваются в бюджете Гигант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Гигантовского сельского поселения или отдельными депутатами (группами депутатов) в какой бы то ни было форме средствами бюджета Гигантовского сельского поселения в процессе его исполнения не допускаются, за исключением средств бюджета Гигантовского сельского поселения, направляемых на обеспечение деятельности Собрания депутатов Гигантов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8. Полномочия Собрания депутатов Гигант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Гигантов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Гигантов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Гигант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Гигант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Гиган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Гигантовского сельского поселения более чем на 25 процентов, произошедшего вследствие изменения границ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Гигант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Досрочное прекращение полномочий Собрания депутатов Гигант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1. В случае досрочного прекращения полномочий Собрания депутатов Гигантовского сельского поселения досрочные выборы в Собрание депутатов Гигантов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Гигантов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Гигант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Гигантов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Гиган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Гигантов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Гигантов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Гигантов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Главы Гигантов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2. Собрание депутатов Гигантовского сельского поселения заслушивает ежегодные отчеты Главы Гигантовского сельского поселения о результатах его деятельности, деятельности Администрации Гигантовского сельского поселения, в том числе о решении вопросов, поставленных Собранием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ные полномочия Собрания депутатов Гигант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Организация деятельности Собрания депутатов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Гигантовского сельского поселения осуществляется коллегиально. Основной формой деятельности Собрания депутатов Гигант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Гигантовского сельского поселения в случаях, предусмотренных Регламентом Собрания депутатов Гиганто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Гигант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Гигантовского сельского поселения созывает Глава Гигантов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Гигантовского сельского поселения проводятся в соответствии с планом работы Собрания депутатов Гигант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Гигантовского сельского поселения созываются по мере необходимости по инициативе Главы Гигант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Гигантовского сельского поселения председательствует председатель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Собрание депутатов Гигантовского сельского поселения в соответствии с Регламентом Собрания депутатов Гигант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Гигант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6. Глава Гигантовского сельского поселения осуществляет следующие полномочия председателя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Собрание депутатов Гигант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Гигантовского сельского поселения, выдает доверенности на представление интересов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зывает заседания Собрания депутатов Гигантов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здает постановления и распоряжения по вопросам организации Собрания депутатов Гигантовского сельского поселения, подписывает решения Собрания депутатов Гигант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4) осуществляет организацию деятельности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ывает содействие депутатам Собрания депутатов Гигант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6) организует в Собрании депутатов Гигант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7) вносит в Собрание депутатов Гигантовского сельского поселения проекты Регламента Собрания депутатов Гигантовского сельского поселения, перспективных и текущих планов работы Собрания депутатов Гигантовского сельского поселения</w:t>
      </w:r>
      <w:r>
        <w:rPr>
          <w:rFonts w:cs="Times New Roman" w:ascii="Times New Roman" w:hAnsi="Times New Roman"/>
          <w:strike/>
          <w:sz w:val="24"/>
          <w:szCs w:val="24"/>
        </w:rPr>
        <w:t xml:space="preserve"> </w:t>
      </w:r>
      <w:r>
        <w:rPr>
          <w:rFonts w:cs="Times New Roman" w:ascii="Times New Roman" w:hAnsi="Times New Roman"/>
          <w:sz w:val="24"/>
          <w:szCs w:val="24"/>
        </w:rPr>
        <w:t>и иных документов, связанных с организацией деятельности Собрания депутатов Гиган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тавляет депутатам проект повестки дня заседания Собрания депутатов Гигант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9) решает иные вопросы, связанные  с организацией деятельности Собрания депутатов Гигантовского сельского поселения, в соответствии с федеральным и областным законодательством, настоящим Уставом и решениями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меститель председателя Собрания депутатов Гигантовского сельского поселения избирается по представлению Главы Гигантовского сельского поселения из состава депутатов Собрания депутатов Гигантовского сельского поселения на срок полномочий избравшего его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Гигантов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8. Заместитель председателя Собрания депутатов Гигант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Гигантовского сельского поселения в связи с ненадлежащим исполнением полномочий заместителя председателя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9</w:t>
      </w:r>
      <w:r>
        <w:rPr>
          <w:rFonts w:cs="Times New Roman" w:ascii="Times New Roman" w:hAnsi="Times New Roman"/>
          <w:b/>
          <w:sz w:val="24"/>
          <w:szCs w:val="24"/>
        </w:rPr>
        <w:t>. </w:t>
      </w:r>
      <w:r>
        <w:rPr>
          <w:rFonts w:cs="Times New Roman" w:ascii="Times New Roman" w:hAnsi="Times New Roman"/>
          <w:sz w:val="24"/>
          <w:szCs w:val="24"/>
        </w:rPr>
        <w:t>Решение Собрания депутатов Гигантовского сельского поселения о досрочном освобождении заместителя председателя Собрания депутатов Гигант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Заместитель председателя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Гигантовского сельского поселения в случае отсутствия председателя Собрания депутатов Гигантов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о поручению председателя Собрания депутатов Гигантовского сельского поселения решает вопросы внутреннего распорядка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Порядок проведения заседаний и иные вопросы организации деятельности Собрания депутатов Гигантовского сельского поселения устанавливаются Регламентом Собрания депутатов Гигантовского сельского поселения, принимаемым Собранием депутатов Гигантовского сельского поселения по представлению председателя Собрания депутатов Гигантов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6. Глава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а Гигантовского сельского поселения является главой муниципального образования «Гигантовское сельское поселение» - высшим должностным лицом Гигантов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Гигантовского сельского поселения подконтролен и подотчетен населению и Собранию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Глава Гигантовского сельского поселения возглавляет Администрацию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Глава Гигантов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sz w:val="24"/>
          <w:szCs w:val="24"/>
        </w:rPr>
        <w:t>Избранным признается зарегистрированный кандидат на должность Главы Гигантов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sz w:val="24"/>
          <w:szCs w:val="24"/>
        </w:rPr>
        <w:t>4. Вновь избранный Глава Гигантов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Гигантов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sz w:val="24"/>
          <w:szCs w:val="24"/>
        </w:rPr>
        <w:t>5. При официальном вступлении в должность Глава Гигантовского сельского поселения произносит клятву: «Вступая в должность Главы Гигантовского сельского поселения, клянусь – при осуществлении  полномочий, предоставленных мне Уставом муниципального образования «Гигантов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Гигантов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Гигантов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sz w:val="24"/>
          <w:szCs w:val="24"/>
        </w:rPr>
        <w:t>6. В случае временного отсутствия Главы Гигантовского сельского поселения его обязанности исполняет руководитель структурного подразделения Администрации Гигантовского сельского поселения или иной муниципальный служащий Администрации Гигантовского сельского поселения, определяемый Главо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не издания Главой Гигантовского сельского поселения соответствующего распоряжения Администрации Гигантовского сельского поселения, обязанности Главы Гигантовского сельского поселения в период его временного отсутствия исполняет муниципальный служащий Администрации Гигантовского сельского поселения, установленный Регламентом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Регламентом Администрации Гигантовского сельского поселения не установлено лицо, исполняющее обязанности Главы Гигантовского сельского поселения, либо данное лицо отсутствует, должностное лицо Администрации Гигантовского сельского поселения, исполняющее обязанности Главы Гигантовского сельского поселения в период его временного отсутствия, определяется Собранием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Полномочия Главы Гигант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Гигантов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Гигантовского сельского поселения более чем на 25 процентов, произошедшего вследствие изменения границ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Гигант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 w:ascii="Times New Roman" w:hAnsi="Times New Roman"/>
          <w:sz w:val="24"/>
          <w:szCs w:val="24"/>
        </w:rPr>
        <w:t>8. Решение о досрочном прекращении полномочий Главы Гигантовского сельского поселения за исключением случаев, предусмотренных подпунктами 3, 4, 10 и 12 и 14 пункта 7 настоящей статьи, принимается Собранием депутатов Гигант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Гигантовского сельского поселения не принимает соответствующее решение в установленный срок, полномочия Главы Гигант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sz w:val="24"/>
          <w:szCs w:val="24"/>
        </w:rPr>
        <w:t>9. В случае досрочного прекращения полномочий Главы Гигантовского сельского поселения досрочные выборы Главы Гигантов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10. В случае досрочного прекращения полномочий Главы Гигантовского сельского поселения его полномочия до вступления в должность вновь избранного Главы Гигантовского сельского поселения временно исполняет  руководитель структурного подразделения Администрации Гигантовского сельского поселения или иной муниципальный служащий в соответствии с Регламентом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Гигантовского сельского поселения не определен муниципальный служащий, исполняющий обязанности Главы Гигантовского сельского поселения, либо в случае отсутствия данного муниципального служащего, обязанности Главы Гигантовского сельского поселения исполняет муниципальный служащий Администрации Гигантовского сельского поселения, определяемый Собранием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7. Полномочия Главы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а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Гигант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Гигант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Гигантовского сельского поселения федеральными законами и област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главляет Администрацию Гиган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брания депутатов Гигантов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 Глава Гигантовского сельского поселения представляет Собранию депутатов Гигантовского сельского поселения ежегодные отчеты о результатах своей деятельности и деятельности Администрации Гигантовского сельского поселения, в том числе о решении вопросов, поставленных Собранием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игантовского сельского поселения является исполнительно-распорядительным органом муниципального образования «Гигант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Главой Администрации Гигантовского сельского поселения является Глава Гигантовского сельского поселения. Глава Гигантовского сельского поселения руководит Администрацией Гигантов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sz w:val="24"/>
          <w:szCs w:val="24"/>
        </w:rPr>
        <w:t>3. Администрация Гигант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Гигантовского сельского поселения является главным распорядителем средств бюджета Гигантовского сельского поселения, предусмотренных на содержание Администрации Гигант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Гигантовского сельского поселения подотчетна Главе Гигантовского сельского поселения, подконтрольна Главе Гигантовского сельского поселения и Собранию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Гигантовского сельского поселения может быть создан совещательный орган - коллегия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Гигантовского сельского поселения и правовыми актами Администрации Гигантовского сельского поселения, при Администрации Гигантовского сельского поселения, органах Администрации Гигантовского сельского поселения создаются коллегиальные органы – комиссии, советы. Порядок создания и деятельности комиссий, советов при Администрации Гигантовского сельского поселения, органах Администрации Гигантовского сельского поселения устанавливается Собранием депутатов Гигантовского сельского поселения или Главой Гигант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Гигантовского сельского поселения устанавливается Регламентом Администрации Гигантовского сельского поселения, который утверждается правовым актом  Администрации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9. Структура Администрации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Гигантовского сельского поселения входят: Глава Гигантовского сельского поселения, возглавляющий Администрацию Гигантовского сельского поселения; аппарат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Аппарат Администрации Гигантовского сельского поселения состоит из структурных подразделений Администрации Гигантовского сельского поселения, должностей муниципальной службы, должностей по техническому обеспечению деятельности Администрации Гигантовского сельского поселения, не входящих в состав структурных подразделений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Гигантовского сельского поселения утверждается Собранием депутатов Гигантовского сельского поселения по представлению Главы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Гигантовского сельского поселения утверждается Главой Гигантовского сельского поселения на основе структуры Администрации Гигантовского сельского поселения исходя из расходов на содержание Администрации Гигантовского сельского поселения, предусмотренных бюджетом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Гигантовского сельского поселения назначает и увольняет работников Администрации Гигантовского сельского поселения, осуществляет иные полномочия в отношении работников Администрации Гиган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Гигантовского сельского поселения, назначаются Главой Гигантов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Указанные лица увольняются по истечении срока полномочий Главы Гигантовского сельского поселения в день вступления в должность вновь избранного Главы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досрочного прекращения полномочий Главы Гигантовского сельского поселения указанные в абзаце втором настоящей части лица увольняются в день вступления в должность вновь избранного Главы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Гигантовского сельского поселения определяются Регламентом Администрации Гигантовского сельского поселения и (или) положениями об этих подразделениях, утверждаемыми Главой Гигантовского сельского поселения. Структурные подразделения Администрации Гигант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Гигант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0. Полномочия Администрации Гигантов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Гигантовского сельского поселения под руководством Главы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формирование и исполнение бюджета Гигантов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Гигант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организует в границах Гиганто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Гиганто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Гиганто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Гигант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обеспечивает первичные меры пожарной безопасности в границах населенных пунк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здает условия для деятельности добровольных формирований населения по охране общественного порядка;</w:t>
      </w:r>
    </w:p>
    <w:p>
      <w:pPr>
        <w:pStyle w:val="Normal"/>
        <w:spacing w:lineRule="atLeast" w:line="240" w:before="0" w:after="0"/>
        <w:ind w:firstLine="709"/>
        <w:jc w:val="both"/>
        <w:rPr/>
      </w:pPr>
      <w:r>
        <w:rPr>
          <w:rFonts w:cs="Times New Roman" w:ascii="Times New Roman" w:hAnsi="Times New Roman"/>
          <w:sz w:val="24"/>
          <w:szCs w:val="24"/>
        </w:rPr>
        <w:t>12) создает условия для обеспечения жителей Гигант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создает условия для организации досуга и обеспечения жителей Гигантовского сельского поселения услугами организаций культуры, вправе создавать музе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Гиганто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игантовском сельском поселении;</w:t>
      </w:r>
    </w:p>
    <w:p>
      <w:pPr>
        <w:pStyle w:val="Normal"/>
        <w:spacing w:lineRule="atLeast" w:line="240" w:before="0" w:after="0"/>
        <w:ind w:firstLine="709"/>
        <w:jc w:val="both"/>
        <w:rPr/>
      </w:pPr>
      <w:r>
        <w:rPr>
          <w:rFonts w:cs="Times New Roman" w:ascii="Times New Roman" w:hAnsi="Times New Roman"/>
          <w:sz w:val="24"/>
          <w:szCs w:val="24"/>
        </w:rPr>
        <w:t>17) обеспечивает условия для развития на территории Гигантов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8) создает условия для массового отдыха жителей Гигантовского сельского поселения и организует обустройство мест массового отдыха населения;</w:t>
      </w:r>
    </w:p>
    <w:p>
      <w:pPr>
        <w:pStyle w:val="Normal"/>
        <w:spacing w:lineRule="atLeast" w:line="240" w:before="0" w:after="0"/>
        <w:ind w:firstLine="709"/>
        <w:jc w:val="both"/>
        <w:rPr/>
      </w:pPr>
      <w:r>
        <w:rPr>
          <w:rFonts w:cs="Times New Roman" w:ascii="Times New Roman" w:hAnsi="Times New Roman"/>
          <w:sz w:val="24"/>
          <w:szCs w:val="24"/>
        </w:rPr>
        <w:t>19) организует формирование архивных фонд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Гиганто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Гигантовского сельского поселения, правил землепользования и застройки, утверждает подготовленную на основе генеральных планов Гиганто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игантовского сельского поселения, утверждает местные нормативы градостроительного проектирования Гигантовского сельского поселения, резервирует земли и изымает, в том числе путем выкупа, земельных участков в границах Гигантовского сельского поселения для муниципальных нужд, осуществляет муниципальный земельный контроль за использованием земель Гиганто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 w:ascii="Times New Roman" w:hAnsi="Times New Roman"/>
          <w:sz w:val="24"/>
          <w:szCs w:val="24"/>
        </w:rPr>
        <w:t>26) организует и осуществляет мероприятия по гражданской обороне, защите населения и территории Гигантов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before="0" w:after="0"/>
        <w:ind w:firstLine="709"/>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before="0" w:after="0"/>
        <w:ind w:firstLine="709"/>
        <w:jc w:val="both"/>
        <w:rPr/>
      </w:pPr>
      <w:r>
        <w:rPr>
          <w:rFonts w:cs="Times New Roman" w:ascii="Times New Roman" w:hAnsi="Times New Roman"/>
          <w:sz w:val="24"/>
          <w:szCs w:val="24"/>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Гигантовского сельского поселения, Главы Гигантовского сельского поселения, голосования по вопросам изменения границ, преобразован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3) разрабатывает проекты и организует выполнение планов и программ комплексного социально-экономического развития Гигантовского сельского поселения, а также организует сбор статистических показателей, характеризующих состояние экономики и социальной сферы Гигант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Гигантовского сельского поселения официальной информации о социально-экономическом и культурном развитии Гигант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6) организует подготовку, переподготовку и повышение квалификации Главы Гигантовского сельского поселения, депутатов Собрания депутатов Гигантов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 w:ascii="Times New Roman" w:hAnsi="Times New Roman"/>
          <w:sz w:val="24"/>
          <w:szCs w:val="24"/>
        </w:rPr>
        <w:t>38) организует и осуществляет мероприятия по работе с детьми и молодежью в Гигантов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before="0" w:after="0"/>
        <w:ind w:firstLine="709"/>
        <w:jc w:val="both"/>
        <w:rPr/>
      </w:pPr>
      <w:r>
        <w:rPr>
          <w:rFonts w:cs="Times New Roman" w:ascii="Times New Roman" w:hAnsi="Times New Roman"/>
          <w:sz w:val="24"/>
          <w:szCs w:val="24"/>
        </w:rPr>
        <w:t>41) организует и осуществляет муниципальный контроль на территории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игант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 w:ascii="Times New Roman" w:hAnsi="Times New Roman"/>
          <w:sz w:val="24"/>
          <w:szCs w:val="24"/>
        </w:rPr>
        <w:t>4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создает муниципальную пожарную охран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before="0" w:after="0"/>
        <w:ind w:firstLine="709"/>
        <w:jc w:val="both"/>
        <w:rPr/>
      </w:pPr>
      <w:r>
        <w:rPr>
          <w:rFonts w:cs="Times New Roman" w:ascii="Times New Roman" w:hAnsi="Times New Roman"/>
          <w:sz w:val="24"/>
          <w:szCs w:val="24"/>
        </w:rPr>
        <w:t xml:space="preserve">48) разрабатывает и утверждает программы комплексного развития систем коммунальной инфраструктуры Гигантовского сельского поселения, требования к которым устанавливаются Правительством Российской Федерации; </w:t>
      </w:r>
    </w:p>
    <w:p>
      <w:pPr>
        <w:pStyle w:val="Normal"/>
        <w:autoSpaceDE w:val="false"/>
        <w:spacing w:lineRule="auto" w:line="240" w:before="0" w:after="0"/>
        <w:ind w:firstLine="709"/>
        <w:jc w:val="both"/>
        <w:rPr/>
      </w:pPr>
      <w:r>
        <w:rPr>
          <w:rFonts w:cs="Times New Roman" w:ascii="Times New Roman" w:hAnsi="Times New Roman"/>
          <w:sz w:val="24"/>
          <w:szCs w:val="24"/>
          <w:lang w:eastAsia="hy-AM"/>
        </w:rPr>
        <w:t xml:space="preserve">49) </w:t>
      </w:r>
      <w:r>
        <w:rPr>
          <w:rFonts w:cs="Times New Roman" w:ascii="Times New Roman" w:hAnsi="Times New Roman"/>
          <w:sz w:val="24"/>
          <w:szCs w:val="24"/>
        </w:rPr>
        <w:t>осуществляет полномочия</w:t>
      </w:r>
      <w:r>
        <w:rPr>
          <w:rFonts w:cs="Times New Roman" w:ascii="Times New Roman" w:hAnsi="Times New Roman"/>
          <w:sz w:val="24"/>
          <w:szCs w:val="24"/>
          <w:lang w:val="hy-AM" w:eastAsia="hy-AM"/>
        </w:rPr>
        <w:t xml:space="preserve"> в сфере водоснабжения и водоотведения, предусмотренны</w:t>
      </w:r>
      <w:r>
        <w:rPr>
          <w:rFonts w:cs="Times New Roman" w:ascii="Times New Roman" w:hAnsi="Times New Roman"/>
          <w:sz w:val="24"/>
          <w:szCs w:val="24"/>
          <w:lang w:eastAsia="hy-AM"/>
        </w:rPr>
        <w:t>е</w:t>
      </w:r>
      <w:r>
        <w:rPr>
          <w:rFonts w:cs="Times New Roman" w:ascii="Times New Roman" w:hAnsi="Times New Roman"/>
          <w:sz w:val="24"/>
          <w:szCs w:val="24"/>
          <w:lang w:val="hy-AM" w:eastAsia="hy-AM"/>
        </w:rPr>
        <w:t xml:space="preserve"> Федеральным законом </w:t>
      </w:r>
      <w:r>
        <w:rPr>
          <w:rFonts w:cs="Times New Roman" w:ascii="Times New Roman" w:hAnsi="Times New Roman"/>
          <w:sz w:val="24"/>
          <w:szCs w:val="24"/>
          <w:lang w:eastAsia="hy-AM"/>
        </w:rPr>
        <w:t>«</w:t>
      </w:r>
      <w:r>
        <w:rPr>
          <w:rFonts w:cs="Times New Roman" w:ascii="Times New Roman" w:hAnsi="Times New Roman"/>
          <w:sz w:val="24"/>
          <w:szCs w:val="24"/>
          <w:lang w:val="hy-AM" w:eastAsia="hy-AM"/>
        </w:rPr>
        <w:t>О водоснабжении и водоотведении</w:t>
      </w:r>
      <w:r>
        <w:rPr>
          <w:rFonts w:cs="Times New Roman" w:ascii="Times New Roman" w:hAnsi="Times New Roman"/>
          <w:sz w:val="24"/>
          <w:szCs w:val="24"/>
          <w:lang w:eastAsia="hy-AM"/>
        </w:rPr>
        <w:t>»</w:t>
      </w:r>
      <w:r>
        <w:rPr>
          <w:rFonts w:cs="Times New Roman" w:ascii="Times New Roman" w:hAnsi="Times New Roman"/>
          <w:sz w:val="24"/>
          <w:szCs w:val="24"/>
          <w:lang w:val="hy-AM" w:eastAsia="hy-AM"/>
        </w:rPr>
        <w:t>;</w:t>
      </w:r>
    </w:p>
    <w:p>
      <w:pPr>
        <w:pStyle w:val="Normal"/>
        <w:spacing w:lineRule="atLeast" w:line="240" w:before="0" w:after="0"/>
        <w:ind w:firstLine="709"/>
        <w:jc w:val="both"/>
        <w:rPr/>
      </w:pPr>
      <w:r>
        <w:rPr>
          <w:rFonts w:cs="Times New Roman" w:ascii="Times New Roman" w:hAnsi="Times New Roman"/>
          <w:sz w:val="24"/>
          <w:szCs w:val="24"/>
        </w:rPr>
        <w:t>50)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Гигантовского сельского поселения вправе привлекать граждан к выполнению на добровольной основе социально значимых для Гиганто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Гигантовского сельского поселения о привлечении граждан к выполнению на добровольной основе социально значимых для Гигант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Гигант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Гигантовского сельского поселения исполняет отдельные государственные полномочия, переданные органам местного самоуправления Гигант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1. Избирательная комиссия Гигантовского сельского поселения</w:t>
      </w:r>
    </w:p>
    <w:p>
      <w:pPr>
        <w:pStyle w:val="Normal"/>
        <w:tabs>
          <w:tab w:val="clear" w:pos="708"/>
          <w:tab w:val="left" w:pos="2625"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Гигантовского сельского поселения является муниципальным органом, который не входит в структуру органов местного самоуправлен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Гигантовского сельского поселения формируется Собранием депутатов Гиганто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Гигант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Гигант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Гигантовского сельского поселения, Главы Гигантовского сельского поселения, голосования по вопросам изменения границ Гигант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Гигантов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Гигантов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Гигантовского сельского поселения, заместитель председателя и секретарь Избирательной комиссии Гигантовского сельского поселения избираются тайным голосованием на ее первом заседании из числа членов Избирательной комиссии Гигант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Гигант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Гигантовского сельского поселения, выдает доверенности на представление интересов Избирательной комисс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Гигантовского сельского поселения для организации работы по исполнению принимаемых Избирательной комиссией Гигантов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Гигантов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Гигантовского сельского поселения оказывает содействие председателю Избирательной комиссии Гигант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Гигантов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Гигант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Гигантов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Гигантовского сельского поселения, Главы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2. Статус депутата Собрания депутатов Гигантовского сельского поселения, Главы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а Гигант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игантовского сельского поселения, Главе Гигант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Гигантовского сельского поселения начинаются со дня его избрания и прекращаются со дня начала работы Собрания депутатов Гигантов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Главы Гигантовского сельского поселения начинаются со дня его вступления в должность и прекращаются в день вступления в должность вновь избранного Главы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Гигантовского сельского поселения, Главы Гигантовского сельского поселения составляет 4 года.</w:t>
      </w:r>
    </w:p>
    <w:p>
      <w:pPr>
        <w:pStyle w:val="Normal"/>
        <w:spacing w:lineRule="atLeast" w:line="240" w:before="0" w:after="0"/>
        <w:ind w:firstLine="709"/>
        <w:jc w:val="both"/>
        <w:rPr/>
      </w:pPr>
      <w:r>
        <w:rPr>
          <w:rFonts w:cs="Times New Roman" w:ascii="Times New Roman" w:hAnsi="Times New Roman"/>
          <w:sz w:val="24"/>
          <w:szCs w:val="24"/>
        </w:rPr>
        <w:t xml:space="preserve">5. Глава Гигантов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sz w:val="24"/>
          <w:szCs w:val="24"/>
        </w:rPr>
        <w:t>6. Депутаты Собрания депутатов Гигантов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Гигантовского сельского поселения, Главы Гигант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8. Глава Гигант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Гигантовского сельского поселения не может одновременно исполнять полномочия депутата Собрания депутатов Гиганто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Гигант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Депутат Собрания депутатов Гигантовского сельского поселения, Глава Гиганто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9. Глава Гигантовского сельского поселения не вправ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Гигантовского сельского поселения, Главы Гигант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Гигантовского сельского поселения, Главы Гигант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Гигантовского сельского поселения, Глава Гигант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Гигантовского сельского поселения, Главы Гигант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Гигантовского сельского поселения, Главой Гигант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12. Глава Гиганто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sz w:val="24"/>
          <w:szCs w:val="24"/>
        </w:rPr>
        <w:t>13. Полномочия депутата Собрания депутатов Гигантов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sz w:val="24"/>
          <w:szCs w:val="24"/>
        </w:rPr>
        <w:t>14. Решение Собрания депутатов Гигантовского сельского поселения о досрочном прекращении полномочий депутата Собрания депутатов Гигант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Гигант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Если Собрание депутатов Гигантовского сельского поселения не принимает соответствующее решение в установленный срок, полномочия депутата Собрания депутатов Гигантов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Гигантовского сельского поселения, Глава Гигантов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Гигантовского сельского поселения, Главы Гигантовского сельского поселения в органы местного самоуправления Гигант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Гигантовского сельского поселения, Глава Гигант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Гигант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Гигантовского сельского поселения, Главы Гигантов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игантовского сельского поселения в порядке, установленном Собранием депутатов Гигант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4.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игантовского сельского поселения, Глава Гигант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Гигантовского сельского поселения, а также должностным лицам организаций, расположенных на территории Гигант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Гигантовского сельского поселения, должностные лица органов местного самоуправления Гигантовского сельского поселения, а также должностные лица организаций, к которым обратился депутат Собрания депутатов Гигантовского сельского поселения, Глава Гигант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Гигантовского сельского поселения, Глава Гигант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Гигантовского сельского поселения. О дне рассмотрения обращения на заседании Собрания депутатов Гигантовского сельского поселения депутат Собрания депутатов Гигантовского сельского поселения, Глава Гигант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Гигантовского сельского поселения, Главы Гигант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Гигантовского сельского поселения, Глава Гигантовского сельского поселения пользуются на территории Гигант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депутатов Собрания депутатов Гигант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Гигант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Гарантии реализации прав депутата Собрания депутатов Гигантовского сельского поселения при принятии решений Собранием депутатов Гигант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игантовского сельского поселения обладает правом правотворческой инициативы в Собрании депутатов Гигантовского сельского поселения, которое осуществляется им в порядке, установленном регламентом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Гигант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предложения Собрания депутатов Гигантовского сельского поселения, внесенного депутатом Собрания депутатов Гигантовского сельского поселения, на заседании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Гигантовского сельского поселения поправок к проектам решений, рассматриваемым Собранием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На заседаниях Собрания депутатов Гигантов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sz w:val="24"/>
          <w:szCs w:val="24"/>
        </w:rPr>
        <w:t>1) избирать и быть избранным в органы Собрания депутатов Гигант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8. Содействие депутату Собрания депутатов Гигантов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Гигантовского сельского поселения обеспечиваются необходимые условия для проведения отчетов и встреч с избирателями. По его просьбе Администрация Гиганто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Освобождение от выполнения производственных или служебных обязанностей депутата Собрания депутатов Гигант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иганто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Гигантовского сельского поселения, заседания комиссии (комитета) Собрания депутатов Гигантов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Гигантовского сельского поселения на основании его письменного заявления и официального уведомления из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За время освобождения от выполнения производственных или служебных обязанностей в связи с осуществлением депутатской деятельности депутату Собрания депутатов Гигантовского сельского поселения за счет средств бюджета Гигантовского сельского поселения выплачивается компенсация в размере, определенном решением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едоставление Главе Гигантов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е Гигантов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Использование депутатом Собрания депутатов Гигантовского сельского поселения, Главой Гигантов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Гигантовского сельского поселения, Глава Гигант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Гигантовского сельского поселения. Расходы, связанные с предоставлением депутату Собрания депутатов Гигантовского сельского поселения, Главе Гигантовского сельского поселения, услуг связи, возмещаются за счет средств, предусмотренных бюджетной сметой Собрания депутатов Гигантовского сельского поселения либо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Гигантовского сельского поселения, Главой Гигант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3. Главе Гиганто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pPr>
      <w:r>
        <w:rPr>
          <w:rFonts w:cs="Times New Roman" w:ascii="Times New Roman" w:hAnsi="Times New Roman"/>
          <w:sz w:val="24"/>
          <w:szCs w:val="24"/>
        </w:rPr>
        <w:t>4. В случае использования Главой Гигантов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Депутат Собрания депутатов Гигантовского сельского поселения, Глава Гигантовского сельского поселения, а если указанное лицо является инвалидом первой группы, также гражданин, который его сопровождает, пользуются на территории Гигантов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Гигантовского сельского поселения, Глава Гигантовского сельского поселения, осуществляется по предъявлении удостовер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Денежное содержание Главы Гигант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е Гигантов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Денежное содержание Главы Гигантов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дополнительным выплатам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ьная помощь.</w:t>
      </w:r>
    </w:p>
    <w:p>
      <w:pPr>
        <w:pStyle w:val="Normal"/>
        <w:spacing w:lineRule="atLeast" w:line="240" w:before="0" w:after="0"/>
        <w:ind w:firstLine="709"/>
        <w:jc w:val="both"/>
        <w:rPr/>
      </w:pPr>
      <w:r>
        <w:rPr>
          <w:rFonts w:cs="Times New Roman" w:ascii="Times New Roman" w:hAnsi="Times New Roman"/>
          <w:sz w:val="24"/>
          <w:szCs w:val="24"/>
        </w:rPr>
        <w:t>4. Размеры должностного оклада и ежемесячного денежного поощрения Главы Гигантовского сельского поселения устанавливаются нормативным правовым актом Собрания депутатов Гигантов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азмер должностного оклада Главы Гигантов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Гигантов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7. Премирование Главы Гигантов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Единовременная выплата при предоставлении ежегодного оплачиваемого отпуска, а также материальная помощь выплачиваются Главе Гигантовского сельского поселения один раз в календарном году в порядке и размерах, установленных нормативным правовым актом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Право на отдых Главы Гигант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е Гиганто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sz w:val="24"/>
          <w:szCs w:val="24"/>
        </w:rPr>
        <w:t>2. Ежегодный оплачиваемый отпуск Главы Гигантов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sz w:val="24"/>
          <w:szCs w:val="24"/>
        </w:rPr>
        <w:t>3. Ежегодные дополнительные оплачиваемые отпуска предоставляются Главе Гигантов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Главе Гигантов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sz w:val="24"/>
          <w:szCs w:val="24"/>
        </w:rPr>
        <w:t>5. Главе Гиганто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4. Поощрение Главы Гигантов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 добросовестное выполнение Главой Гигантов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Решение о поощрении Главы Гигантовского сельского поселения принимается в порядке, установленном нормативным правовым актом Администрации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Гигантовского сельского поселения, Главы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ровень социальных гарантий для Главы Гигантов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Главе Гигантов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Гигантов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sz w:val="24"/>
          <w:szCs w:val="24"/>
        </w:rPr>
        <w:t>3) пенсионное обеспечение за выслугу лет и в связи с инвалидностью, а также пенсионное обеспечение членов семьи Главы Гигантов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3.  Главе Гигантов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sz w:val="24"/>
          <w:szCs w:val="24"/>
        </w:rPr>
        <w:t>1) медицинское обслуживание Главы Гигантов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sz w:val="24"/>
          <w:szCs w:val="24"/>
        </w:rPr>
        <w:t>2) страхование на случай причинения вреда здоровью и имуществу Главе Гигантов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на выплат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ежегодной компенсации на леч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платы за ученую степен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 на профессиональную подготовку, переподготовку и повышение квалификации;</w:t>
      </w:r>
    </w:p>
    <w:p>
      <w:pPr>
        <w:pStyle w:val="Normal"/>
        <w:spacing w:lineRule="atLeast" w:line="240" w:before="0" w:after="0"/>
        <w:ind w:firstLine="709"/>
        <w:jc w:val="both"/>
        <w:rPr/>
      </w:pPr>
      <w:r>
        <w:rPr>
          <w:rFonts w:cs="Times New Roman" w:ascii="Times New Roman" w:hAnsi="Times New Roman"/>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Гигантов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sz w:val="24"/>
          <w:szCs w:val="24"/>
        </w:rPr>
        <w:t>4. Период осуществления полномочий Главы Гигантов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5. Депутату Собрания депутатов Гигантов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 на профессиональную подготовку, переподготовку и повышение квалификации по замещаем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Финансирование расходов, связанных с предоставлением гарантий депутатам Собрания депутатов Гигантовского сельского поселения, Главе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Расходы, связанные с предоставлением гарантий депутатам Собрания депутатов Гигантовского сельского поселения, Главе Гигантовского сельского поселения, финансируются за счет средств бюджета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Гигантовского сельского поселения - решение, принятое непосредственно населением Гигант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Гигантов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Гигант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Гигант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Гигантов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Гигант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Гигант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7. Собрание депутатов Гигантов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Гигантовского сельского поселения, решение об удалении Главы Гигантовского сельского поселения в отставку, а также решения по вопросам организации деятельности Собрания депутатов Гигантов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sz w:val="24"/>
          <w:szCs w:val="24"/>
        </w:rPr>
        <w:t>8. Глава Гигант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Гигантовского сельского поселения, издает постановления Администрации Гиган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игантовского сельского поселения федеральными и областными законами, распоряжения Администрации Гигантовского сельского поселения по вопросам организации работы Администрации Гигантов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9. Председатель Собрания депутатов Гигантов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Гигантов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Гигантовское сельское поселение», муниципальный правовой акт о внесении изменений и дополнений в Устав муниципального образования «Гигантовское сельское поселение» принимаются Собранием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Гигантовское сельское поселение», проект муниципального правового акта о внесении изменений и дополнений в Устав муниципального образования «Гигантовское сельское поселение» не позднее чем за 30 дней до дня рассмотрения вопроса о принятии Устава муниципального образования «Гигантовское сельское поселение», внесении изменений и дополнений в Устав муниципального образования «Гигант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Гигант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Гигантовское сельское поселение», муниципальный правовой акт о внесении изменений и дополнений в Устав муниципального образования «Гигантовское сельское поселение» принимаются большинством в две трети голосов от установленной численности депутатов Собрания депутатов Гигантов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Голос Главы Гигантовского сельского поселения учитывается при принятии Устава муниципального образования «Гигантовское сельское поселение», муниципального правового акта о внесении изменений и дополнений в Устав муниципального образования «Гигантовское сельское поселение» как голос депутата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Гигантовское сельское поселение», муниципальный правовой акт о внесении изменений и дополнений в Устав муниципального образования «Гигант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Гигантовское сельское поселение», муниципального правового акта о внесении изменений и дополнений в Устав муниципального образования «Гигантовское сельское поселение», а также нарушение установленных сроков государственной регистрации Устава муниципального образования «Гигантовское сельское поселение», муниципального правового акта о внесении в Устав муниципального образования «Гиганто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Гигантовское сельское поселение», муниципальный правовой акт о внесении изменений и дополнений в Устав муниципального образования  «Гигант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Гигантовского сельского поселения обязан опубликовать (обнародовать) зарегистрированные устав, «Гигантовское сельское поселение», муниципальный правовой акт о внесении изменений и дополнений в устав «Гиганто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Гиганто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Гигантовское сельское поселение»), вступают в силу после истечения срока полномочий представительного органа муниципального образования «Гиганто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Гигантовское сельское поселение» и предусматривающие создание контрольно-счетного органа муниципального образования «Гигантов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Гигантовском сельском поселении осуществляется путем прямого волеизъявления населения Гигант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Гигант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игантовского сельского поселения или досрочного прекращения полномочий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Гигантовского сельского поселения, устанавливающие правила, обязательные для исполнения на территории Гигантовского сельского поселения, принимаются большинством голосов от установленной численности депутатов Собрания депутатов Гиган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игант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Гигант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Гигантовского сельского поселения по процедурным вопросам принимаются в порядке, установленном Регламентом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Гигантовского сельского поселения, направляются Главе Гигант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sz w:val="24"/>
          <w:szCs w:val="24"/>
        </w:rPr>
        <w:t>3. Глава Гигантовского сельского поселения имеет право отклонить нормативный правовой акт, принятый Собранием депутатов Гигантовского сельского поселения. В этом случае указанный нормативный правовой акт в течение 10 дней возвращается в Собрание депутатов Гигантовского сельского поселения с мотивированным обоснованием его отклонения либо с предложениями о внесении в него изменений и дополнений. Если Глава Гигантовского сельского поселения отклонит нормативный правовой акт, он вновь рассматривается Собранием депутатов Гиганто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Гигантовского сельского поселения, он подлежит подписанию Главой Гигантов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Гигантовского сельского поселения, Главой Гигантовского сельского поселения, иными должностными лицами местного самоуправления, органами местного самоуправления Сал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Гигантовского сельского поселения, предусматривающие установление, изменение и отмену местных налогов и сборов, осуществление расходов из средств бюджета Гигантовского сельского поселения, могут быть внесены на рассмотрение Собрания депутатов Гигантовского сельского поселения только по инициативе Главы Гигантовского сельского поселения или при наличии заключения Главы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Гигант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Гигантовского сельского поселения, иных местах, определенных Главой Гиган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игантовского сельского поселения, копия передается в библиотеку Гигант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Гигантовского сельского поселения может издаваться информационный бюллетень Гигант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Гигант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Гигант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Гигантов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Гигант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Гигантовского сельского поселения – в течение 30 дней со дня подписания Главо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Гигантовского сельского поселения – в течение 30 дней со дня подписания Главой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Гигант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Гигантовского сельского поселения, правовыми актами Администрации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Гигантовского сельского поселения (далее – должности муниципальной службы) устанавливаются решением Собрания депутатов  Гигант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Гигант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Гигант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Гигант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Гигант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Гигантовского сельского поселения приобретать и осуществлять имущественные и иные права и обязанности, выступать в суде без доверенности может Глава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Гигант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Гигант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Гигантовского сельского поселения поступают в бюджет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Гигант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Гигант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Гигантовского сельского поселения от имени муниципального образования «Гигант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Гигантовского сельского поселения. Периодичность и форма отчетов устанавливается Главо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Гигантовского сельского поселения или по инициативе Главы Гигантовского сельского поселения могут заслушиваться на заседаниях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Ива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Гигант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Муниципальный заказ</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before="0" w:after="0"/>
        <w:ind w:firstLine="709"/>
        <w:jc w:val="both"/>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бюджета Гигантовского сельского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Формирование муниципального заказа осуществляется Администрацией Гигантов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Гигантовского сельского поселения или иным муниципальным заказчико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Гигантовского сельского поселения или иными муниципальными заказчиками.</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9. Формирование и утверждение бюджета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Гигантовского сельского поселения составляется Администрацие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Гигантовского сельского поселения составляется на основе прогноза социально-экономического развития Гигант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Гигант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Гигантовского сельского поселения, за исключением решения о бюджете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Гигантовского сельского поселения составляется и утверждается на очередной финансовый год, решением Собрания депутатов Гигантовского сельского поселения могут быть предусмотрены разработка и утверждение среднесрочного финансового плана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Гигантовского сельского поселения устанавливаются постановлением Администрации Гигантовского сельского поселения с соблюдением требований, устанавливаемых Бюджетным кодексом Российской Федерации и решениями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Гигантовского сельского поселения вносится на рассмотрение Собрания депутатов Гигантовского сельского поселения Главой Гигантовского сельского поселения в сроки, установленные решением Собрания депутатов Гигант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Гигантовского сельского поселения о бюджете Гигант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Гигантовского сельского поселения утверждается Собранием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Гигантовского сельского поселения устанавливается Собранием депутатов Гигантовского сельского поселения. Данный порядок должен предусматривать вступление в силу решения Собрания депутатов Гигантовского сельского поселения о бюджете Гигант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Гигантовского сельского поселения обеспечивается Администрацией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Гигант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Гигант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Гигант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Гигантовского сельского поселения сверх утвержденных решением Собрания депутатов Гигантовского сельского поселения о бюджете Гигантовского сельского поселения, могут направляться без внесения изменений в решение Собрания депутатов Гигантовского сельского поселения о бюджете Гигант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Гигантовского сельского поселения осуществляют Собрание депутатов Гигантовского сельского поселения, Администрация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Гигантовского сельского поселения вправе рассматривать отдельные вопросы исполнения бюджета Гигант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Гигантовского сельского поселения Собрание депутатов Гигантовского сельского поселения утверждает отчет об исполнении бюджета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Гигантовского сельского поселения осуществляют контроль за исполнением бюджета Гигант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Гигантов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Гиганто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Гигантовского сельского поселения о бюджете Гигантов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Гигантовского сельского поселения вправе в целях управления муниципальным долгом Гигантовского сельского поселения утвердить дополнительные ограничения по муниципальному долгу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Гигантов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Гигантовского сельского поселения право осуществления муниципальных внутренних заимствований принадлежит Администрации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Гигантовского сельского поселения Собранию депутатов Гигантовского сельского поселения в виде приложения к проекту решения о бюджете Гигантов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Гигантовского сельского поселения муниципальные гарантии предоставляются Администрацией Гигантовского сельского поселения в пределах общей суммы предоставляемых гарантий, указанной в решении о бюджете Гигант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Гигантовского сельского поселения в указанных случаях издает постановление Администрации Гигантов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Гигантовского сельского поселения осуществляются в муниципальной долговой книге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Гигант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Гигант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Гигантовского сельского поселения, Главы Гигантов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Гигантовского сельского поселения вправе отозвать депутатов Собрания депутатов Гигантовского сельского поселения, Главу Гигант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Гигант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Гигант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Гигант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Гиган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Гигант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лномочия Собрания депутатов Гигант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Главы Гигантов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Главы Гигантов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Главой Гигант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Гигант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Главой Гигант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Гигант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Главы Гигант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Главы Гигантов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Гигант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Гигантовского сельского поселения в отставку по инициативе депутатов Собрания депутатов Гигант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Главы Гигантов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Главы Гигант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Гигантовского сельского поселения отдельных государственных полномочий, переданных органам местного самоуправления Гигант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Главы Гигантовского сельского поселения Собранием депутатов Гигантовского сельского поселения по результатам его ежегодного отчета перед Собранием депутатов Гигантов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Гигантовского сельского поселения об удалении Главы Гигантовского сельского поселения в отставку, выдвинутая не менее чем одной третью от установленной численности депутатов Собрания депутатов Гигантовского сельского поселения, оформляется в виде обращения, которое вносится в Собрание депутатов Гигантовского сельского поселения. Указанное обращение вносится вместе с проектом решения Собрания депутатов Гигантовского сельского поселения об удалении Главы Гигантовского сельского поселения в отставку. О выдвижении данной инициативы Глава Гигант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Гигантовского сельского поселения об удалении Главы Гигант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Гигантовского сельского поселения об удалении Главы Гигантовского сельского поселения в отставку предполагается рассмотрение вопросов, касающихся обеспечения осуществления органами местного самоуправления Гигантовского сельского поселения отдельных государственных полномочий, переданных органам местного самоуправления Гигантовского сельского поселения федеральными законами и областными законами, и (или) решений, действий (бездействия) Главы Гигант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Гигант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Главы Гигантовского сельского поселения в отставку оформляется в виде обращения, которое вносится в Собрание депутатов Гигантовского сельского поселения вместе с проектом соответствующего решения Собрания депутатов Гигантовского сельского поселения. О выдвижении данной инициативы Глава Гигантовского сельского поселения уведомляется не позднее дня, следующего за днем внесения указанного обращения в Собрание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Гигантовского сельского поселения или Губернатора Ростовской области об удалении Главы Гигантовского сельского поселения в отставку осуществляется Собранием депутатов Гигантов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sz w:val="24"/>
          <w:szCs w:val="24"/>
        </w:rPr>
        <w:t xml:space="preserve">8. Решение Собрания депутатов Гигантовского сельского поселения об удалении Главы Гигант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Гигантов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об удалении главы муниципального образования в отставку подписывается депутатом, председательствующим на заседании представительного органа муниципального образова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Гигантовского сельского поселения решения об удалении Главы Гигантов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Гигантовского сельского поселения или Губернатора Ростовской области и с проектом решения Собрания депутатов Гигантов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Гигант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Глава Гигантовского сельского поселения не согласен с решением Собрания депутатов Гигант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Гигантовского сельского поселения об удалении Главы Гигант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Гигант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Гигантов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Гигантовского сельского поселения или Губернатора Ростовской области об удалении Главы Гигантовского сельского поселения в отставку отклонена Собранием депутатов Гигантовского сельского поселения, вопрос об удалении Главы Гигантовского сельского поселения в отставку может быть вынесен на повторное рассмотрение Собранием депутатов Гигантовского сельского поселения не ранее чем через два месяца со дня проведения заседания Собрания депутатов Гигантов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Гигант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38100" distB="38100" distL="6400800" distR="6400800" simplePos="0" locked="0" layoutInCell="0" allowOverlap="1" relativeHeight="4">
                <wp:simplePos x="0" y="0"/>
                <wp:positionH relativeFrom="page">
                  <wp:posOffset>90170</wp:posOffset>
                </wp:positionH>
                <wp:positionV relativeFrom="paragraph">
                  <wp:posOffset>635</wp:posOffset>
                </wp:positionV>
                <wp:extent cx="7386320" cy="10424160"/>
                <wp:effectExtent l="0" t="0" r="0" b="0"/>
                <wp:wrapTopAndBottom/>
                <wp:docPr id="4" name="Frame2"/>
                <a:graphic xmlns:a="http://schemas.openxmlformats.org/drawingml/2006/main">
                  <a:graphicData uri="http://schemas.microsoft.com/office/word/2010/wordprocessingShape">
                    <wps:wsp>
                      <wps:cNvSpPr txBox="1"/>
                      <wps:spPr>
                        <a:xfrm>
                          <a:off x="0" y="0"/>
                          <a:ext cx="7386320" cy="10424160"/>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81.6pt;height:820.8pt;mso-wrap-distance-left:504pt;mso-wrap-distance-right:504pt;mso-wrap-distance-top:3pt;mso-wrap-distance-bottom:3pt;margin-top:0.05pt;mso-position-vertical-relative:text;margin-left:7.1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sectPr>
      <w:headerReference w:type="default" r:id="rId5"/>
      <w:headerReference w:type="first" r:id="rId6"/>
      <w:type w:val="nextPage"/>
      <w:pgSz w:w="11906" w:h="16838"/>
      <w:pgMar w:left="1134" w:right="56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jc w:val="right"/>
      <w:outlineLvl w:val="0"/>
    </w:pPr>
    <w:rPr>
      <w:rFonts w:ascii="Times New Roman CYR" w:hAnsi="Times New Roman CYR" w:cs="Times New Roman CYR"/>
      <w:b/>
      <w:bCs/>
      <w:sz w:val="24"/>
      <w:szCs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Схема документа Знак"/>
    <w:qFormat/>
    <w:rPr>
      <w:rFonts w:ascii="Times New Roman" w:hAnsi="Times New Roman" w:cs="Times New Roman"/>
      <w:sz w:val="2"/>
    </w:rPr>
  </w:style>
  <w:style w:type="character" w:styleId="Style17">
    <w:name w:val="Основной текст Знак"/>
    <w:qFormat/>
    <w:rPr>
      <w:rFonts w:ascii="Times New Roman" w:hAnsi="Times New Roman" w:cs="Times New Roman"/>
      <w:sz w:val="24"/>
      <w:szCs w:val="24"/>
    </w:rPr>
  </w:style>
  <w:style w:type="character" w:styleId="Style18">
    <w:name w:val="Название Знак"/>
    <w:qFormat/>
    <w:rPr>
      <w:rFonts w:ascii="Times New Roman" w:hAnsi="Times New Roman" w:cs="Times New Roman"/>
      <w:sz w:val="28"/>
      <w:szCs w:val="28"/>
    </w:rPr>
  </w:style>
  <w:style w:type="character" w:styleId="Style19">
    <w:name w:val="Основной текст с отступом Знак"/>
    <w:qFormat/>
    <w:rPr>
      <w:rFonts w:ascii="Times New Roman" w:hAnsi="Times New Roman" w:cs="Times New Roman"/>
      <w:sz w:val="24"/>
      <w:szCs w:val="24"/>
    </w:rPr>
  </w:style>
  <w:style w:type="character" w:styleId="1">
    <w:name w:val="Заголовок 1 Знак"/>
    <w:qFormat/>
    <w:rPr>
      <w:rFonts w:ascii="Times New Roman CYR" w:hAnsi="Times New Roman CYR" w:cs="Times New Roman CYR"/>
      <w:b/>
      <w:bCs/>
      <w:sz w:val="24"/>
      <w:szCs w:val="24"/>
      <w:u w:val="singl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AB35AA39909D408213171C4FA47E61D03A3F43E4AA55A74408B2CD8B1RDgA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5:50:00Z</dcterms:created>
  <dc:creator>User</dc:creator>
  <dc:description/>
  <cp:keywords/>
  <dc:language>en-US</dc:language>
  <cp:lastModifiedBy>888</cp:lastModifiedBy>
  <cp:lastPrinted>2013-05-06T09:25:00Z</cp:lastPrinted>
  <dcterms:modified xsi:type="dcterms:W3CDTF">2014-01-03T07:25:00Z</dcterms:modified>
  <cp:revision>6</cp:revision>
  <dc:subject/>
  <dc:title/>
</cp:coreProperties>
</file>