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B3B3B"/>
          <w:sz w:val="20"/>
          <w:szCs w:val="20"/>
        </w:rPr>
        <w:t>ИНФОРМАЦИЯ ДЛЯ ГРАЖДАН,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B3B3B"/>
          <w:sz w:val="20"/>
          <w:szCs w:val="20"/>
        </w:rPr>
        <w:t>рекомендуемая для размещения органами местного самоуправления в целях информирования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B3B3B"/>
          <w:sz w:val="20"/>
          <w:szCs w:val="20"/>
        </w:rPr>
        <w:t>об оказании бесплатной юридической помощи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15 марта 2013 года вступил в силу Областной закон от 24.12.2012 № 1017-ЗС «О бесплатной юридической помощи в Ростовской области». В ноябре 2013 года и в мае 2014 года в указанный Закон внесены изменения в части расширения перечня категорий граждан, обладающих правом на оказание бесплатной юридической помощи и случаев ее оказания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B3B3B"/>
          <w:sz w:val="20"/>
          <w:szCs w:val="20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rStyle w:val="Appleconvertedspace"/>
          <w:rFonts w:cs="Arial" w:ascii="Arial" w:hAnsi="Arial"/>
          <w:color w:val="3B3B3B"/>
          <w:sz w:val="20"/>
          <w:szCs w:val="20"/>
        </w:rPr>
        <w:t> </w:t>
      </w:r>
      <w:r>
        <w:rPr>
          <w:rFonts w:cs="Arial" w:ascii="Arial" w:hAnsi="Arial"/>
          <w:color w:val="3B3B3B"/>
          <w:sz w:val="20"/>
          <w:szCs w:val="20"/>
        </w:rPr>
        <w:t>(статья 4 Областного закона от 24.12.2012 № 1017-ЗС)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инвалиды I и II групп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инвалиды III группы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ветераны труда, ветераны труда Ростовской области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реабилитированные лица, лица, признанные пострадавшими от политических репрессий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одинокие матери, воспитывающие ребенка в возрасте до 18 лет, а продолжающего обучение - до 23 лет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законом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граждане, имеющие право на бесплатную юридическую помощь в соответствии с Федеральным законом от 2 августа 1995 года N 122-ФЗ "О социальном обслуживании граждан пожилого возраста и инвалидов"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граждане, имеющие право на бесплатную юридическую помощь в соответствии с Законом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в экстренных случаях граждане, оказавшиеся в трудной жизненной ситуации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Адвокаты, являющиеся участниками государственной системы бесплатной юридической помощи, окажут Вам помощь</w:t>
      </w:r>
      <w:r>
        <w:rPr>
          <w:rStyle w:val="Appleconvertedspace"/>
          <w:rFonts w:cs="Arial" w:ascii="Arial" w:hAnsi="Arial"/>
          <w:color w:val="3B3B3B"/>
          <w:sz w:val="20"/>
          <w:szCs w:val="20"/>
        </w:rPr>
        <w:t> </w:t>
      </w:r>
      <w:r>
        <w:rPr>
          <w:rFonts w:cs="Arial" w:ascii="Arial" w:hAnsi="Arial"/>
          <w:b/>
          <w:bCs/>
          <w:color w:val="3B3B3B"/>
          <w:sz w:val="20"/>
          <w:szCs w:val="20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rStyle w:val="Appleconvertedspace"/>
          <w:rFonts w:cs="Arial" w:ascii="Arial" w:hAnsi="Arial"/>
          <w:color w:val="3B3B3B"/>
          <w:sz w:val="20"/>
          <w:szCs w:val="20"/>
        </w:rPr>
        <w:t> </w:t>
      </w:r>
      <w:r>
        <w:rPr>
          <w:rFonts w:cs="Arial" w:ascii="Arial" w:hAnsi="Arial"/>
          <w:color w:val="3B3B3B"/>
          <w:sz w:val="20"/>
          <w:szCs w:val="20"/>
        </w:rPr>
        <w:t>в следующих случаях (статья 7 Областного закона от 24.12.2012 № 1017-ЗС)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4) защиты прав потребителей (в части предоставления коммунальных услуг)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5) отказа работодателя в заключении трудового договора, нарушающего гарантии, установленные Трудовым кодексом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6) признания гражданина безработным и установления пособия по безработице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7) возмещения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9) назначения, перерасчета и взыскания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10) установления и оспаривания отцовства (материнства), взыскания алиментов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1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1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13) реабилитации граждан, пострадавших от политических репрессий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14) ограничения дееспособности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15) обжалования нарушений прав и свобод граждан при оказании психиатрической помощи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16) медико-социальной экспертизы и реабилитации инвалидов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17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18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19) обжалования решений и действий органов государственной власти и их должностных лиц по вопросам гражданства Российской Федерации, спора о гражданстве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Адвокаты, являющиеся участниками государственной системы бесплатной юридической помощи, окажут Вам помощь</w:t>
      </w:r>
      <w:r>
        <w:rPr>
          <w:rStyle w:val="Appleconvertedspace"/>
          <w:rFonts w:cs="Arial" w:ascii="Arial" w:hAnsi="Arial"/>
          <w:color w:val="3B3B3B"/>
          <w:sz w:val="20"/>
          <w:szCs w:val="20"/>
        </w:rPr>
        <w:t> </w:t>
      </w:r>
      <w:r>
        <w:rPr>
          <w:rFonts w:cs="Arial" w:ascii="Arial" w:hAnsi="Arial"/>
          <w:b/>
          <w:bCs/>
          <w:color w:val="3B3B3B"/>
          <w:sz w:val="20"/>
          <w:szCs w:val="20"/>
        </w:rPr>
        <w:t>в виде представления Ваших интересов в судах, государственных и муниципальных органах,</w:t>
      </w:r>
      <w:r>
        <w:rPr>
          <w:rStyle w:val="Appleconvertedspace"/>
          <w:rFonts w:cs="Arial" w:ascii="Arial" w:hAnsi="Arial"/>
          <w:color w:val="3B3B3B"/>
          <w:sz w:val="20"/>
          <w:szCs w:val="20"/>
        </w:rPr>
        <w:t> </w:t>
      </w:r>
      <w:r>
        <w:rPr>
          <w:rFonts w:cs="Arial" w:ascii="Arial" w:hAnsi="Arial"/>
          <w:color w:val="3B3B3B"/>
          <w:sz w:val="20"/>
          <w:szCs w:val="20"/>
        </w:rPr>
        <w:t>если Вы являетесь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1) истцами и ответчиками при рассмотрении судами дел о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2) истцами (заявителями) при рассмотрении судами дел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а) о взыскании алиментов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б) о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д) о предоставлении мер социальной поддержки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е) о назначении, перерасчете и взыскании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6) инвалидами - по вопросам медико-социальной экспертизы и реабилитации инвалидов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B3B3B"/>
          <w:sz w:val="20"/>
          <w:szCs w:val="20"/>
        </w:rPr>
        <w:t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</w:t>
      </w:r>
      <w:r>
        <w:rPr>
          <w:rStyle w:val="Appleconvertedspace"/>
          <w:rFonts w:cs="Arial" w:ascii="Arial" w:hAnsi="Arial"/>
          <w:b/>
          <w:bCs/>
          <w:color w:val="3B3B3B"/>
          <w:sz w:val="20"/>
          <w:szCs w:val="20"/>
        </w:rPr>
        <w:t> </w:t>
      </w:r>
      <w:r>
        <w:rPr>
          <w:rFonts w:cs="Arial" w:ascii="Arial" w:hAnsi="Arial"/>
          <w:color w:val="3B3B3B"/>
          <w:sz w:val="20"/>
          <w:szCs w:val="20"/>
        </w:rPr>
        <w:t>(утвержденРешением Совета Адвокатской палаты Ростовской области от 04.07.2014)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.2. Справка о среднедушевом доходе семьи или одиноко проживающего гражданина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2. Для инвалидов I и II группы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2.2. Справка медико-социальной экспертизы об инвалидности I или II группы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3. Для инвалидов III группы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3.2. Справка медико-социальной экспертизы об инвалидности III группы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7. Для ветеранов труда, ветеранов труда Ростовской области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7.2. Документ, подтверждающий статус ветерана труда, ветерана труда Ростовской области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1.2. Документ, подтверждающий статус одинокой матери, свидетельство о рождении, справка учебного заведения для ребенка, продолжающего обучение до 23 лет</w:t>
      </w:r>
      <w:r>
        <w:rPr>
          <w:rFonts w:cs="Arial" w:ascii="Arial" w:hAnsi="Arial"/>
          <w:b/>
          <w:bCs/>
          <w:color w:val="333333"/>
          <w:sz w:val="20"/>
          <w:szCs w:val="20"/>
        </w:rPr>
        <w:t>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</w:t>
      </w:r>
      <w:r>
        <w:rPr>
          <w:rFonts w:cs="Arial" w:ascii="Arial" w:hAnsi="Arial"/>
          <w:b/>
          <w:bCs/>
          <w:color w:val="333333"/>
          <w:sz w:val="20"/>
          <w:szCs w:val="20"/>
        </w:rPr>
        <w:t>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Style15"/>
        <w:spacing w:lineRule="atLeast" w:line="301" w:before="0" w:after="0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</w:t>
      </w:r>
      <w:r>
        <w:rPr>
          <w:rFonts w:cs="Arial" w:ascii="Arial" w:hAnsi="Arial"/>
          <w:b/>
          <w:bCs/>
          <w:color w:val="3B3B3B"/>
          <w:sz w:val="20"/>
          <w:szCs w:val="20"/>
        </w:rPr>
        <w:t>Федеральным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999999"/>
            <w:sz w:val="20"/>
            <w:szCs w:val="20"/>
            <w:u w:val="none"/>
          </w:rPr>
          <w:t>з</w:t>
        </w:r>
      </w:hyperlink>
      <w:r>
        <w:rPr>
          <w:rFonts w:cs="Arial" w:ascii="Arial" w:hAnsi="Arial"/>
          <w:b/>
          <w:bCs/>
          <w:color w:val="3B3B3B"/>
          <w:sz w:val="20"/>
          <w:szCs w:val="20"/>
        </w:rPr>
        <w:t>аконом</w:t>
      </w:r>
      <w:r>
        <w:rPr>
          <w:rStyle w:val="Appleconvertedspace"/>
          <w:rFonts w:cs="Arial" w:ascii="Arial" w:hAnsi="Arial"/>
          <w:b/>
          <w:bCs/>
          <w:color w:val="3B3B3B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4.2. Документ, подтверждающий обращение лица в орган опеки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свидетельство о рождении ребенка (при наличии)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5.4. Документ об усыновлении или об установлении опеки (попечительства)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6.2. Справка медико-социальной экспертизы об инвалидности (при наличии)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9.3. Копия вступившего в законную силу решения суда о признании гражданина недееспособным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Style15"/>
        <w:numPr>
          <w:ilvl w:val="0"/>
          <w:numId w:val="5"/>
        </w:numPr>
        <w:spacing w:lineRule="atLeast" w:line="327" w:before="17" w:after="17"/>
        <w:ind w:left="134" w:right="17" w:hanging="36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0"/>
          <w:szCs w:val="20"/>
        </w:rPr>
        <w:t>Кроме того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B3B3B"/>
          <w:sz w:val="20"/>
          <w:szCs w:val="20"/>
        </w:rPr>
        <w:t>если Вы оказалисьв трудной жизненной ситуации, в экстренных случаях</w:t>
      </w:r>
      <w:r>
        <w:rPr>
          <w:rStyle w:val="Appleconvertedspace"/>
          <w:rFonts w:cs="Arial" w:ascii="Arial" w:hAnsi="Arial"/>
          <w:b/>
          <w:bCs/>
          <w:color w:val="3B3B3B"/>
          <w:sz w:val="20"/>
          <w:szCs w:val="20"/>
        </w:rPr>
        <w:t> </w:t>
      </w:r>
      <w:r>
        <w:rPr>
          <w:rFonts w:cs="Arial" w:ascii="Arial" w:hAnsi="Arial"/>
          <w:color w:val="3B3B3B"/>
          <w:sz w:val="20"/>
          <w:szCs w:val="20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Под трудной жизненной ситуацией понимается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смерть близких родственников, утрата единственного жилого помещения), которую он не может преодолеть самостоятельно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Для рассмотрения вопроса об оказании в экстренном случае бесплатной юридической помощи гражданам, оказавшимся в трудной жизненной ситуации, заявитель представляет паспорт гражданина Российской Федерации или иной документ (при его наличии), удостоверяющий личность, а также любые документы (доказательства), подтверждающие экстренность случая оказания бесплатной юридической помощи и нахождение в трудной жизненной ситуации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официальных сайтах в информационно-телекоммуникационной сети «Интернет»:</w:t>
      </w:r>
    </w:p>
    <w:p>
      <w:pPr>
        <w:pStyle w:val="Style15"/>
        <w:spacing w:lineRule="atLeast" w:line="301" w:before="201" w:after="201"/>
        <w:ind w:left="720" w:hanging="0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ind w:left="720" w:hanging="0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numPr>
          <w:ilvl w:val="0"/>
          <w:numId w:val="3"/>
        </w:numPr>
        <w:spacing w:lineRule="atLeast" w:line="327" w:before="0" w:after="0"/>
        <w:ind w:left="134" w:right="17" w:hanging="360"/>
        <w:rPr>
          <w:rFonts w:ascii="Arial" w:hAnsi="Arial" w:cs="Arial"/>
          <w:color w:val="40404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авительства Ростовской области –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color w:val="040465"/>
            <w:sz w:val="20"/>
            <w:szCs w:val="20"/>
          </w:rPr>
          <w:t>www.donland.ru</w:t>
        </w:r>
      </w:hyperlink>
    </w:p>
    <w:p>
      <w:pPr>
        <w:pStyle w:val="Style15"/>
        <w:numPr>
          <w:ilvl w:val="0"/>
          <w:numId w:val="3"/>
        </w:numPr>
        <w:spacing w:lineRule="atLeast" w:line="327" w:before="0" w:after="0"/>
        <w:ind w:left="134" w:right="17" w:hanging="360"/>
        <w:rPr>
          <w:rFonts w:ascii="Arial" w:hAnsi="Arial" w:cs="Arial"/>
          <w:color w:val="40404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Адвокатской палаты Ростовской области –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b/>
            <w:bCs/>
            <w:color w:val="040465"/>
            <w:sz w:val="20"/>
            <w:szCs w:val="20"/>
          </w:rPr>
          <w:t>www.advpalataro.ru</w:t>
        </w:r>
      </w:hyperlink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а также по телефонам Адвокатской палаты Ростовской области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+7 863 282-02-08, +7 863 282-02-10, +7 863 282-02-09</w:t>
      </w:r>
    </w:p>
    <w:p>
      <w:pPr>
        <w:pStyle w:val="Style15"/>
        <w:numPr>
          <w:ilvl w:val="0"/>
          <w:numId w:val="2"/>
        </w:numPr>
        <w:spacing w:lineRule="atLeast" w:line="327" w:before="17" w:after="17"/>
        <w:ind w:left="134" w:right="17" w:hanging="36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0"/>
          <w:szCs w:val="20"/>
        </w:rPr>
        <w:t>Кроме того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B3B3B"/>
          <w:sz w:val="20"/>
          <w:szCs w:val="20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3B3B3B"/>
          <w:sz w:val="20"/>
          <w:szCs w:val="20"/>
        </w:rPr>
        <w:t> </w:t>
      </w:r>
      <w:r>
        <w:rPr>
          <w:rFonts w:cs="Arial" w:ascii="Arial" w:hAnsi="Arial"/>
          <w:b/>
          <w:bCs/>
          <w:color w:val="3B3B3B"/>
          <w:sz w:val="20"/>
          <w:szCs w:val="20"/>
        </w:rPr>
        <w:t>В виде правового консультирования в устной и письменной форме</w:t>
      </w:r>
      <w:r>
        <w:rPr>
          <w:rStyle w:val="Appleconvertedspace"/>
          <w:rFonts w:cs="Arial" w:ascii="Arial" w:hAnsi="Arial"/>
          <w:color w:val="3B3B3B"/>
          <w:sz w:val="20"/>
          <w:szCs w:val="20"/>
        </w:rPr>
        <w:t> </w:t>
      </w:r>
      <w:r>
        <w:rPr>
          <w:rFonts w:cs="Arial" w:ascii="Arial" w:hAnsi="Arial"/>
          <w:color w:val="3B3B3B"/>
          <w:sz w:val="20"/>
          <w:szCs w:val="20"/>
        </w:rPr>
        <w:t>по вопросам, относящимся к их компетенции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3B3B3B"/>
          <w:sz w:val="20"/>
          <w:szCs w:val="20"/>
        </w:rPr>
        <w:t> </w:t>
      </w:r>
      <w:r>
        <w:rPr>
          <w:rFonts w:cs="Arial" w:ascii="Arial" w:hAnsi="Arial"/>
          <w:b/>
          <w:bCs/>
          <w:color w:val="3B3B3B"/>
          <w:sz w:val="20"/>
          <w:szCs w:val="20"/>
        </w:rPr>
        <w:t>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rStyle w:val="Appleconvertedspace"/>
          <w:rFonts w:cs="Arial" w:ascii="Arial" w:hAnsi="Arial"/>
          <w:color w:val="3B3B3B"/>
          <w:sz w:val="20"/>
          <w:szCs w:val="20"/>
        </w:rPr>
        <w:t> </w:t>
      </w:r>
      <w:r>
        <w:rPr>
          <w:rFonts w:cs="Arial" w:ascii="Arial" w:hAnsi="Arial"/>
          <w:color w:val="3B3B3B"/>
          <w:sz w:val="20"/>
          <w:szCs w:val="20"/>
        </w:rPr>
        <w:t>в следующих случаях:</w:t>
      </w:r>
    </w:p>
    <w:p>
      <w:pPr>
        <w:pStyle w:val="Style15"/>
        <w:numPr>
          <w:ilvl w:val="0"/>
          <w:numId w:val="4"/>
        </w:numPr>
        <w:spacing w:lineRule="atLeast" w:line="327" w:before="17" w:after="17"/>
        <w:ind w:left="134" w:right="17" w:hanging="36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0"/>
          <w:szCs w:val="20"/>
        </w:rPr>
        <w:t>защита прав потребителей (в части предоставления коммунальных услуг);</w:t>
      </w:r>
    </w:p>
    <w:p>
      <w:pPr>
        <w:pStyle w:val="Style15"/>
        <w:numPr>
          <w:ilvl w:val="0"/>
          <w:numId w:val="4"/>
        </w:numPr>
        <w:spacing w:lineRule="atLeast" w:line="327" w:before="17" w:after="17"/>
        <w:ind w:left="134" w:right="17" w:hanging="36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0"/>
          <w:szCs w:val="20"/>
        </w:rPr>
        <w:t>отказ работодателя в заключении трудового договора, нарушающего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я морального вреда, причиненного неправомерными действиями (бездействием) работодателя;</w:t>
      </w:r>
    </w:p>
    <w:p>
      <w:pPr>
        <w:pStyle w:val="Style15"/>
        <w:numPr>
          <w:ilvl w:val="0"/>
          <w:numId w:val="4"/>
        </w:numPr>
        <w:spacing w:lineRule="atLeast" w:line="327" w:before="17" w:after="17"/>
        <w:ind w:left="134" w:right="17" w:hanging="36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0"/>
          <w:szCs w:val="20"/>
        </w:rPr>
        <w:t>признание гражданина безработным и установления пособия по безработице;</w:t>
      </w:r>
    </w:p>
    <w:p>
      <w:pPr>
        <w:pStyle w:val="Style15"/>
        <w:numPr>
          <w:ilvl w:val="0"/>
          <w:numId w:val="4"/>
        </w:numPr>
        <w:spacing w:lineRule="atLeast" w:line="327" w:before="17" w:after="17"/>
        <w:ind w:left="134" w:right="17" w:hanging="36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0"/>
          <w:szCs w:val="20"/>
        </w:rPr>
        <w:t>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Style15"/>
        <w:numPr>
          <w:ilvl w:val="0"/>
          <w:numId w:val="4"/>
        </w:numPr>
        <w:spacing w:lineRule="atLeast" w:line="327" w:before="17" w:after="17"/>
        <w:ind w:left="134" w:right="17" w:hanging="36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0"/>
          <w:szCs w:val="20"/>
        </w:rPr>
        <w:t>предоставление мер социальной поддержки, оказания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Style15"/>
        <w:numPr>
          <w:ilvl w:val="0"/>
          <w:numId w:val="4"/>
        </w:numPr>
        <w:spacing w:lineRule="atLeast" w:line="327" w:before="17" w:after="17"/>
        <w:ind w:left="134" w:right="17" w:hanging="36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0"/>
          <w:szCs w:val="20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Style15"/>
        <w:numPr>
          <w:ilvl w:val="0"/>
          <w:numId w:val="4"/>
        </w:numPr>
        <w:spacing w:lineRule="atLeast" w:line="327" w:before="17" w:after="17"/>
        <w:ind w:left="134" w:right="17" w:hanging="36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0"/>
          <w:szCs w:val="20"/>
        </w:rPr>
        <w:t>установление и оспаривание отцовства (материнства);</w:t>
      </w:r>
    </w:p>
    <w:p>
      <w:pPr>
        <w:pStyle w:val="Style15"/>
        <w:numPr>
          <w:ilvl w:val="0"/>
          <w:numId w:val="4"/>
        </w:numPr>
        <w:spacing w:lineRule="atLeast" w:line="327" w:before="17" w:after="17"/>
        <w:ind w:left="134" w:right="17" w:hanging="36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0"/>
          <w:szCs w:val="20"/>
        </w:rPr>
        <w:t>устройство ребенка на воспитание в семью;</w:t>
      </w:r>
    </w:p>
    <w:p>
      <w:pPr>
        <w:pStyle w:val="Style15"/>
        <w:numPr>
          <w:ilvl w:val="0"/>
          <w:numId w:val="4"/>
        </w:numPr>
        <w:spacing w:lineRule="atLeast" w:line="327" w:before="17" w:after="17"/>
        <w:ind w:left="134" w:right="17" w:hanging="36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0"/>
          <w:szCs w:val="20"/>
        </w:rPr>
        <w:t>обеспечение и защита прав и законных интересов усыновленных детей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В этих случаях действует порядок, установленный статьей 6 Областного закона от 30.01.2013 №1017-ЗС «О бесплатной юридической помощи в Ростовской области»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1) письменное заявление об оказании бесплатной юридической помощи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2) паспорт или иной документ, удостоверяющий личность гражданина Российской Федерации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3) документ, подтверждающий отнесение его к одной из категорий граждан, предусмотренных Областным законом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B3B3B"/>
          <w:sz w:val="20"/>
          <w:szCs w:val="20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B3B3B"/>
          <w:sz w:val="20"/>
          <w:szCs w:val="20"/>
        </w:rPr>
        <w:t>1. Министерство здравоохранения Ростовской области</w:t>
      </w:r>
      <w:r>
        <w:rPr>
          <w:rFonts w:cs="Arial" w:ascii="Arial" w:hAnsi="Arial"/>
          <w:color w:val="3B3B3B"/>
          <w:sz w:val="20"/>
          <w:szCs w:val="20"/>
        </w:rPr>
        <w:t>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медико-социальная экспертиза и реабилитация инвалидов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B3B3B"/>
          <w:sz w:val="20"/>
          <w:szCs w:val="20"/>
        </w:rPr>
        <w:t>2. Министерство общего и профессионального образования Ростовской обл</w:t>
      </w:r>
      <w:r>
        <w:rPr>
          <w:rFonts w:cs="Arial" w:ascii="Arial" w:hAnsi="Arial"/>
          <w:color w:val="3B3B3B"/>
          <w:sz w:val="20"/>
          <w:szCs w:val="20"/>
        </w:rPr>
        <w:t>асти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установление и оспаривание отцовства (материнства)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устройство ребенка на воспитание в семью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обеспечение и защита прав и законных интересов усыновленных детей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B3B3B"/>
          <w:sz w:val="20"/>
          <w:szCs w:val="20"/>
        </w:rPr>
        <w:t>3. Министерство строительства, архитектуры и территориального развития Ростовской области</w:t>
      </w:r>
      <w:r>
        <w:rPr>
          <w:rStyle w:val="Appleconvertedspace"/>
          <w:rFonts w:cs="Arial" w:ascii="Arial" w:hAnsi="Arial"/>
          <w:color w:val="3B3B3B"/>
          <w:sz w:val="20"/>
          <w:szCs w:val="20"/>
        </w:rPr>
        <w:t> </w:t>
      </w:r>
      <w:r>
        <w:rPr>
          <w:rFonts w:cs="Arial" w:ascii="Arial" w:hAnsi="Arial"/>
          <w:color w:val="3B3B3B"/>
          <w:sz w:val="20"/>
          <w:szCs w:val="20"/>
        </w:rPr>
        <w:t>- предоставление мер социальной поддержки в пределах установленной компетенции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B3B3B"/>
          <w:sz w:val="20"/>
          <w:szCs w:val="20"/>
        </w:rPr>
        <w:t>4. Министерство труда и социального развития Ростовской области</w:t>
      </w:r>
      <w:r>
        <w:rPr>
          <w:rFonts w:cs="Arial" w:ascii="Arial" w:hAnsi="Arial"/>
          <w:color w:val="3B3B3B"/>
          <w:sz w:val="20"/>
          <w:szCs w:val="20"/>
        </w:rPr>
        <w:t>: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0"/>
          <w:szCs w:val="20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B3B3B"/>
          <w:sz w:val="20"/>
          <w:szCs w:val="20"/>
        </w:rPr>
        <w:t>5. Департамент потребительского рынка Ростовской области</w:t>
      </w:r>
      <w:r>
        <w:rPr>
          <w:rStyle w:val="Appleconvertedspace"/>
          <w:rFonts w:cs="Arial" w:ascii="Arial" w:hAnsi="Arial"/>
          <w:b/>
          <w:bCs/>
          <w:color w:val="3B3B3B"/>
          <w:sz w:val="20"/>
          <w:szCs w:val="20"/>
        </w:rPr>
        <w:t> </w:t>
      </w:r>
      <w:r>
        <w:rPr>
          <w:rFonts w:cs="Arial" w:ascii="Arial" w:hAnsi="Arial"/>
          <w:color w:val="3B3B3B"/>
          <w:sz w:val="20"/>
          <w:szCs w:val="20"/>
        </w:rPr>
        <w:t>- защита прав потребителей (в части предоставления коммунальных услуг).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B3B3B"/>
          <w:sz w:val="20"/>
          <w:szCs w:val="20"/>
        </w:rPr>
        <w:t>6. Управление государственной службы занятости населения Ростовской области</w:t>
      </w:r>
      <w:r>
        <w:rPr>
          <w:rStyle w:val="Appleconvertedspace"/>
          <w:rFonts w:cs="Arial" w:ascii="Arial" w:hAnsi="Arial"/>
          <w:color w:val="3B3B3B"/>
          <w:sz w:val="20"/>
          <w:szCs w:val="20"/>
        </w:rPr>
        <w:t> </w:t>
      </w:r>
      <w:r>
        <w:rPr>
          <w:rFonts w:cs="Arial" w:ascii="Arial" w:hAnsi="Arial"/>
          <w:color w:val="3B3B3B"/>
          <w:sz w:val="20"/>
          <w:szCs w:val="20"/>
        </w:rPr>
        <w:t>- признание гражданина безработным и установление пособия по безработице.</w:t>
      </w:r>
    </w:p>
    <w:p>
      <w:pPr>
        <w:pStyle w:val="Style15"/>
        <w:spacing w:lineRule="atLeast" w:line="301" w:before="0" w:after="0"/>
        <w:ind w:left="720" w:hanging="0"/>
        <w:rPr>
          <w:rFonts w:ascii="Arial" w:hAnsi="Arial" w:cs="Arial"/>
          <w:color w:val="3B3B3B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Необходимую информацию, включая нормативные правовые акты, Вы можете получить на официальном сайте Правительства Ростовской области в информацонно0телекоммуникационной сети «Интернет» -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color w:val="040465"/>
            <w:sz w:val="20"/>
            <w:szCs w:val="20"/>
          </w:rPr>
          <w:t>www.donland.ru</w:t>
        </w:r>
      </w:hyperlink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B3B3B"/>
          <w:sz w:val="22"/>
          <w:szCs w:val="22"/>
        </w:rPr>
        <w:t>Список адвокатов, участвующих в деятельности государственной системы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B3B3B"/>
          <w:sz w:val="22"/>
          <w:szCs w:val="22"/>
        </w:rPr>
        <w:t>бесплатной юридической помощи на территории Ростовской области в 2014 г. (на 16.07.2014), и график приема ими граждан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B3B3B"/>
          <w:sz w:val="22"/>
          <w:szCs w:val="22"/>
        </w:rPr>
        <w:t>г. Ростов-на-Дону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tbl>
      <w:tblPr>
        <w:tblW w:w="16610" w:type="dxa"/>
        <w:jc w:val="left"/>
        <w:tblInd w:w="-23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932"/>
        <w:gridCol w:w="2489"/>
        <w:gridCol w:w="1194"/>
        <w:gridCol w:w="2788"/>
        <w:gridCol w:w="2724"/>
        <w:gridCol w:w="4825"/>
        <w:gridCol w:w="1658"/>
      </w:tblGrid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№</w:t>
            </w:r>
            <w:r>
              <w:rPr>
                <w:rStyle w:val="Appleconvertedspace"/>
                <w:rFonts w:cs="Arial" w:ascii="Arial" w:hAnsi="Arial"/>
                <w:color w:val="3B3B3B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B3B3B"/>
                <w:sz w:val="20"/>
                <w:szCs w:val="20"/>
              </w:rPr>
              <w:t>п/п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О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ег. №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 реестре адвокатов РО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ое образование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рес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 г. Ростов-на-Дону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Телефон</w:t>
            </w:r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График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риема граждан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КИРОВСКИЙ РАЙОН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озлов Николай Николаевич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642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02, ул. Тургеневская, 87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40-22-38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134-80-39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zlov.nik.nik.@mail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0.00-15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10.00-14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оробьев Станислав Андреевич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542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02, ул. Тургеневская, 87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40-22-38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4-505-78-16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 </w:t>
              </w:r>
            </w:hyperlink>
            <w:hyperlink r:id="rId8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alneka07@mail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д 10.00-15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 10.00-15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Лобова Анна Сергее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947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«Юридическая контора «ЮКСО» Ростовской областной коллегии адвокатов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06, пр. Соколова, 52А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91-07-08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5-453-61-29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 </w:t>
              </w:r>
            </w:hyperlink>
            <w:hyperlink r:id="rId10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ukso@aaanet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15.00 – 18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ухих Нина Сергее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191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№ 11 г. Ростова-на-Дону Ростовской областной коллегии адвокатов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82, ул. Серафимовича, 11/28а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82-21-84,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61-328-07-18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38-105-02-84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 </w:t>
              </w:r>
            </w:hyperlink>
            <w:hyperlink r:id="rId12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nina.suhih.61@mail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1.00-14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 11.00-14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Лунёва Наталья Геннадье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703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02, ул. Социалистическая, 92/40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44-19-24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118-02-05</w:t>
            </w:r>
            <w:hyperlink r:id="rId13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lunyova_natalia@mail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9.00-13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Быков Игорь Борисович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2846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остовская областная коллегия адвокатов «Правовой Центр»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10, ул. Красноармейская, 23 (2 этаж)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147-15-5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32-65-11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32-37-87</w:t>
            </w:r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1-я и 2-я пятница каждого месяца 9.00-13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Макаренко Ольга Николае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785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02, Социалистическая, 92/40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44-19-24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3-402-90-77</w:t>
            </w:r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д 9.00-13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сюкалова Марина Николае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2904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-л №1 Кировского района г.Ростова-на-Дону Ростовской областной коллегии авдокатов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06 г.Ростов-на-Дону, ул.Б.Садовая, 126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21-61-25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3-401-61-25</w:t>
            </w:r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15.00-18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14.00-17.3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рыгина Инна Сергее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674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-л №5 Кировского района г.Ростова-на-Дону Ростовской областной коллегии адвокатов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02 г.Ростов-на-Дону, ул.Тургеневская, 87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40-22-38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18-000-66</w:t>
            </w:r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. 11.00-15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1.00-15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ЛЕНИНСКИЙ РАЙОН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Белимова Елена Василье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111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«Центральный» г. Ростова-на-Дону Ростовской областной коллегии адвокатов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02, пер.Халтуринский, 49, кв.1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82-60-10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296-02-46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40465"/>
                  <w:sz w:val="20"/>
                  <w:szCs w:val="20"/>
                </w:rPr>
                <w:t>right_</w:t>
              </w:r>
              <w:r>
                <w:rPr>
                  <w:rStyle w:val="InternetLink"/>
                  <w:rFonts w:cs="Arial" w:ascii="Arial" w:hAnsi="Arial"/>
                  <w:color w:val="040465"/>
                  <w:sz w:val="20"/>
                  <w:szCs w:val="20"/>
                  <w:u w:val="single"/>
                </w:rPr>
                <w:t> </w:t>
              </w:r>
            </w:hyperlink>
            <w:hyperlink r:id="rId15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06@bk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д. 10.00-13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15.00-18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ередина Людмила Александро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1154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№ 1 Ленинского района г. Ростова-на-Дону Ростовской областной коллегии адвокатов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07, ул. Семашко, 71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47-19-83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40-48-34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3-406-09-36</w:t>
            </w:r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д. 15.00-18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0.00-13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ононенко Руслан Владимирович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622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Ул.Московская, 68/63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62-47-88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621-68-64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20"/>
                  <w:szCs w:val="20"/>
                </w:rPr>
                <w:t> </w:t>
              </w:r>
            </w:hyperlink>
            <w:hyperlink r:id="rId17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advokat-rostova@mail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3.00-16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13.00-16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13.00-16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Творогов Эдуард Сергеевич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619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остовская областная коллегия адвокатов «Южный регион»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Ул.Ленинв, 121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89-702-20-72</w:t>
            </w:r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5.00-18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15.00-18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урилова Галина Евгенье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203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остовская областная коллегия адвокатов «Южный регион»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Ул.Ленинв, 121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97-58-22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6-453-92-22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999999"/>
                  <w:sz w:val="20"/>
                  <w:szCs w:val="20"/>
                </w:rPr>
                <w:t> </w:t>
              </w:r>
            </w:hyperlink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galinakurilova@list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. 9.00-18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9.00-18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б.9.00-18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ацанов Батраз Тамбиевич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2931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10, ул. Красноармейская, 33, оф. 14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32-63-93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226-98-33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20"/>
                  <w:szCs w:val="20"/>
                </w:rPr>
                <w:t> </w:t>
              </w:r>
            </w:hyperlink>
            <w:hyperlink r:id="rId21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kolegya.advokatoff@yandex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ервый понедельник месяца 10.00-13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Шорникова Ольга Михайло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012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10, ул. Красноармейская, 33, оф. 14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32-63-93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18-534-26-99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999999"/>
                  <w:sz w:val="20"/>
                  <w:szCs w:val="20"/>
                </w:rPr>
                <w:t> </w:t>
              </w:r>
            </w:hyperlink>
            <w:hyperlink r:id="rId23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kolegya.advokatoff@yandex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ервая среда месяца 10.00-13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Бочков Андрей Сергеевич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065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10, ул. Красноармейская, 33, оф. 14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32-63-93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6-428-45-15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999999"/>
                  <w:sz w:val="20"/>
                  <w:szCs w:val="20"/>
                </w:rPr>
                <w:t> </w:t>
              </w:r>
            </w:hyperlink>
            <w:hyperlink r:id="rId25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kolegya.advokatoff@yandex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ервая пятница месяца 9.00-12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ороченский Александр Иванович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613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10, ул. Красноармейская, 33, оф. 14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32-63-93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900-20-22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999999"/>
                  <w:sz w:val="20"/>
                  <w:szCs w:val="20"/>
                </w:rPr>
                <w:t> </w:t>
              </w:r>
            </w:hyperlink>
            <w:hyperlink r:id="rId27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kolegya.advokatoff@yandex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етвёртый понедельник месяца 10.00-13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Баштовая Ксения Николае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214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10, ул. Красноармейская, 33, оф. 14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32-63-93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903-32-74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999999"/>
                  <w:sz w:val="20"/>
                  <w:szCs w:val="20"/>
                </w:rPr>
                <w:t> </w:t>
              </w:r>
            </w:hyperlink>
            <w:hyperlink r:id="rId29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kolegya.advokatoff@yandex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орой понедельник месяца 14.00-17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Богуславская Светлана Борисо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609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10, ул. Красноармейская, 33, оф. 14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32-63-93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70-75-2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999999"/>
                  <w:sz w:val="20"/>
                  <w:szCs w:val="20"/>
                </w:rPr>
                <w:t> </w:t>
              </w:r>
            </w:hyperlink>
            <w:hyperlink r:id="rId31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kolegya.advokatoff@yandex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орой понедельник месяца 11.00-14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Тарасенко Анастасия Дмитрие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2222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10, ул. Красноармейская, 33, оф. 14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32-63-93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50-840-13-96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999999"/>
                  <w:sz w:val="20"/>
                  <w:szCs w:val="20"/>
                </w:rPr>
                <w:t> </w:t>
              </w:r>
            </w:hyperlink>
            <w:hyperlink r:id="rId33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kolegya.advokatoff@yandex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етвёртый понедельник месяца 10.00-13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Шпак Барият Муталимо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762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остовская областная коллегия адвокатов «Штумак»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г.Ростов-на-Дону, ул.Социалистическая, 51, 2-ой этаж, оф.6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9-482-38-16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243-58-11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999999"/>
                  <w:sz w:val="20"/>
                  <w:szCs w:val="20"/>
                </w:rPr>
                <w:t> </w:t>
              </w:r>
            </w:hyperlink>
            <w:hyperlink r:id="rId35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bari.66@mail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10.00-14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10.00-14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удрявцева Анна Юрье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756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остовская областная коллегия адвокатов «Штумак»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г.Ростов-на-Дону, ул.Социалистическая, 51, 2-ой этаж, оф.6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6-423-50-35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40465"/>
                  <w:sz w:val="20"/>
                  <w:szCs w:val="20"/>
                </w:rPr>
                <w:t>07770@bmail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10.00-14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10.00-14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ВОРОШИЛОВСКИЙ РАЙОН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искунов Сергей Сергеевич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763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68, ул. Криворожская, 55/26, (пер. Оренбургский, 26/55), оф. 13а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8-170-11-94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46-15-57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31-24-32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piskunovss-advokat@rambler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 16.00-19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16.00-19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узарин Евгений Николаевич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1839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Ул.Королёва, 1ж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48-04-04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3-404-19-74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37-28-28</w:t>
            </w:r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7.00-19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17.00-19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емашко Оксана Сергее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293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113, пр. Космонавтов, 41А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35-14-22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4-345-44-71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advokat61@yandex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д. 9.00-12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14.00-17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еновская Елена Анатолье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1069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113, пр. Космонавтов, 41А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35-14-22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627-56-73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advokat61@yandex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4.00-17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16.00-18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Тихонова Юлия Валерье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103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113, пр. Космонавтов, 41А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35-14-22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18-552-02-2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advokat61@yandex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3.00-16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9.00-13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Нодия Тамази Михайлович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919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113, пр. Космонавтов, 41А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35-14-22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21-78-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advokat61@yandex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9.00-12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12.00-15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сёнз Светлана Сергее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2936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113, пр. Космонавтов, 41А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35-14-22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18-530-66-16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advokat61@yandex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д 14.00-17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9.00-12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Лавренко Антонина Дмитрие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700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113, пр. Космонавтов, 41А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35-14-22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198-61-07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dvokat61@yandex.ru</w:t>
              </w:r>
            </w:hyperlink>
            <w:r>
              <w:rPr>
                <w:rFonts w:cs="Arial" w:ascii="Arial" w:hAnsi="Arial"/>
                <w:color w:val="3B3B3B"/>
                <w:sz w:val="22"/>
                <w:szCs w:val="22"/>
              </w:rPr>
              <w:t>"&gt;</w:t>
            </w:r>
            <w:r>
              <w:rPr>
                <w:rFonts w:cs="Arial" w:ascii="Arial" w:hAnsi="Arial"/>
                <w:color w:val="040465"/>
                <w:sz w:val="20"/>
                <w:szCs w:val="20"/>
                <w:u w:val="single"/>
              </w:rPr>
              <w:t>а</w:t>
            </w:r>
            <w:hyperlink r:id="rId44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dvokat61@yandex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15.00-18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яснова Ольга Василье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269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113, пр. Космонавтов, 41А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35-14-22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8-510-03-9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dvokat61@yandex.ru</w:t>
              </w:r>
            </w:hyperlink>
            <w:r>
              <w:rPr>
                <w:rFonts w:cs="Arial" w:ascii="Arial" w:hAnsi="Arial"/>
                <w:color w:val="3B3B3B"/>
                <w:sz w:val="22"/>
                <w:szCs w:val="22"/>
              </w:rPr>
              <w:t>"&gt;</w:t>
            </w:r>
            <w:r>
              <w:rPr>
                <w:rFonts w:cs="Arial" w:ascii="Arial" w:hAnsi="Arial"/>
                <w:color w:val="040465"/>
                <w:sz w:val="20"/>
                <w:szCs w:val="20"/>
                <w:u w:val="single"/>
              </w:rPr>
              <w:t>а</w:t>
            </w:r>
            <w:hyperlink r:id="rId46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dvokat61@yandex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14.00-17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орсун Александра Сергее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420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остовская областная коллегия адвокатов «Преюдиция»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68, г.Ростов-на-Дону пер.Оренбургский, 24,к.24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8-509-55-06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999999"/>
                  <w:sz w:val="20"/>
                  <w:szCs w:val="20"/>
                </w:rPr>
                <w:t> </w:t>
              </w:r>
            </w:hyperlink>
            <w:hyperlink r:id="rId48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preyudiciya@mail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13.00-16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10.00-13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ушнаренко Сергей Сергеевич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743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остовская областная коллегия адвокатов «Преюдиция»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68, г.Ростов-на-Дону пер.Оренбургский, 24,к.24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96-47-37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755-14-52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Kuschnar1974@mail.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ru</w:t>
            </w:r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.13.00-16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10.00-13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Маренич Марина Викторо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090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остовская областная коллегия адвокатов «Преюдиция»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68, г.Ростов-на-Дону пер.Оренбургский, 24,к.24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96-47-37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88-561-27-24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999999"/>
                  <w:sz w:val="20"/>
                  <w:szCs w:val="20"/>
                </w:rPr>
                <w:t> </w:t>
              </w:r>
            </w:hyperlink>
            <w:hyperlink r:id="rId50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marenich@mail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10.00-13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13.00-16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ПЕРВОМАЙСКИЙ РАЙОН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Диаконов Владимир Викторович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2418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56, ул. Киргизская, 29/31, оф. 6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79-42-72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3-404-48-34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vladimir@diakonov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д. 17.00-20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17.00-20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унаев Сергей Сергеевич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112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Первомайского района г. Ростова-на-Дону Ростовской областной коллегии адвокатов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29, пр. Сельмаш, 7 «Б»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00-23-38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18-55-75-66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999999"/>
                  <w:sz w:val="20"/>
                  <w:szCs w:val="20"/>
                </w:rPr>
                <w:t> </w:t>
              </w:r>
            </w:hyperlink>
            <w:hyperlink r:id="rId53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Kunaev1974@mail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д. 9.00-12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9.00-12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Надеин Денис Анатольевич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329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остовская коллегия адвокатов «Аргумент»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р. Сельмаш 102, оф.313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55-21-43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127-59-09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40465"/>
                  <w:sz w:val="20"/>
                  <w:szCs w:val="20"/>
                </w:rPr>
                <w:t>61</w:t>
              </w:r>
              <w:r>
                <w:rPr>
                  <w:rStyle w:val="InternetLink"/>
                  <w:rFonts w:cs="Arial" w:ascii="Arial" w:hAnsi="Arial"/>
                  <w:color w:val="040465"/>
                  <w:sz w:val="20"/>
                  <w:szCs w:val="20"/>
                  <w:u w:val="single"/>
                </w:rPr>
                <w:t> </w:t>
              </w:r>
            </w:hyperlink>
            <w:hyperlink r:id="rId55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argument@gmail.com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. 10.00-13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10.00-13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утаев Иса Бакирсултанович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690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№ 8 Ростовской областной коллегии адвокатов «Бизнес и право»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29, пр. Сельмаш, 7 «Б»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00-23-33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148-81-24</w:t>
            </w:r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ервый понедельник месяца 9.00-13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ОКТЯБРЬСКИЙ РАЙОН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оломичев Василий Иванович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1877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ое бюро «Южный юридический центр»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18, пер. Соборный, 81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32-27-66</w:t>
            </w:r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4.00-17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14.00-17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Борохов Альберт Юлианович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154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Адвокатское бюро Каращука Ростовской области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344018 г.Ростов-на-Дону, ул.ТекучёваЮ 234, оф.№1213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0" w:after="0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8-903-485-35-14, 8-908-511-15-91, 8-918-572-48-00, 8-928-760-39-11</w:t>
            </w:r>
            <w:r>
              <w:rPr>
                <w:rStyle w:val="Appleconvertedspace"/>
                <w:rFonts w:cs="Arial" w:ascii="Arial Narrow" w:hAnsi="Arial Narrow"/>
                <w:color w:val="3B3B3B"/>
                <w:sz w:val="20"/>
                <w:szCs w:val="20"/>
              </w:rPr>
              <w:t> </w:t>
            </w: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bbor@mail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. 10.00-15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10.00-15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Карпов Сергей Викторович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61/3248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Ф-л «Ростовская городская юридическая контора №1» Ростовской областной коллегии адвокатов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344016 г.Ростов-на-Дону, ул.Таганрогская, 124, к.137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223-24-40 8-909-409-80-26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</w:rPr>
                <w:t> </w:t>
              </w:r>
            </w:hyperlink>
            <w:hyperlink r:id="rId58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advokat@yurspas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Пн.-Пт. 9.00-13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Каспарова Ольга Валерье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61/3660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Ф-л «Ростовская городская юридическая контора №1» Ростовской областной коллегии адвокатов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344016 г.Ростов-на-Дону, ул.Таганрогская, 124, к.137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223-24-40 8-918-554-47-91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</w:rPr>
                <w:t> </w:t>
              </w:r>
            </w:hyperlink>
            <w:hyperlink r:id="rId60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advokatkasparova@yandex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Пн.-Пт. 9.00-13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Чукина Анна Алексее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61/4352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Ф-л «Ростовская городская юридическая контора №1» Ростовской областной коллегии адвокатов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344016 г.Ростов-на-Дону, ул.Таганрогская, 124, к.137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223-24-40 8-928-770-72-55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</w:rPr>
                <w:t> </w:t>
              </w:r>
            </w:hyperlink>
            <w:hyperlink r:id="rId62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anna-chukina@yandex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Ср. 12.00-16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СОВЕТСКИЙ РАЙОН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оваленко Анна Александро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567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Советского района г. Ростова-на-Дону Ростовской областной коллегии адвокатов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91, ул. 2-я Краснодарская, 80/12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24-43-01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18-516-25-71</w:t>
            </w:r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д. 09.00-12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09.00-12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09.00-12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асьянова Татьяна Геннадье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534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Советского района г. Ростова-на-Дону Ростовской областной коллегии адвокатов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91, ул. 2-я Краснодарская, 80/12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24-43-01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3-434-92-09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barsik009@yandex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д. 09.00-12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09.00-12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09.00-12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7" w:before="84" w:after="0"/>
              <w:ind w:left="117" w:hanging="36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Я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Ярчева Маргарита Вячеславо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623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15 г.Ростов-на-Дону, ул.Маршала Ерёменко, 50-99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(863)2-378-402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9-406-94-24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999999"/>
                  <w:sz w:val="20"/>
                  <w:szCs w:val="20"/>
                </w:rPr>
                <w:t> </w:t>
              </w:r>
            </w:hyperlink>
            <w:hyperlink r:id="rId65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yarchevamargo@yandex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. 16.00-19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16.00-19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16.00-19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тефурак Анатолий Васильевич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439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№ 5 Ростовской областной коллегии адвокатов «Бизнес и право»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91, пр. Коммунистический, 44, оф. 76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22-15-1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18-509-07-59</w:t>
            </w:r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ервый понедельник месяца 10.00-13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етвёртый четверг месяца 10.00-13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Муслимова Римма Алексее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61/3358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344091 г. Ростов-на-Дону, пр. Стачки, 235/3, кв. 44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8-903-46-13-205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8-988-578-42-97</w:t>
            </w:r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Вт. 10.00 – 13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Чт. 10.00 – 14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ЖЕЛЕЗНОДОРОЖНЫЙ РАЙОН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Бабков Даниил Дмитриевич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2802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оллегия адвокатов «Шапошников Э.М.»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04, ул. Литвинова, 4, оф. 114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4-349-27-72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44-45-97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44-63-30 факс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2365320@mail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15.00-18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15.00-18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нисимов Виталий Витальевич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264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04, ул. 2-я Володарского, 128А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8-513-07-62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270-93-79</w:t>
            </w:r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. 10.00-15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10.00-15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ПРОЛЕТАРСКИЙ РАЙОН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Овчаров Артем Сергеевич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511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по транспортным и таможенным делам г. Ростова-на-Дону Ростовской областной коллегии адвокатов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19, ул. 1-я линия, 23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61-321-99-55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artem.ovcharov@gmail.com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.-Пт. 18.00-20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б. 10.00-15.00</w:t>
            </w:r>
          </w:p>
        </w:tc>
      </w:tr>
      <w:tr>
        <w:trPr/>
        <w:tc>
          <w:tcPr>
            <w:tcW w:w="932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4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ернухина Ольга Александровна</w:t>
            </w:r>
          </w:p>
        </w:tc>
        <w:tc>
          <w:tcPr>
            <w:tcW w:w="119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1419</w:t>
            </w:r>
          </w:p>
        </w:tc>
        <w:tc>
          <w:tcPr>
            <w:tcW w:w="278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724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4019 ул.16 линия, 30, оф.35</w:t>
            </w:r>
          </w:p>
        </w:tc>
        <w:tc>
          <w:tcPr>
            <w:tcW w:w="482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51-37-35, 8-918-506-78-18, 221-50-79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999999"/>
                  <w:sz w:val="20"/>
                  <w:szCs w:val="20"/>
                </w:rPr>
                <w:t> </w:t>
              </w:r>
            </w:hyperlink>
            <w:hyperlink r:id="rId69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Rostov123456@mail.ru</w:t>
              </w:r>
            </w:hyperlink>
          </w:p>
        </w:tc>
        <w:tc>
          <w:tcPr>
            <w:tcW w:w="1658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б. 16.00-19.00</w:t>
            </w:r>
          </w:p>
        </w:tc>
      </w:tr>
    </w:tbl>
    <w:p>
      <w:pPr>
        <w:pStyle w:val="Normal"/>
        <w:spacing w:lineRule="atLeast" w:line="301"/>
        <w:ind w:left="720" w:hanging="0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b/>
          <w:bCs/>
          <w:color w:val="3B3B3B"/>
          <w:sz w:val="20"/>
          <w:szCs w:val="20"/>
        </w:rPr>
        <w:t>Ростовская область</w:t>
      </w:r>
    </w:p>
    <w:p>
      <w:pPr>
        <w:pStyle w:val="Style15"/>
        <w:spacing w:lineRule="atLeast" w:line="301" w:before="201" w:after="201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 </w:t>
      </w:r>
    </w:p>
    <w:tbl>
      <w:tblPr>
        <w:tblW w:w="1634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375"/>
        <w:gridCol w:w="1055"/>
        <w:gridCol w:w="2189"/>
        <w:gridCol w:w="2185"/>
        <w:gridCol w:w="3283"/>
        <w:gridCol w:w="3283"/>
        <w:gridCol w:w="307"/>
        <w:gridCol w:w="307"/>
        <w:gridCol w:w="57"/>
        <w:gridCol w:w="881"/>
      </w:tblGrid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№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/п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О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ег. № в реестре адвокатов РО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ое образование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рес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Телефон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График работы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АЗОВ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стахов Юрий Никола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63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зов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780, г. Азов, ул. Московская, 42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42)-4-02-73;  4-12-86; 8-918-517-58-75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9.00-12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9.00-12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б. 9.00-12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АКСАЙ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Логвинова Мария Сергее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738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ксай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720, г. Аксай, Ленина, 12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0" w:after="0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50) – 5-43-38, 8-919-888-99-83,</w:t>
            </w:r>
            <w:hyperlink r:id="rId70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info@advokataksay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3.00-18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9.00-12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Егиазарян Карен Серге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92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ксай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720, г. Аксай, Ленина, 12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0" w:after="0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50) – 5-43-38, 8-928-196-42-22</w:t>
            </w:r>
            <w:hyperlink r:id="rId71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info@advokataksay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9.00-13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  16.00-18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4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азаринов Владимир Александр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879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ксай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720, г. Аксай, Ленина, 12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0" w:after="0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50) – 5-43-38, 8-903-433-34-53</w:t>
            </w:r>
            <w:hyperlink r:id="rId72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info@advokataksay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13.00-18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16.00-18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5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азаринова Светлана Алексее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98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ксай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720, г. Аксай, Ленина, 12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0" w:after="0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50) – 5-43-38, 8-928-967-45-47</w:t>
            </w:r>
            <w:hyperlink r:id="rId73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info@advokataksay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д. 9.00-13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    9.00-12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Запорожцев Вячеслав Виктор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794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ксай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720, г. Аксай, Ленина, 12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0" w:after="0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50) – 5-43-38, 8-918-557-65-11</w:t>
            </w:r>
            <w:hyperlink r:id="rId74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info@advokataksay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д. 13.00-18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    12.00-16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7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лександрова Наталья Владимиро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477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ксай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720, г. Аксай, Ленина, 12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0" w:after="0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50) – 5-43-38, 8-918-551-95-72</w:t>
            </w:r>
            <w:hyperlink r:id="rId75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info@advokataksay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9.00-13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12.00-16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БАГАЕВ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Дрокин Александр Алексе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70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Багаев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610, ст. Багаевская, Ст. Разина, 10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57) –3-35-68;    8-960-460-73-18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2.00-15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г. БАТАЙСК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9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Данкеева Ольга Владимиро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792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Батай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880 г. Батайск, ул. Рабочая, 110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54) – 6-76-96; 8-928-120-42-77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д 10.00-16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10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овалева Светлана Александро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566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Батай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880 г. Батайск, ул. Рабочая, 110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54) – 6-76-96; 8-903-401-88-89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 10.00-16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11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Данилова Людмила Левоно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25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Батай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880 г. Батайск, ул. Рабочая, 110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54) – 6-76-96; 8-904-443-93-15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д 10.00-16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12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нурницына Наталья Василье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096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Батай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880 г. Батайск, ул. Рабочая, 110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54) – 6-76-96; 8-951-537-16-03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advokatsnurnicuna@mail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 10.00-16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13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Максименко Лидия Николае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789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Батай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880 г. Батайск, ул. Рабочая, 110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54) – 6-76-96; 8-928-132-84-29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 10.00-16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14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Удилова Светлана Валентино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1313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Батай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880 г. Батайск, ул. Рабочая, 110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54) – 6-76-96; 8-919-896-52-53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 10.00-16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БЕЛОКАЛИТВИНСКИЙ РАЙОН и г.БЕЛАЯ КАЛИТВ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15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ожева Елена Руслано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419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040, г. Белая Калитва, ул. Петрова, 50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61-434-50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advokat.E.Kozheva@yandex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10.00-13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16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Дерябкин Олег Иван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40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042, г. Белая Калитва, ул. Калинина, 29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83) 268-37 т/ф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921-90-25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. 14.00 – 18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14.00 – 18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17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Борисова Анастасия  Николае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2961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042, г. Белая Калитва, ул. Калинина, 29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83) 268-37 т/ф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136-99-39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9.00-13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18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ифлянцева Людмила Николае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2080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042, г. Белая Калитва, ул. Калинина, 29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83) 268-37 т/ф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605-42-81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9.00-13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19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Гончарова Елена Василье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276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042, г. Белая Калитва, ул. Калинина, 29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83) 268-37 т/ф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3-437-10-42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9.00-13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0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Ермолов Николай Владимир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449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042, г. Белая Калитва, ул. Калинина, 29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83) 268-37 т/ф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19-886-38-04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. 9.00-13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1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опова Татьяна Леонидо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1026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042, г. Белая Калитва, ул. Калинина, 29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83) 268-37 т/ф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107-68-02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9.00-13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2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азанцев Андрей Александр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2772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042, г. Белая Калитва, ул. Калинина, 29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604-72-00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9.00-13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БОКОВ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3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оманов Александр Владимир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527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250, Боковский р-н, ст. Боковская, ул.Ленина, 64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60-100-80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б. 09.00-13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ВЕРХНЕДОНСКО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4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Веселова Нелли Ивано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61/212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Верхнедонского  района 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РО, Верхнедонской район, ст.Казанская, ул.Первомайская, 22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8-903-436-95-54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Вт. 9.00-12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ВЕСЁЛОВ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5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арелина Елена Николае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661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780, Веселовский р-н, пос. Веселый, пер. Комсомольский, 54а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197-22-37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14.00-17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г. ВОЛГОДОНСК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6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очувалов Антон Никола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331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олгодон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360, г. Волгодонск, пр. Строителей, 18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92) – 6-54-83; 8-938-101-41-82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advokats.vfroka@mail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  15.00-18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15.00-18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7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Брагина Елена Александро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437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B3B3B"/>
                <w:sz w:val="20"/>
                <w:szCs w:val="20"/>
              </w:rPr>
              <w:t>347360, РО г.Волгодонск, ул.Дружбы, д.8, кв.129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14-24-770</w:t>
            </w:r>
          </w:p>
          <w:p>
            <w:pPr>
              <w:pStyle w:val="Style15"/>
              <w:spacing w:lineRule="atLeast" w:line="327" w:before="0" w:after="0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40465"/>
                  <w:sz w:val="20"/>
                  <w:szCs w:val="20"/>
                </w:rPr>
                <w:t>advokat.bragina@mail.ru</w:t>
              </w:r>
            </w:hyperlink>
            <w:r>
              <w:rPr>
                <w:rFonts w:cs="Arial" w:ascii="Arial" w:hAnsi="Arial"/>
                <w:color w:val="3B3B3B"/>
                <w:sz w:val="20"/>
                <w:szCs w:val="20"/>
              </w:rPr>
              <w:t>,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д.  15.00-18.00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    15.00-18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8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латонов Владимир Виктор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2109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№ 3 г. Волгодонска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360, г. Волгодонск,  ул. 30 лет Победы, 20, оф. 506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8639-25-16-94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18-594-96-14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//www.donland.ru/</w:t>
              </w:r>
            </w:hyperlink>
            <w:hyperlink r:id="rId81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advokat61_60@mail.ru</w:t>
              </w:r>
            </w:hyperlink>
            <w:r>
              <w:rPr>
                <w:rFonts w:cs="Arial" w:ascii="Arial" w:hAnsi="Arial"/>
                <w:color w:val="040465"/>
                <w:sz w:val="22"/>
                <w:szCs w:val="22"/>
                <w:u w:val="single"/>
              </w:rPr>
              <w:t>"&gt;</w:t>
            </w:r>
            <w:hyperlink r:id="rId82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advokat61_60@mail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  17.00-19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б.  10.00-12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9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Бабакова Светлана Василье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436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360, г. Волгодонск,  ул. Морская, 23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5-455-60-14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8-182-44-01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//www.donland.ru/</w:t>
              </w:r>
            </w:hyperlink>
            <w:hyperlink r:id="rId84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s.babakova@bk.ru</w:t>
              </w:r>
            </w:hyperlink>
            <w:r>
              <w:rPr>
                <w:rFonts w:cs="Arial" w:ascii="Arial" w:hAnsi="Arial"/>
                <w:color w:val="040465"/>
                <w:sz w:val="22"/>
                <w:szCs w:val="22"/>
                <w:u w:val="single"/>
              </w:rPr>
              <w:t>"&gt;</w:t>
            </w:r>
            <w:hyperlink r:id="rId85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s.babakova@bk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5.00-18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15.00-18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0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олошко Наталия Александро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466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360, г. Волгодонск,  ул. Советская, 37, кв. 33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8-192-61-31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112-23-21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//www.donland.ru/</w:t>
              </w:r>
            </w:hyperlink>
            <w:hyperlink r:id="rId87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advokat.vna@bk.ru</w:t>
              </w:r>
            </w:hyperlink>
            <w:r>
              <w:rPr>
                <w:rFonts w:cs="Arial" w:ascii="Arial" w:hAnsi="Arial"/>
                <w:color w:val="040465"/>
                <w:sz w:val="22"/>
                <w:szCs w:val="22"/>
                <w:u w:val="single"/>
              </w:rPr>
              <w:t>"&gt;</w:t>
            </w:r>
            <w:hyperlink r:id="rId88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advokat.vna@bk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14.00-16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15.00-17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1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Лукьяненко Марина Владимиро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403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г.Волгодонск, пр.Строителей,18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88-567-38-11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 </w:t>
              </w:r>
            </w:hyperlink>
            <w:hyperlink r:id="rId90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advokat61.ru@yandex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15.00-18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10.00-15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2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Долгополов Владислав Юрь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691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г.Волгодонск, ул.Дружбы, 14, неж пом. III «Адвокаты»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121-11-3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1211130@mail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. 10.00-13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ет. 15.00-18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г. ГУКОВО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14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3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идловская Александра Станиславо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2193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Гуков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871, г. Гуково, ул. К.Маркса, 95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61) – 5-20-81; 8-928-130-32-91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littlefox70751@rambler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0.00-14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10.00-14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г. ДОНЕЦК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рохоров Евгений Анатоль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2903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330, г.Донецк, ул. Ленина, 20, пом.9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68) – 2-16-44; 8-928-176-34-09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09.00-12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14.00-17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ДУБОВ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5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азинцева Наталия Ивано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676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О с.Дубовское, ул.Ленина, 106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109-23-25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5.00-17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15.00-17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ЕГОРЛЫК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6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ривенко Виталий Дмитри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1703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О Ст.Егорлыкская, ул.Ворошилова, 79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954-39-16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10.00-11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7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равцов Геннадий Александр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361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О ст.Егорлыкская, ул.Ворошилова, 79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618-71-31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10.00-11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ЗАВЕТИН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8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урилов Дмитрий Иван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898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430, Заветинский р-н, с. Заветное, пер. Мирный, 21, кв. 1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12-000-53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  9.00-12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  9.00-12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г.ЗВЕРЕВО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9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Задорожный Виталий Никола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708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Зверев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312 РО г.Зверево, ул.Обухова, 29(приёмная губернатора РО)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6-417-01-67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10.00-16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ЗЕРНОГРАД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40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Григорян Николай Григорь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1613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Зерноградский филиал №2 Ростовской областной коллегии адвокатов №2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740 г.Зерноград, ул. Им. Чкалова , 18/33, пом. 21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863-59-41-2-84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133-55-96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. 9.00-12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41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адин Александр Анатоль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549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Зерноградский филиал Ростовской областной коллегии адвокатов №2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г.Зерноград, ул.Советская, 13, к.22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(86359)3-49-82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107-51-49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9.00-12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42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Шрамко Андрей Григорь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1943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Зерноградский филиал Ростовской областной коллегии адвокатов №2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г.Зерноград, ул.Советская, 13, к.22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(86359)3-49-82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19-887-05-03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9.00-12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43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архоменко Людмила Ивано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541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Зерноградский филиал Ростовской областной коллегии адвокатов №2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г.Зерноград, ул.Советская, 13, к.22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(86359)3-49-82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756-46-27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9.00-12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44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Марахин Александр Александр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2544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Зерноградский филиал Ростовской областной коллегии адвокатов №2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г.Зерноград, ул.Советская, 13, к.22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9-908-172-63-34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9.00-12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45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Гличенко Николай Александр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1604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Зерноградский филиал Ростовской областной коллегии адвокатов №2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г.Зерноград, ул.Советская, 13, к.22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(86359)3-49-82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9.00-12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ЗИМОВНИКОВ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46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Бабкова Татьяна Михайло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76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Зимовников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460, п. Зимовники, ул. Ленина, 162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76)  33-187; 8-909-424-08-01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д. 9.00-16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   9.00-16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47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Григорьева Светлана Геннадье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144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Зимовников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460, п. Зимовники, ул. Ленина, 162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76)  33-187; 8-909-422-89-38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д. 9.00-16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   9.00-16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КАГАЛЬНИЦ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48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артанян Валерий Ван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196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агальниц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 Пн.-Пт.: РО ст.Кагальницкая, пер.Будённовский, 42; в Сб. РО ст.Кагальницкая, пер.Будённовский, 71(помещение МФЦ)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86345-9-64-28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3-438-31-29</w:t>
            </w:r>
          </w:p>
          <w:p>
            <w:pPr>
              <w:pStyle w:val="Style15"/>
              <w:spacing w:lineRule="atLeast" w:line="327" w:before="0" w:after="0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kagalnik.philial@yandex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.-Пт. 9.00-12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б. 9.00-12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г. КАМЕНСК-ШАХТИНСКИЙ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49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Елфимов Роман Владимир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469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«Адвокатская контора г. Каменска-Шахтинского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800, г. Каменск-Шахтинский, пр. К.Маркса, 11, каб. № 3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65)-- 7-26-16; 8-903-407-15-16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д 15.00-18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9.00-13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14.00-17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50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имонов Владимир Иван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555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«Адвокатская контора г. Каменска-Шахтинского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О г. Каменск-Шахтинский, ул. К.Маркса, 11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3-488-97-19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5.00 - 18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15.00 – 18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51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Ткаченко Дмитрий Виктор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432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«Адвокатская контора г. Каменска-Шахтинского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О г. Каменск-Шахтинский, ул. К.Маркса, 11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61-420-000-5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65) 526-16</w:t>
            </w:r>
          </w:p>
          <w:p>
            <w:pPr>
              <w:pStyle w:val="Style15"/>
              <w:spacing w:lineRule="atLeast" w:line="327" w:before="0" w:after="0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 </w:t>
              </w:r>
            </w:hyperlink>
            <w:hyperlink r:id="rId95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adt161@yandex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5.00 - 18.00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15.00 – 18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52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иманихин Роман Евгень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430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«Адвокатская контора г. Каменска-Шахтинского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О г. Каменск-Шахтинский, ул. К.Маркса, 11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9-433-54-49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65) 7-26-16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5.00 - 18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15.00 – 18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53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ролов Евгений Геннадь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099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«Адвокатская контора г. Каменска-Шахтинского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О г. Каменск-Шахтинский, ул. К.Маркса, 11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65) 7-26-16, 8-928-129-57-33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15.00-17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б. 10.00-12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54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алитвенцева Лариса Анатолье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541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«Адвокатская контора г. Каменска-Шахтинского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О г. Каменск-Шахтинский, ул. К.Маркса, 11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65) 7-26-16 , 8-928-179-37-97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3.00-17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13.00-17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10.00-14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КАШАР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55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околова Елена Петро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057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Кашарского района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200, с. Кашары, ул. Первомайская, 32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752-03-57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sokolova.e.h@mail.ru</w:t>
              </w:r>
            </w:hyperlink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09.00-13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56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Гайдуков Геннадий Никола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286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Кашарского района 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200, с. Кашары, ул. Первомайская, 32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13.00-17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КОНСТАНТИНОВ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57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ерич Лариса Ивано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216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250 РО г.Константиновск, ул.25 Октября, д.93, кв.1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(86393)2-20-29,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9-819-36-55</w:t>
            </w:r>
          </w:p>
          <w:p>
            <w:pPr>
              <w:pStyle w:val="Style15"/>
              <w:spacing w:lineRule="atLeast" w:line="327" w:before="0" w:after="0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lverich@bk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0.00-13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КРАСНОСУЛИН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58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Землякова Татьяна Павло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2311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расносулин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350,  г. Красный Сулин,  ул. Ленина, 14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67) 5-34-36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9.00-12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59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монова  Анжела Яковле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1344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расносулин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350,  г. Красный Сулин,  ул. Ленина, 14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67) 5-34-36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д. 9.00-12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0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ожева Елена Руслано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419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К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040 РО г.Красный Сулин, ул.Заводская,1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61-434-50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advokat.e.kozheva@yandex.ru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Cр.10.00-13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КУЙБЫШЕВ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Балясников Дмитрий Александр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106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940,  Куйбышевский р-н, с. Куйбышево, ул. Цветаева, 59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48) 31-492;      8-928-622-88-85</w:t>
            </w:r>
          </w:p>
          <w:p>
            <w:pPr>
              <w:pStyle w:val="Style15"/>
              <w:spacing w:lineRule="atLeast" w:line="327" w:before="0" w:after="0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advokat-dmitriy@ro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9.00-16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МАТВЕЕВО-КУРГАН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2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Гавриков Сергей Никола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249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970, Матвеево-Курганский район, п. Матвеев-Курган, пер. Спортивный, 29, кв. 6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41)392-02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193-60-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sergeygavrikov/</w:t>
            </w:r>
            <w:r>
              <w:rPr>
                <w:rStyle w:val="Appleconvertedspace"/>
                <w:rFonts w:cs="Arial" w:ascii="Arial" w:hAnsi="Arial"/>
                <w:color w:val="3B3B3B"/>
                <w:sz w:val="20"/>
                <w:szCs w:val="20"/>
              </w:rPr>
              <w:t> </w:t>
            </w:r>
            <w:hyperlink r:id="rId99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81@mail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2.00-15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12.00-15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МАРТЫНОВ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3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Заутадзе Халит Бенали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2928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л. Б.Орловка, ул.Комсомольская, 83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9-801-07-61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0.00-13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10.00-13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МИЛЛЕРОВ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4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Ершов Алексей Василь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570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130, г. Миллерово, пер.Стадионный, 16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85)-303-57;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9-400-02-66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б. 10.00-13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МИЛЮТИН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5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Омельчук Наталья Василье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309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120 РО ст. Милютинская, ул. Октябрьская, 71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19) 215-80; 8-928-772-23-95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n.omelchuk.@bk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д. 10.00-13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   10.00-13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МОРОЗОВ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6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ролова Светлана Василье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1358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Морозов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210, г. Морозовск, ул. Ленина, 153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3-403-01-68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9.00-11.00, 14.00-16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7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Шадманов Ислам Азиз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1444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Морозов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210, г. Морозовск, ул. Ленина, 153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863-84-2-24-09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183-31-50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д. 9.00-11.00, 14.00-16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8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олесников Олег Валентин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1686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Морозовский филиал Ростовской областной коллегии адвокатов  № 2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210 г. Морозовск, ул. Димитрова, 8, оф. 5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(86384) 228-60;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3-402-47-72</w:t>
            </w:r>
          </w:p>
          <w:p>
            <w:pPr>
              <w:pStyle w:val="Style15"/>
              <w:spacing w:lineRule="atLeast" w:line="327" w:before="0" w:after="0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kolesnikov-66@inbox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  16.00-18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б  10.00-12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МЯСНИКОВ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9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акасьев Роман Никола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165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Мясниковского района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800 РО с.Чалтырь, ул.Мясникяна, 100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60-453-33-58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. 10.00-13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70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Ефимов Ренад Василь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10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О Мясниковский район, х.Калини, ул. Набережная, 43, кв.5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51-849-74-28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. 8.00-18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8.00-18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НЕКЛИНОВ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3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71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расюков Олег Анатоль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540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Неклиновского района №2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О Неклиновский район, с.Покровское, ул. Ленина 286-а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863-472-05-58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180-78-16</w:t>
            </w:r>
          </w:p>
        </w:tc>
        <w:tc>
          <w:tcPr>
            <w:tcW w:w="671" w:type="dxa"/>
            <w:gridSpan w:val="3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б. 10.00-13.00</w:t>
            </w:r>
          </w:p>
        </w:tc>
        <w:tc>
          <w:tcPr>
            <w:tcW w:w="881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г. НОВОЧЕРКАССК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72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ищейко Игорь Федор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585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Новочеркас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400 г. Новочеркасск, ул. Кривопустенко, 4, ул.Визирова, 9/2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52) – 2-22-51;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51-491-37-73;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3-464-14-76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If2012.rasputin@yandex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09.00-12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09.00-12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г. НОВОШАХТИНСК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73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олошин Владимир Алексе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968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918,  г. Новошахтинск, ул. Советская, 13, кв. 8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69) 209-13; 8-928-182-22-50</w:t>
            </w:r>
          </w:p>
          <w:p>
            <w:pPr>
              <w:pStyle w:val="Style15"/>
              <w:spacing w:lineRule="atLeast" w:line="327" w:before="0" w:after="0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999999"/>
                  <w:sz w:val="20"/>
                  <w:szCs w:val="20"/>
                </w:rPr>
                <w:t> </w:t>
              </w:r>
            </w:hyperlink>
            <w:hyperlink r:id="rId104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Volodia.voloschin@yandex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д.-пт. 9.00.-16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74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ереходькина Юлия Николае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409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Новошахтинский филиал Ростовской областной коллегии адвокатов №2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918, г.Новошахтинск, пр.Ленина 28,кв.2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0" w:after="0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(86369)2-03-74, 8-928-154-91-05</w:t>
            </w:r>
            <w:r>
              <w:rPr>
                <w:rStyle w:val="Appleconvertedspace"/>
                <w:rFonts w:cs="Arial" w:ascii="Arial" w:hAnsi="Arial"/>
                <w:color w:val="3B3B3B"/>
                <w:sz w:val="20"/>
                <w:szCs w:val="20"/>
              </w:rPr>
              <w:t> </w:t>
            </w:r>
            <w:hyperlink r:id="rId105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yuliya4886@mail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9.00-13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9.00-13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75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Жеребцов Николай Геннади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1642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Новошахтинский филиал Ростовской областной коллегии адвокатов №2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г.Новошахтинск, пр.Ленина, 28/2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863-69-2-03-74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18-55-66-012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9.30-13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б. 9.30-13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ОБЛИВ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76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Домбаян Аркадий Владимир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664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140,  Обливский район, ст. Обливская, ул. Кирова, 39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18-585-94-27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dmbajan@rambler.ru</w:t>
              </w:r>
            </w:hyperlink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д   09.00-13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    09.00-13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   09.00-13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ОКТЯБРЬСКИЙ (с)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77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оронков Сергей Геннадь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2963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Октябрьского сельского района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480, Октябрьский район, п. Каменоломни,  пер. Шоссейный, 4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(86360) – 2-39-64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179-74-47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. 10.00-13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78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Танковид Константин Валерь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601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К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О Октябрьский (с) район, пос.Каменоломни, ул.Крупской, 40-б, оф.7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179-85-04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.16.00-19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б.9.00-12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ОРЛОВ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79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Ткаченко Наталья Николае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1280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Орлов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510, п. Орловский, ул. Пионерская, 56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3-488-26-04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14.00-17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14.00-17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ПЕСЧАНОКОП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5468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3590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0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Бражников Михаил Георги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273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есчанокоп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570, с. Песчанокопское, пл. Ленина, 3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606-15-17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 1 по 15 число каждого месяца –  9.00-12.00,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 16 по 31 число каждого месяца –  14.00-17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1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фанасьев Евгений Вячеслав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67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есчанокоп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570, с. Песчанокопское, пл. Ленина, 3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3-400-84-39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advokat.af@mail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 1 по 15 число каждого месяца –   14.00-17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 16 по 31 число каждого месяца –  9.00-12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ПРОЛЕТАР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2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Гончарова Людмила Ильинич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274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Пролетарского района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О г. Пролетарск, ул. Ленина, 120-А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74) 998-12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102-74-39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д. 9.00 – 12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РЕМОНТНЕН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3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Литвинова Ольга Ивано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625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Ремонтненского р-на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О Ремонтненский район, с.Ремонтное, пер.Калинина, 33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197-27-22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4.00-17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14.00-17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РОДИОНОВО-НЕСВЕТАЙ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4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Морозов Петр Григорь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864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одионово-Несветай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580, ст. Родионово-Несветайская, ул. Пушкинская, 35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40) – 30-938; 8-928-121-48-20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20-30 числа каждого месяца 9.00-13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САЛЬ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5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аныгина Лидия Максимо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512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альский (с)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628, Сальский (с) район, пос. Гигант, ул. Ленина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8-505-21-13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д  9.00-11.3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   9.00-11.3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СЕМИКАРАКОР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6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Ильенко Михаил Фёдор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011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оллегия адвокатов «Ильенко и партнёры» Семикаракорского района Ростовской области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630, Ростовская область, г.Семикаракорск, ул.Калинина, 9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(86356)4-71-06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9.00-12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7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Ильенко Андрей Михайл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378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оллегия адвокатов «Ильенко и партнёры» Семикаракорского района Ростовской области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630, Ростовская область, г.Семикаракорск, ул.Калинина, 9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(86356)4-71-06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9.00-12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г. ТАГАНРОГ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8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ичигин Роман Никола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134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№ 6 г. Таганрога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905, г. Таганрог, ул. Заводская, 4, кв.3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4) 62-25-67; 8-918-589-95-56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advocate-Ch@yandex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4.00-17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14.00-17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9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Никичев Максим Александр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278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оллегия адвокатов г.Таганрога «Эгида»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Г.Таганорог, пер.Гоголевский, 5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(8634)314-561, 8-952-582-52-92</w:t>
            </w:r>
          </w:p>
          <w:p>
            <w:pPr>
              <w:pStyle w:val="Style15"/>
              <w:spacing w:lineRule="atLeast" w:line="327" w:before="0" w:after="0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nikichev@yandex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.-Пт. 10.00-17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90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улейманов Гаджирамазан Хидирнеби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172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оллегия адвокатов г.Таганрога «Эгида»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939 г.Таганрог, ул.Чехова, 353/5, оф.1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4-507-33-08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.-Пт. 9.00-17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91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имонян Эдуард Размик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628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оллегия адвокатов г.Таганрога «Эгида»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939 г.Таганрог, ул.Чехова, 353/5, оф.1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9-425-32-60</w:t>
            </w:r>
          </w:p>
          <w:p>
            <w:pPr>
              <w:pStyle w:val="Style15"/>
              <w:spacing w:lineRule="atLeast" w:line="327" w:before="0" w:after="0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eduard.simonayn@mail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.-Пт. 10.00-17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92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Мамай Александр Антон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047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оллегия адвокатов г.Таганрога «Эгида»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939 г.Таганрог, ул.Чехова, 353/5, оф.1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18-507-80-35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.-Пт. 10.00-17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93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Железняк Алексей Анатоль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470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оллегия адвокатов г.Таганрога «Эгида»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939 г.Таганрог, ул.Чехова, 353/5, оф.1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(8634)314-561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18-591-95-54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.-Пт. 10.00-18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94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авленко Александр Леонид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2148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900 г.Таганрог пер.Итальянский, 6 1 этаж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52-569-50-78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0.00-15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б. 10.00-15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95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озодёрова Галина Александро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2754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О г.Таганрог, ул.П./Тольятти, 34/4, кв.40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0" w:after="0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3-470-18-34</w:t>
            </w:r>
            <w:r>
              <w:rPr>
                <w:rStyle w:val="Appleconvertedspace"/>
                <w:rFonts w:cs="Arial" w:ascii="Arial" w:hAnsi="Arial"/>
                <w:color w:val="3B3B3B"/>
                <w:sz w:val="20"/>
                <w:szCs w:val="20"/>
              </w:rPr>
              <w:t> </w:t>
            </w:r>
            <w:hyperlink r:id="rId111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kozoderova-2011@mail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.-Пт. 9.00-20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б.-Вс. 10.00-16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96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етрунин Николай Виктор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117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Таганрогский городско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900 РО г.Таганрог, ул.Кузнечная,2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(8634)36-70-77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8-176-12-88</w:t>
            </w:r>
          </w:p>
          <w:p>
            <w:pPr>
              <w:pStyle w:val="Style15"/>
              <w:spacing w:lineRule="atLeast" w:line="327" w:before="0" w:after="0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Advokat_Petrunin@mail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9.00-12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9.00-12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ТАРАСОВ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97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раснощеков Александр Виталь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640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Тарасовского района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050, п. Тарасовский, ул. Ленина, 102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86) – 3-27-06; 8-928-761-85-13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14.00-17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  10.00-13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ТАЦИН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98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Мисин Игорь Александр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114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Тацин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остовская область, ст. Тацинская, пл. Б.Революции, 14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(86397)2-16-62</w:t>
            </w:r>
          </w:p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143-00-32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14.00-16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УСТЬ-ДОНЕЦ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99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Иванцов Виктор Никола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71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550, Усть-Донецкий р-н, р.п. Усть-Донецкий, ул. Садовая, 2, офис 6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3-472-44-23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д. 9.00-12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9.00-12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100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Шалапанова Людмила Валентино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886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550, Усть-Донецкий район, р.п. Усть-Донецкий, ул. Промышленная, 3/1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9-425-27-63;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Shalapil@mail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2.00-14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2.00-14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12.00-14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ЦЕЛИН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101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расниченко Игорь Владимиро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639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О п.Целина, ул.Советская, 6, к.3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611-23-50</w:t>
            </w:r>
          </w:p>
          <w:p>
            <w:pPr>
              <w:pStyle w:val="Style15"/>
              <w:spacing w:lineRule="atLeast" w:line="327" w:before="0" w:after="0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999999"/>
                  <w:sz w:val="20"/>
                  <w:szCs w:val="20"/>
                </w:rPr>
                <w:t> </w:t>
              </w:r>
            </w:hyperlink>
            <w:hyperlink r:id="rId115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igorkrasnichenko@mail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9.00-10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9.00-10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102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ода Виталий Василь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130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Целинский филиал Ростовской областной коллегии адвокатов №2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РО п.Целина, ул.Советская, 7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180-08-74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. 14.00-17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14.00-17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т. 14.00-17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ЦИМЛЯН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103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Бессонова Юлия Александро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4515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7320 г.Цимлянск, пер.Газетный, 23, кв.1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60-457-20-35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. 10.00-13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ЧЕРТКОВ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104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узьмичева Ирина Сергее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674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Чертковского района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001, п. Чертково, ул. Петровского, 135/6 (2 эт.)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87)- 2-13-76; 8-918-890-18-98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61-428-43-99, 8-903-47-33-822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roka.chertkovo@yandex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нд. 9.00-12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   9.00-12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г. ШАХТЫ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105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удаева Анна Владимиро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381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500,  г. Шахты, пр. Победы Революции, 85«б», к. 14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6) 22-11-16;  8-928-163-02-82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aveaduk@mail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1.00-15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11.00-15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106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орока Татьяна Викторо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2951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Филиал «Юридическая контора г. Шахты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500, г. Шахты, пер. Черенкова, 7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(8636)22-50-17, 22-66-29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19-87-800-5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tsoroka@km.ru</w:t>
              </w:r>
            </w:hyperlink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5.00-18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б. 9.00-12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107.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екрыжова Наталья Владимиро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555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Шахтинский филиал «Фемида» Ростовской областной коллегии авд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500 г.Шахты, ул.Пушкина, 29-а, оф.401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18-587-27-52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Вт. 14.00-17.00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Чт. 14.00-17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108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Калинина Элла Павловна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3331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Адвокатский кабинет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г.Шахты, пр-т Победы революции, 85, к.403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0" w:after="0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09-435-27-42</w:t>
            </w:r>
            <w:r>
              <w:rPr>
                <w:rStyle w:val="Appleconvertedspace"/>
                <w:rFonts w:cs="Arial" w:ascii="Arial" w:hAnsi="Arial"/>
                <w:color w:val="3B3B3B"/>
                <w:sz w:val="20"/>
                <w:szCs w:val="20"/>
              </w:rPr>
              <w:t> </w:t>
            </w:r>
            <w:hyperlink r:id="rId119">
              <w:r>
                <w:rPr>
                  <w:rStyle w:val="InternetLink"/>
                  <w:rFonts w:cs="Arial" w:ascii="Arial" w:hAnsi="Arial"/>
                  <w:color w:val="999999"/>
                  <w:sz w:val="22"/>
                  <w:szCs w:val="22"/>
                  <w:u w:val="none"/>
                </w:rPr>
                <w:t>ellak65@mail.ru</w:t>
              </w:r>
            </w:hyperlink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Первая и третья суббота месяца 10.00-13.00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B3B3B"/>
                <w:sz w:val="20"/>
                <w:szCs w:val="20"/>
              </w:rPr>
              <w:t>ШОЛОХОВСКИЙ РАЙОН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109</w:t>
            </w:r>
          </w:p>
        </w:tc>
        <w:tc>
          <w:tcPr>
            <w:tcW w:w="237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Белоусов Михаил Георгиевич</w:t>
            </w:r>
          </w:p>
        </w:tc>
        <w:tc>
          <w:tcPr>
            <w:tcW w:w="105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61/113</w:t>
            </w:r>
          </w:p>
        </w:tc>
        <w:tc>
          <w:tcPr>
            <w:tcW w:w="2189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Шолоховский филиал Ростовской областной коллегии адвокатов</w:t>
            </w:r>
          </w:p>
        </w:tc>
        <w:tc>
          <w:tcPr>
            <w:tcW w:w="2185" w:type="dxa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346270, Шолоховский район, ст. Вёшенская, ул. Шолохова, 52, к.19</w:t>
            </w:r>
          </w:p>
        </w:tc>
        <w:tc>
          <w:tcPr>
            <w:tcW w:w="6566" w:type="dxa"/>
            <w:gridSpan w:val="2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(86353) – 2-12-68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8-928-98-18-566</w:t>
            </w:r>
          </w:p>
        </w:tc>
        <w:tc>
          <w:tcPr>
            <w:tcW w:w="1552" w:type="dxa"/>
            <w:gridSpan w:val="4"/>
            <w:tcBorders>
              <w:top w:val="dotted" w:sz="6" w:space="0" w:color="595959"/>
              <w:left w:val="dotted" w:sz="6" w:space="0" w:color="595959"/>
              <w:bottom w:val="dotted" w:sz="6" w:space="0" w:color="595959"/>
              <w:right w:val="dotted" w:sz="6" w:space="0" w:color="595959"/>
            </w:tcBorders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Style15"/>
              <w:spacing w:lineRule="atLeast" w:line="327" w:before="201" w:after="201"/>
              <w:rPr>
                <w:rFonts w:ascii="Arial" w:hAnsi="Arial" w:cs="Arial"/>
                <w:color w:val="3B3B3B"/>
                <w:sz w:val="22"/>
                <w:szCs w:val="22"/>
              </w:rPr>
            </w:pPr>
            <w:r>
              <w:rPr>
                <w:rFonts w:cs="Arial" w:ascii="Arial" w:hAnsi="Arial"/>
                <w:color w:val="3B3B3B"/>
                <w:sz w:val="20"/>
                <w:szCs w:val="20"/>
              </w:rPr>
              <w:t>Ср. 08.00-1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badurl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hyperlink" Target="http://www.advpalataro.ru/" TargetMode="External"/><Relationship Id="rId5" Type="http://schemas.openxmlformats.org/officeDocument/2006/relationships/hyperlink" Target="http://www.donland.ru/" TargetMode="External"/><Relationship Id="rId6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57504 %3D &apos;Kozlov.nik.nik.&apos; + &apos;@&apos;; addy57504 %3D addy57504 + &apos;mail&apos; + &apos;.&apos; + &apos;ru&apos;; document.write(&apos;&lt;a &apos; + path + &apos;\&apos;&apos; + prefix + &apos;:&apos; + addy57504 + &apos;\&apos;&gt;&apos;); document.write(addy57504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7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96760 %3D &apos;alneka07&apos; + &apos;@&apos;; addy96760 %3D addy96760 + &apos;mail&apos; + &apos;.&apos; + &apos;ru&apos;; document.write(&apos;&lt;a &apos; + path + &apos;\&apos;&apos; + prefix + &apos;:&apos; + addy96760 + &apos;\&apos;&gt;&apos;); document.write(addy96760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8" Type="http://schemas.openxmlformats.org/officeDocument/2006/relationships/hyperlink" Target="mailto:alneka07@mail.ru" TargetMode="External"/><Relationship Id="rId9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71487 %3D &apos;ukso&apos; + &apos;@&apos;; addy71487 %3D addy71487 + &apos;aaanet&apos; + &apos;.&apos; + &apos;ru&apos;; document.write(&apos;&lt;a &apos; + path + &apos;\&apos;&apos; + prefix + &apos;:&apos; + addy71487 + &apos;\&apos;&gt;&apos;); document.write(addy71487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10" Type="http://schemas.openxmlformats.org/officeDocument/2006/relationships/hyperlink" Target="mailto:ukso@aaanet.ru" TargetMode="External"/><Relationship Id="rId11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27037 %3D &apos;nina.suhih.61&apos; + &apos;@&apos;; addy27037 %3D addy27037 + &apos;mail&apos; + &apos;.&apos; + &apos;ru&apos;; document.write(&apos;&lt;a &apos; + path + &apos;\&apos;&apos; + prefix + &apos;:&apos; + addy27037 + &apos;\&apos;&gt;&apos;); document.write(addy27037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12" Type="http://schemas.openxmlformats.org/officeDocument/2006/relationships/hyperlink" Target="mailto:nina.suhih.61@mail.ru" TargetMode="External"/><Relationship Id="rId13" Type="http://schemas.openxmlformats.org/officeDocument/2006/relationships/hyperlink" Target="mailto:lunyova_natalia@mail.ru" TargetMode="External"/><Relationship Id="rId14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454 %3D &apos;right_06&apos; + &apos;@&apos;; addy454 %3D addy454 + &apos;bk&apos; + &apos;.&apos; + &apos;ru&apos;; document.write(&apos;&lt;a &apos; + path + &apos;\&apos;&apos; + prefix + &apos;:&apos; + addy454 + &apos;\&apos;&gt;&apos;); document.write(addy454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15" Type="http://schemas.openxmlformats.org/officeDocument/2006/relationships/hyperlink" Target="mailto:06@bk.ru" TargetMode="External"/><Relationship Id="rId16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57880 %3D &apos;advokat-rostova&apos; + &apos;@&apos;; addy57880 %3D addy57880 + &apos;mail&apos; + &apos;.&apos; + &apos;ru&apos;; document.write(&apos;&lt;a &apos; + path + &apos;\&apos;&apos; + prefix + &apos;:&apos; + addy57880 + &apos;\&apos;&gt;&apos;); document.write(addy57880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17" Type="http://schemas.openxmlformats.org/officeDocument/2006/relationships/hyperlink" Target="mailto:advokat-rostova@mail.ru" TargetMode="External"/><Relationship Id="rId18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86438 %3D &apos;galinakurilova&apos; + &apos;@&apos;; addy86438 %3D addy86438 + &apos;list&apos; + &apos;.&apos; + &apos;ru&apos;; document.write(&apos;&lt;a &apos; + path + &apos;\&apos;&apos; + prefix + &apos;:&apos; + addy86438 + &apos;\&apos;&gt;&apos;); document.write(addy86438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19" Type="http://schemas.openxmlformats.org/officeDocument/2006/relationships/hyperlink" Target="mailto:galinakurilova@list.ru" TargetMode="External"/><Relationship Id="rId20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71778 %3D &apos;kolegya.advokatoff&apos; + &apos;@&apos;; addy71778 %3D addy71778 + &apos;yandex&apos; + &apos;.&apos; + &apos;ru&apos;; document.write(&apos;&lt;a &apos; + path + &apos;\&apos;&apos; + prefix + &apos;:&apos; + addy71778 + &apos;\&apos;&gt;&apos;); document.write(addy71778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21" Type="http://schemas.openxmlformats.org/officeDocument/2006/relationships/hyperlink" Target="mailto:kolegya.advokatoff@yandex.ru" TargetMode="External"/><Relationship Id="rId22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61156 %3D &apos;kolegya.advokatoff&apos; + &apos;@&apos;; addy61156 %3D addy61156 + &apos;yandex&apos; + &apos;.&apos; + &apos;ru&apos;; document.write(&apos;&lt;a &apos; + path + &apos;\&apos;&apos; + prefix + &apos;:&apos; + addy61156 + &apos;\&apos;&gt;&apos;); document.write(addy61156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23" Type="http://schemas.openxmlformats.org/officeDocument/2006/relationships/hyperlink" Target="mailto:kolegya.advokatoff@yandex.ru" TargetMode="External"/><Relationship Id="rId24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61563 %3D &apos;kolegya.advokatoff&apos; + &apos;@&apos;; addy61563 %3D addy61563 + &apos;yandex&apos; + &apos;.&apos; + &apos;ru&apos;; document.write(&apos;&lt;a &apos; + path + &apos;\&apos;&apos; + prefix + &apos;:&apos; + addy61563 + &apos;\&apos;&gt;&apos;); document.write(addy61563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25" Type="http://schemas.openxmlformats.org/officeDocument/2006/relationships/hyperlink" Target="mailto:kolegya.advokatoff@yandex.ru" TargetMode="External"/><Relationship Id="rId26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22364 %3D &apos;kolegya.advokatoff&apos; + &apos;@&apos;; addy22364 %3D addy22364 + &apos;yandex&apos; + &apos;.&apos; + &apos;ru&apos;; document.write(&apos;&lt;a &apos; + path + &apos;\&apos;&apos; + prefix + &apos;:&apos; + addy22364 + &apos;\&apos;&gt;&apos;); document.write(addy22364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27" Type="http://schemas.openxmlformats.org/officeDocument/2006/relationships/hyperlink" Target="mailto:kolegya.advokatoff@yandex.ru" TargetMode="External"/><Relationship Id="rId28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99766 %3D &apos;kolegya.advokatoff&apos; + &apos;@&apos;; addy99766 %3D addy99766 + &apos;yandex&apos; + &apos;.&apos; + &apos;ru&apos;; document.write(&apos;&lt;a &apos; + path + &apos;\&apos;&apos; + prefix + &apos;:&apos; + addy99766 + &apos;\&apos;&gt;&apos;); document.write(addy99766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29" Type="http://schemas.openxmlformats.org/officeDocument/2006/relationships/hyperlink" Target="mailto:kolegya.advokatoff@yandex.ru" TargetMode="External"/><Relationship Id="rId30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10208 %3D &apos;kolegya.advokatoff&apos; + &apos;@&apos;; addy10208 %3D addy10208 + &apos;yandex&apos; + &apos;.&apos; + &apos;ru&apos;; document.write(&apos;&lt;a &apos; + path + &apos;\&apos;&apos; + prefix + &apos;:&apos; + addy10208 + &apos;\&apos;&gt;&apos;); document.write(addy10208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31" Type="http://schemas.openxmlformats.org/officeDocument/2006/relationships/hyperlink" Target="mailto:kolegya.advokatoff@yandex.ru" TargetMode="External"/><Relationship Id="rId32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86003 %3D &apos;kolegya.advokatoff&apos; + &apos;@&apos;; addy86003 %3D addy86003 + &apos;yandex&apos; + &apos;.&apos; + &apos;ru&apos;; document.write(&apos;&lt;a &apos; + path + &apos;\&apos;&apos; + prefix + &apos;:&apos; + addy86003 + &apos;\&apos;&gt;&apos;); document.write(addy86003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33" Type="http://schemas.openxmlformats.org/officeDocument/2006/relationships/hyperlink" Target="mailto:kolegya.advokatoff@yandex.ru" TargetMode="External"/><Relationship Id="rId34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17258 %3D &apos;bari.66&apos; + &apos;@&apos;; addy17258 %3D addy17258 + &apos;mail&apos; + &apos;.&apos; + &apos;ru&apos;; document.write(&apos;&lt;a &apos; + path + &apos;\&apos;&apos; + prefix + &apos;:&apos; + addy17258 + &apos;\&apos;&gt;&apos;); document.write(addy17258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35" Type="http://schemas.openxmlformats.org/officeDocument/2006/relationships/hyperlink" Target="mailto:bari.66@mail.ru" TargetMode="External"/><Relationship Id="rId36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25045 %3D &apos;07770&apos; + &apos;@&apos;; addy25045 %3D addy25045 + &apos;bmail&apos; + &apos;.&apos; + &apos;ru&apos;; document.write(&apos;&lt;a &apos; + path + &apos;\&apos;&apos; + prefix + &apos;:&apos; + addy25045 + &apos;\&apos;&gt;&apos;); document.write(addy25045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37" Type="http://schemas.openxmlformats.org/officeDocument/2006/relationships/hyperlink" Target="mailto:piskunovss-advokat@rambler.ru" TargetMode="External"/><Relationship Id="rId38" Type="http://schemas.openxmlformats.org/officeDocument/2006/relationships/hyperlink" Target="mailto:advokat61@yandex.ru" TargetMode="External"/><Relationship Id="rId39" Type="http://schemas.openxmlformats.org/officeDocument/2006/relationships/hyperlink" Target="mailto:advokat61@yandex.ru" TargetMode="External"/><Relationship Id="rId40" Type="http://schemas.openxmlformats.org/officeDocument/2006/relationships/hyperlink" Target="mailto:advokat61@yandex.ru" TargetMode="External"/><Relationship Id="rId41" Type="http://schemas.openxmlformats.org/officeDocument/2006/relationships/hyperlink" Target="mailto:advokat61@yandex.ru" TargetMode="External"/><Relationship Id="rId42" Type="http://schemas.openxmlformats.org/officeDocument/2006/relationships/hyperlink" Target="mailto:advokat61@yandex.ru" TargetMode="External"/><Relationship Id="rId43" Type="http://schemas.openxmlformats.org/officeDocument/2006/relationships/hyperlink" Target="mailto:dvokat61@yandex.ru" TargetMode="External"/><Relationship Id="rId44" Type="http://schemas.openxmlformats.org/officeDocument/2006/relationships/hyperlink" Target="mailto:dvokat61@yandex.ru" TargetMode="External"/><Relationship Id="rId45" Type="http://schemas.openxmlformats.org/officeDocument/2006/relationships/hyperlink" Target="mailto:dvokat61@yandex.ru" TargetMode="External"/><Relationship Id="rId46" Type="http://schemas.openxmlformats.org/officeDocument/2006/relationships/hyperlink" Target="mailto:dvokat61@yandex.ru" TargetMode="External"/><Relationship Id="rId47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28751 %3D &apos;preyudiciya&apos; + &apos;@&apos;; addy28751 %3D addy28751 + &apos;mail&apos; + &apos;.&apos; + &apos;ru&apos;; document.write(&apos;&lt;a &apos; + path + &apos;\&apos;&apos; + prefix + &apos;:&apos; + addy28751 + &apos;\&apos;&gt;&apos;); document.write(addy28751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48" Type="http://schemas.openxmlformats.org/officeDocument/2006/relationships/hyperlink" Target="mailto:preyudiciya@mail.ru" TargetMode="External"/><Relationship Id="rId49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30203 %3D &apos;marenich&apos; + &apos;@&apos;; addy30203 %3D addy30203 + &apos;mail&apos; + &apos;.&apos; + &apos;ru&apos;; document.write(&apos;&lt;a &apos; + path + &apos;\&apos;&apos; + prefix + &apos;:&apos; + addy30203 + &apos;\&apos;&gt;&apos;); document.write(addy30203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50" Type="http://schemas.openxmlformats.org/officeDocument/2006/relationships/hyperlink" Target="mailto:marenich@mail.ru" TargetMode="External"/><Relationship Id="rId51" Type="http://schemas.openxmlformats.org/officeDocument/2006/relationships/hyperlink" Target="mailto:vladimir@diakonov.ru" TargetMode="External"/><Relationship Id="rId52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97671 %3D &apos;Kunaev1974&apos; + &apos;@&apos;; addy97671 %3D addy97671 + &apos;mail&apos; + &apos;.&apos; + &apos;ru&apos;; document.write(&apos;&lt;a &apos; + path + &apos;\&apos;&apos; + prefix + &apos;:&apos; + addy97671 + &apos;\&apos;&gt;&apos;); document.write(addy97671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53" Type="http://schemas.openxmlformats.org/officeDocument/2006/relationships/hyperlink" Target="mailto:Kunaev1974@mail.ru" TargetMode="External"/><Relationship Id="rId54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77091 %3D &apos;61argument&apos; + &apos;@&apos;; addy77091 %3D addy77091 + &apos;gmail&apos; + &apos;.&apos; + &apos;com&apos;; document.write(&apos;&lt;a &apos; + path + &apos;\&apos;&apos; + prefix + &apos;:&apos; + addy77091 + &apos;\&apos;&gt;&apos;); document.write(addy77091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55" Type="http://schemas.openxmlformats.org/officeDocument/2006/relationships/hyperlink" Target="mailto:argument@gmail.com" TargetMode="External"/><Relationship Id="rId56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7673 %3D &apos;albbor&apos; + &apos;@&apos;; addy7673 %3D addy7673 + &apos;mail&apos; + &apos;.&apos; + &apos;ru&apos;; document.write(&apos;&lt;a &apos; + path + &apos;\&apos;&apos; + prefix + &apos;:&apos; + addy7673 + &apos;\&apos;&gt;&apos;); document.write(addy7673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57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44631 %3D &apos;advokat&apos; + &apos;@&apos;; addy44631 %3D addy44631 + &apos;yurspas&apos; + &apos;.&apos; + &apos;ru&apos;; document.write(&apos;&lt;a &apos; + path + &apos;\&apos;&apos; + prefix + &apos;:&apos; + addy44631 + &apos;\&apos;&gt;&apos;); document.write(addy44631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58" Type="http://schemas.openxmlformats.org/officeDocument/2006/relationships/hyperlink" Target="mailto:advokat@yurspas.ru" TargetMode="External"/><Relationship Id="rId59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3309 %3D &apos;advokatkasparova&apos; + &apos;@&apos;; addy3309 %3D addy3309 + &apos;yandex&apos; + &apos;.&apos; + &apos;ru&apos;; document.write(&apos;&lt;a &apos; + path + &apos;\&apos;&apos; + prefix + &apos;:&apos; + addy3309 + &apos;\&apos;&gt;&apos;); document.write(addy3309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60" Type="http://schemas.openxmlformats.org/officeDocument/2006/relationships/hyperlink" Target="mailto:advokatkasparova@yandex.ru" TargetMode="External"/><Relationship Id="rId61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54626 %3D &apos;anna-chukina&apos; + &apos;@&apos;; addy54626 %3D addy54626 + &apos;yandex&apos; + &apos;.&apos; + &apos;ru&apos;; document.write(&apos;&lt;a &apos; + path + &apos;\&apos;&apos; + prefix + &apos;:&apos; + addy54626 + &apos;\&apos;&gt;&apos;); document.write(addy54626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62" Type="http://schemas.openxmlformats.org/officeDocument/2006/relationships/hyperlink" Target="mailto:anna-chukina@yandex.ru" TargetMode="External"/><Relationship Id="rId63" Type="http://schemas.openxmlformats.org/officeDocument/2006/relationships/hyperlink" Target="mailto:barsik009@yandex.ru" TargetMode="External"/><Relationship Id="rId64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57612 %3D &apos;yarchevamargo&apos; + &apos;@&apos;; addy57612 %3D addy57612 + &apos;yandex&apos; + &apos;.&apos; + &apos;ru&apos;; document.write(&apos;&lt;a &apos; + path + &apos;\&apos;&apos; + prefix + &apos;:&apos; + addy57612 + &apos;\&apos;&gt;&apos;); document.write(addy57612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65" Type="http://schemas.openxmlformats.org/officeDocument/2006/relationships/hyperlink" Target="mailto:yarchevamargo@yandex.ru" TargetMode="External"/><Relationship Id="rId66" Type="http://schemas.openxmlformats.org/officeDocument/2006/relationships/hyperlink" Target="mailto:2365320@mail.ru" TargetMode="External"/><Relationship Id="rId67" Type="http://schemas.openxmlformats.org/officeDocument/2006/relationships/hyperlink" Target="mailto:artem.ovcharov@gmail.com" TargetMode="External"/><Relationship Id="rId68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33068 %3D &apos;Rostov123456&apos; + &apos;@&apos;; addy33068 %3D addy33068 + &apos;mail&apos; + &apos;.&apos; + &apos;ru&apos;; document.write(&apos;&lt;a &apos; + path + &apos;\&apos;&apos; + prefix + &apos;:&apos; + addy33068 + &apos;\&apos;&gt;&apos;); document.write(addy33068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69" Type="http://schemas.openxmlformats.org/officeDocument/2006/relationships/hyperlink" Target="mailto:Rostov123456@mail.ru" TargetMode="External"/><Relationship Id="rId70" Type="http://schemas.openxmlformats.org/officeDocument/2006/relationships/hyperlink" Target="mailto:info@advokataksay.ru" TargetMode="External"/><Relationship Id="rId71" Type="http://schemas.openxmlformats.org/officeDocument/2006/relationships/hyperlink" Target="mailto:info@advokataksay.ru" TargetMode="External"/><Relationship Id="rId72" Type="http://schemas.openxmlformats.org/officeDocument/2006/relationships/hyperlink" Target="mailto:info@advokataksay.ru" TargetMode="External"/><Relationship Id="rId73" Type="http://schemas.openxmlformats.org/officeDocument/2006/relationships/hyperlink" Target="mailto:info@advokataksay.ru" TargetMode="External"/><Relationship Id="rId74" Type="http://schemas.openxmlformats.org/officeDocument/2006/relationships/hyperlink" Target="mailto:info@advokataksay.ru" TargetMode="External"/><Relationship Id="rId75" Type="http://schemas.openxmlformats.org/officeDocument/2006/relationships/hyperlink" Target="mailto:info@advokataksay.ru" TargetMode="External"/><Relationship Id="rId76" Type="http://schemas.openxmlformats.org/officeDocument/2006/relationships/hyperlink" Target="mailto:advokatsnurnicuna@mail.ru" TargetMode="External"/><Relationship Id="rId77" Type="http://schemas.openxmlformats.org/officeDocument/2006/relationships/hyperlink" Target="mailto:advokat.E.Kozheva@yandex.ru" TargetMode="External"/><Relationship Id="rId78" Type="http://schemas.openxmlformats.org/officeDocument/2006/relationships/hyperlink" Target="mailto:advokats.vfroka@mail.ru" TargetMode="External"/><Relationship Id="rId79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54461 %3D &apos;advokat.bragina&apos; + &apos;@&apos;; addy54461 %3D addy54461 + &apos;mail&apos; + &apos;.&apos; + &apos;ru&apos;; document.write(&apos;&lt;a &apos; + path + &apos;\&apos;&apos; + prefix + &apos;:&apos; + addy54461 + &apos;\&apos;&gt;&apos;); document.write(addy54461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80" Type="http://schemas.openxmlformats.org/officeDocument/2006/relationships/hyperlink" Target="http://srts.donpac.ru/gigant/index.php/&lt;a href=" TargetMode="External"/><Relationship Id="rId81" Type="http://schemas.openxmlformats.org/officeDocument/2006/relationships/hyperlink" Target="mailto:advokat61_60@mail.ru" TargetMode="External"/><Relationship Id="rId82" Type="http://schemas.openxmlformats.org/officeDocument/2006/relationships/hyperlink" Target="mailto:advokat61_60@mail.ru" TargetMode="External"/><Relationship Id="rId83" Type="http://schemas.openxmlformats.org/officeDocument/2006/relationships/hyperlink" Target="http://srts.donpac.ru/gigant/index.php/&lt;a href=" TargetMode="External"/><Relationship Id="rId84" Type="http://schemas.openxmlformats.org/officeDocument/2006/relationships/hyperlink" Target="mailto:s.babakova@bk.ru" TargetMode="External"/><Relationship Id="rId85" Type="http://schemas.openxmlformats.org/officeDocument/2006/relationships/hyperlink" Target="mailto:s.babakova@bk.ru" TargetMode="External"/><Relationship Id="rId86" Type="http://schemas.openxmlformats.org/officeDocument/2006/relationships/hyperlink" Target="http://srts.donpac.ru/gigant/index.php/&lt;a href=" TargetMode="External"/><Relationship Id="rId87" Type="http://schemas.openxmlformats.org/officeDocument/2006/relationships/hyperlink" Target="mailto:advokat.vna@bk.ru" TargetMode="External"/><Relationship Id="rId88" Type="http://schemas.openxmlformats.org/officeDocument/2006/relationships/hyperlink" Target="mailto:advokat.vna@bk.ru" TargetMode="External"/><Relationship Id="rId89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43575 %3D &apos;advokat61.ru&apos; + &apos;@&apos;; addy43575 %3D addy43575 + &apos;yandex&apos; + &apos;.&apos; + &apos;ru&apos;; document.write(&apos;&lt;a &apos; + path + &apos;\&apos;&apos; + prefix + &apos;:&apos; + addy43575 + &apos;\&apos;&gt;&apos;); document.write(addy43575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90" Type="http://schemas.openxmlformats.org/officeDocument/2006/relationships/hyperlink" Target="mailto:advokat61.ru@yandex.ru" TargetMode="External"/><Relationship Id="rId91" Type="http://schemas.openxmlformats.org/officeDocument/2006/relationships/hyperlink" Target="mailto:1211130@mail.ru" TargetMode="External"/><Relationship Id="rId92" Type="http://schemas.openxmlformats.org/officeDocument/2006/relationships/hyperlink" Target="mailto:littlefox70751@rambler.ru" TargetMode="External"/><Relationship Id="rId93" Type="http://schemas.openxmlformats.org/officeDocument/2006/relationships/hyperlink" Target="mailto:kagalnik.philial@yandex.ru" TargetMode="External"/><Relationship Id="rId94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20606 %3D &apos;adt161&apos; + &apos;@&apos;; addy20606 %3D addy20606 + &apos;yandex&apos; + &apos;.&apos; + &apos;ru&apos;; document.write(&apos;&lt;a &apos; + path + &apos;\&apos;&apos; + prefix + &apos;:&apos; + addy20606 + &apos;\&apos;&gt;&apos;); document.write(addy20606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95" Type="http://schemas.openxmlformats.org/officeDocument/2006/relationships/hyperlink" Target="mailto:adt161@yandex.ru" TargetMode="External"/><Relationship Id="rId96" Type="http://schemas.openxmlformats.org/officeDocument/2006/relationships/hyperlink" Target="mailto:sokolova.e.h@mail.ru" TargetMode="External"/><Relationship Id="rId97" Type="http://schemas.openxmlformats.org/officeDocument/2006/relationships/hyperlink" Target="mailto:lverich@bk.ru" TargetMode="External"/><Relationship Id="rId98" Type="http://schemas.openxmlformats.org/officeDocument/2006/relationships/hyperlink" Target="mailto:advokat-dmitriy@ro.ru" TargetMode="External"/><Relationship Id="rId99" Type="http://schemas.openxmlformats.org/officeDocument/2006/relationships/hyperlink" Target="mailto:81@mail.ru" TargetMode="External"/><Relationship Id="rId100" Type="http://schemas.openxmlformats.org/officeDocument/2006/relationships/hyperlink" Target="mailto:n.omelchuk.@bk.ru" TargetMode="External"/><Relationship Id="rId101" Type="http://schemas.openxmlformats.org/officeDocument/2006/relationships/hyperlink" Target="mailto:kolesnikov-66@inbox.ru" TargetMode="External"/><Relationship Id="rId102" Type="http://schemas.openxmlformats.org/officeDocument/2006/relationships/hyperlink" Target="mailto:If2012.rasputin@yandex.ru" TargetMode="External"/><Relationship Id="rId103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85215 %3D &apos;Volodia.voloschin&apos; + &apos;@&apos;; addy85215 %3D addy85215 + &apos;yandex&apos; + &apos;.&apos; + &apos;ru&apos;; document.write(&apos;&lt;a &apos; + path + &apos;\&apos;&apos; + prefix + &apos;:&apos; + addy85215 + &apos;\&apos;&gt;&apos;); document.write(addy85215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104" Type="http://schemas.openxmlformats.org/officeDocument/2006/relationships/hyperlink" Target="mailto:Volodia.voloschin@yandex.ru" TargetMode="External"/><Relationship Id="rId105" Type="http://schemas.openxmlformats.org/officeDocument/2006/relationships/hyperlink" Target="mailto:yuliya4886@mail.ru" TargetMode="External"/><Relationship Id="rId106" Type="http://schemas.openxmlformats.org/officeDocument/2006/relationships/hyperlink" Target="mailto:dmbajan@rambler.ru" TargetMode="External"/><Relationship Id="rId107" Type="http://schemas.openxmlformats.org/officeDocument/2006/relationships/hyperlink" Target="mailto:advokat.af@mail.ru" TargetMode="External"/><Relationship Id="rId108" Type="http://schemas.openxmlformats.org/officeDocument/2006/relationships/hyperlink" Target="mailto:advocate-Ch@yandex.ru" TargetMode="External"/><Relationship Id="rId109" Type="http://schemas.openxmlformats.org/officeDocument/2006/relationships/hyperlink" Target="mailto:nikichev@yandex.ru" TargetMode="External"/><Relationship Id="rId110" Type="http://schemas.openxmlformats.org/officeDocument/2006/relationships/hyperlink" Target="mailto:eduard.simonayn@mail.ru" TargetMode="External"/><Relationship Id="rId111" Type="http://schemas.openxmlformats.org/officeDocument/2006/relationships/hyperlink" Target="mailto:kozoderova-2011@mail.ru" TargetMode="External"/><Relationship Id="rId112" Type="http://schemas.openxmlformats.org/officeDocument/2006/relationships/hyperlink" Target="mailto:Advokat_Petrunin@mail.ru" TargetMode="External"/><Relationship Id="rId113" Type="http://schemas.openxmlformats.org/officeDocument/2006/relationships/hyperlink" Target="mailto:Shalapil@mail.ru" TargetMode="External"/><Relationship Id="rId114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71654 %3D &apos;igorkrasnichenko&apos; + &apos;@&apos;; addy71654 %3D addy71654 + &apos;mail&apos; + &apos;.&apos; + &apos;ru&apos;; document.write(&apos;&lt;a &apos; + path + &apos;\&apos;&apos; + prefix + &apos;:&apos; + addy71654 + &apos;\&apos;&gt;&apos;); document.write(addy71654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115" Type="http://schemas.openxmlformats.org/officeDocument/2006/relationships/hyperlink" Target="mailto:igorkrasnichenko@mail.ru" TargetMode="External"/><Relationship Id="rId116" Type="http://schemas.openxmlformats.org/officeDocument/2006/relationships/hyperlink" Target="mailto:roka.chertkovo@yandex.ru" TargetMode="External"/><Relationship Id="rId117" Type="http://schemas.openxmlformats.org/officeDocument/2006/relationships/hyperlink" Target="mailto:aveaduk@mail.ru" TargetMode="External"/><Relationship Id="rId118" Type="http://schemas.openxmlformats.org/officeDocument/2006/relationships/hyperlink" Target="mailto:tsoroka@km.ru" TargetMode="External"/><Relationship Id="rId119" Type="http://schemas.openxmlformats.org/officeDocument/2006/relationships/hyperlink" Target="mailto:ellak65@mail.ru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54:00Z</dcterms:created>
  <dc:creator>User</dc:creator>
  <dc:description/>
  <cp:keywords/>
  <dc:language>en-US</dc:language>
  <cp:lastModifiedBy>User</cp:lastModifiedBy>
  <dcterms:modified xsi:type="dcterms:W3CDTF">2015-04-06T08:54:00Z</dcterms:modified>
  <cp:revision>2</cp:revision>
  <dc:subject/>
  <dc:title/>
</cp:coreProperties>
</file>