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56"/>
          <w:szCs w:val="52"/>
        </w:rPr>
      </w:pPr>
      <w:r>
        <w:rPr>
          <w:color w:val="FF0000"/>
          <w:sz w:val="56"/>
          <w:szCs w:val="52"/>
        </w:rPr>
        <w:t xml:space="preserve">   </w:t>
      </w:r>
      <w:r>
        <w:rPr>
          <w:b/>
          <w:color w:val="FF0000"/>
          <w:sz w:val="56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75pt;width:467.65pt;height:84.65pt;mso-wrap-style:none;v-text-anchor:middle;mso-position-vertical:top" type="_x0000_t136">
            <v:path textpathok="t"/>
            <v:textpath on="t" fitshape="t" string="ФИНАНСОВО-ЭКОНОМИЧЕСКИЙ ОТДЕЛ &#10;АДМИНИСТРАЦИИ ГИГАНТ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редставляем Вашему вниманию блок финансово-экономической информации Администрации Гигантовского сельского поселения по исполнению бюджета Гигантовского сельского поселения Сальского района за 1 полугодие 201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Исполнение  бюджета  за 1 полугодие 2015 года  по доходам  составило-104,4%  или   14 873,8 тыс. рублей и 51,3 процента  к годовому плану и по расходам -100,4%, что в сумме составляет  14 834,1тыс.рублей или 50,4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официт </w:t>
      </w:r>
      <w:r>
        <w:rPr>
          <w:sz w:val="32"/>
          <w:szCs w:val="32"/>
        </w:rPr>
        <w:t>по итогам 1 полугодия 2015 го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ил 39,7 тыс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32"/>
          <w:szCs w:val="32"/>
        </w:rPr>
        <w:t>Налоговые и неналоговые доходы бюджета Гигантовского сельского поселения  Сальского района исполнены в сумме 8 123,1 тыс. рублей или 39,5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увеличились на 1123,4тыс. рублей или на 8,2 процента. Наибольший рост отмечается по налогу на доходы физических лиц 441,7тыс.рублей , в 1 полугодии 2015года – 3 287,1 тыс. рублей , в 1 полугодии 2014 года 2 845,4 тыс.рублей</w:t>
      </w:r>
      <w:r>
        <w:rPr>
          <w:color w:val="000000"/>
          <w:sz w:val="32"/>
          <w:szCs w:val="32"/>
        </w:rPr>
        <w:t xml:space="preserve">, земельному налогу – 743,6тыс.рублей , в 1 полугодии 2015 года – 2 041,8 тыс.рублей , в 1 полугодии 2014 года 1 298,2тыс.рублей , </w:t>
      </w:r>
      <w:r>
        <w:rPr>
          <w:sz w:val="32"/>
          <w:szCs w:val="32"/>
        </w:rPr>
        <w:t>по доходам от продажи земельных участков, находящихся в   муниципальной собственности 425,0 тыс. рублей, в 1 полугодии 2014 года данного дохода не было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безвозмездных поступлений бюджета Гигантовского сельского поселения Сальского района за 1 полугодие 2015 года  составил  6 750,7 тыс. рублей или 79,9 процента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1 полугодие 2015 года направлено 5010,9 тыс. рублей или 51,0 процента к годовым плановым назначениям. Исполнены в полном объеме Указы Президента РФ  от 7.05.2012г.№597, от 1.06.2012года №761 и от 28.12.2012года №1688 по доведению средней заработной платы работников бюджетных учреждений  до уровня среднеобластного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и составила 15947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дорожное хозяйство  направлено  911,0 тыс. рублей или 44,8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На финансирование жилищно-коммунального хозяйства направлено 3 583,7 тыс. рублей или 54,6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беспечение вопросов национальной безопасности, в том числе на обеспечение деятельности поисково-спасательной службы направлено 817,5 тыс. рублей или 60,8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На  реализацию  целевых  программ  за  1 полугодие 2015 года  направлено 10 195,6 тыс. рублей, что составляет 51,3 процентов к годовым плановым назначениям или 68,7 процентов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1 полугодия  2015 года муниципальный долг Гигантовского сельского поселения  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росроченная кредиторская задолженность бюджета Гигантовского сельского поселения  Сальского района за 1 полугодие  2015 года  отсутствует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поведено 3 заседания координационных совета по работе с недобросовестными плательщиками налогов в бюджеты всех уровней. По состоянию на 1 июля  задолженность сократилась на 205,4 тыс.руб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56"/>
          <w:szCs w:val="56"/>
        </w:rPr>
      </w:pPr>
      <w:r>
        <w:rPr>
          <w:sz w:val="32"/>
          <w:szCs w:val="32"/>
        </w:rPr>
        <w:t xml:space="preserve">Хочу обратиться к налогоплательщикам нашего поселения и напомнить что с 2015 года для физических лиц установлен единый срок уплаты имущественных налогов (транспортный, земельный и налог на имущество </w:t>
      </w:r>
      <w:r>
        <w:rPr>
          <w:color w:val="FF0000"/>
          <w:sz w:val="56"/>
          <w:szCs w:val="56"/>
        </w:rPr>
        <w:t xml:space="preserve">не позднее 1 октября. 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чиная с 1 января 2015 года в случае неполучения единого налогового уведомления, физические лица обязаны представлять в налоговые органы сведения об имеющихся объектах недвижимого имущества и (или) транспортных средствах(ст.23 Налогового кодекса РФ)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ходный период, позволяющий гражданам заявлять о наличии объектов налогообложения в отношении которых имущественный налог не уплачивался, предусмотрен до 1 января 2017 года, по истечении которого исчисление налогов в отношении этих объектов будет производиться за три предшествующих года, а также будет взиматься штраф в размере 20% от неуплаченной суммы налога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олучения уведомления с не объективными суммами к оплате, а также не точными данными убедительная просьба своевременно обратиться в Администрацию Гигантовского сельского поселения каб.№6 либо в МРИ ФНС России №16 по Ростовской области, во избежание пропуска срока оплаты и образования задолженности по имущественным налогам. Очень надеемся на Вашу твердую  гражданскую позицию в вопросах исполнения обязанностей граждан Российской Федерации, один из которых гласит: Каждый гражданин обязан платить законно установленные налоги и сборы  (ст.67.8 Конституции Р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6pt;height:514.15pt" filled="f" o:ole="">
            <v:imagedata r:id="rId3" o:title=""/>
          </v:shape>
          <o:OLEObject Type="Embed" ProgID="" ShapeID="ole_rId2" DrawAspect="Content" ObjectID="_171006923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7.75pt;height:516.05pt" filled="f" o:ole="">
            <v:imagedata r:id="rId5" o:title=""/>
          </v:shape>
          <o:OLEObject Type="Embed" ProgID="" ShapeID="ole_rId4" DrawAspect="Content" ObjectID="_63171654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197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05pt;height:512.55pt" filled="f" o:ole="">
            <v:imagedata r:id="rId7" o:title=""/>
          </v:shape>
          <o:OLEObject Type="Embed" ProgID="" ShapeID="ole_rId6" DrawAspect="Content" ObjectID="_616517313" r:id="rId6"/>
        </w:objec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color w:val="0000FF"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 w:val="28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32"/>
      <w:szCs w:val="24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00000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color w:val="000000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5:00Z</dcterms:created>
  <dc:creator>Пользователь</dc:creator>
  <dc:description/>
  <cp:keywords/>
  <dc:language>en-US</dc:language>
  <cp:lastModifiedBy>rotery</cp:lastModifiedBy>
  <cp:lastPrinted>2015-07-13T17:18:00Z</cp:lastPrinted>
  <dcterms:modified xsi:type="dcterms:W3CDTF">2015-07-17T07:40:00Z</dcterms:modified>
  <cp:revision>3</cp:revision>
  <dc:subject/>
  <dc:title/>
</cp:coreProperties>
</file>