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униципальное образование «Гигантовское сельское поселение в лице Администрации Гигантовского сельского поселения, являющаяся организатором  аукционных торгов, на основании решения  Собрания депутатов Гигантовского сельского поселения от 28.02.2017 года № 46 «Об условиях приватизации муниципального имущества, находящегося в собственности муниципального образования «Гигантовское сельское поселение», подводит итоги и сообщает  результаты  </w:t>
      </w:r>
      <w:r>
        <w:rPr>
          <w:b/>
        </w:rPr>
        <w:t>аукциона от 28.04.2017 года</w:t>
      </w:r>
      <w:r>
        <w:rPr/>
        <w:t xml:space="preserve"> о  приватизации муниципального имущества:</w:t>
      </w:r>
    </w:p>
    <w:p>
      <w:pPr>
        <w:pStyle w:val="Normal"/>
        <w:jc w:val="both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945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именование (для юридического лица), Ф.И.О.  (для физического лица), почтовый адрес  победителя аукционных торгов</w:t>
            </w:r>
          </w:p>
        </w:tc>
      </w:tr>
      <w:tr>
        <w:trPr>
          <w:trHeight w:val="2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00000: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с оборудованием котельной (тепломеханическое и электрическое), протяженностью 3317,00 м., инвентарный номер 428, литер Л-Л14, кадастровый номер 61:34:0000000:144, расположенные по адресу: 347628, Россия, Ростовская область, Сальский район, п. Гигант, ул.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онэнерго»</w:t>
            </w:r>
          </w:p>
          <w:p>
            <w:pPr>
              <w:pStyle w:val="Normal"/>
              <w:jc w:val="center"/>
              <w:rPr/>
            </w:pPr>
            <w:r>
              <w:rPr/>
              <w:t>344006, г. Ростов-на-Дону, ул. Пушкинская д.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Гигантовского сельского поселения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5:00Z</dcterms:created>
  <dc:creator>Victory</dc:creator>
  <dc:description/>
  <cp:keywords/>
  <dc:language>en-US</dc:language>
  <cp:lastModifiedBy>hobbit</cp:lastModifiedBy>
  <cp:lastPrinted>2013-09-03T08:21:00Z</cp:lastPrinted>
  <dcterms:modified xsi:type="dcterms:W3CDTF">2017-04-28T09:04:00Z</dcterms:modified>
  <cp:revision>3</cp:revision>
  <dc:subject/>
  <dc:title>Администрация Сальского района</dc:title>
</cp:coreProperties>
</file>