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лава Администрации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Гигантов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Штельман Юрий Михайлович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</w:t>
      </w:r>
      <w:r>
        <w:rPr>
          <w:iCs/>
        </w:rPr>
        <w:t>«03» июня 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right="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right="0" w:hanging="0"/>
        <w:jc w:val="center"/>
        <w:rPr>
          <w:b/>
          <w:b/>
        </w:rPr>
      </w:pPr>
      <w:r>
        <w:rPr/>
        <w:t xml:space="preserve">ПРОТОКОЛ № </w:t>
      </w:r>
      <w:r>
        <w:rPr>
          <w:bCs w:val="false"/>
          <w:kern w:val="2"/>
          <w:lang w:val="ru-RU" w:eastAsia="ru-RU"/>
        </w:rPr>
        <w:t>U2200004631000000000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right="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03.06.2022 08:40:4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>Постановлением Администрации Гигантовского сельского поселения № 63 от 28.04.2022 года «Об утверждении аукционной документации по приватизации муниципального имущества, находящегося в муниципальной собственности муниципального образования «Гигантовское сельское  поселение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имущества, находящегося в муниципальной собственности муниципального образования "Гигантовское сельское посел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spacing w:val="-2"/>
        </w:rPr>
        <w:t>2. Продавец:</w:t>
      </w:r>
      <w:r>
        <w:rPr/>
        <w:t xml:space="preserve"> АДМИНИСТРАЦИЯ ГИГАНТОВСКОГО СЕЛЬСКОГО ПОСЕЛЕНИ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ГИГАНТОВ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628, Российская Федерация, Ростовская обл., п. Гигант, ул. Ленина, 35</w:t>
      </w:r>
      <w:r>
        <w:rPr>
          <w:i/>
        </w:rPr>
        <w:t xml:space="preserve">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очтовый адрес: 347628, Российская Федерация, Ростовская обл., п. Гигант, ул. Ленина, 35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9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Объекты недвижимого имущества в соста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29,00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1 заявк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Объекты недвижимого имущества в соста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967,00 руб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4631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1"/>
        <w:gridCol w:w="1971"/>
        <w:gridCol w:w="1971"/>
        <w:gridCol w:w="198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Объекты недвижимого имущества в состав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29,00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ВГЕНИЙ АЛЕКСЕ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0663936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090, Российская Федерация, Саратовская обл., г. Маркс, переулок Строительный,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 заявок  на участие в аукционе в электронной форме приняты следующие решения: в связи с тем, что была подана одна заявка на участие в аукционе в электронной форме, аукцион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/>
      </w:pPr>
      <w:r>
        <w:rPr/>
        <w:t xml:space="preserve">9. 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.torgi.gov.ru</w:t>
        </w:r>
      </w:hyperlink>
      <w:r>
        <w:rPr>
          <w:lang w:val="en-US"/>
        </w:rPr>
        <w:t xml:space="preserve"> </w:t>
      </w:r>
      <w:r>
        <w:rPr>
          <w:lang w:val="ru-RU"/>
        </w:rPr>
        <w:t>и www.gigantovskoe.ru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0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300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а лот № 1 на участие в аукционе в электронной форме была подана одна заявка. 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а лот № 2 на участие в аукционе в электронной форме не было подано ни одной заявки. 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righ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left="0" w:right="0"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left="0" w:right="0"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left="0"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right="0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0:00Z</dcterms:created>
  <dc:creator>Андрей+Кирилл</dc:creator>
  <dc:description/>
  <dc:language>en-US</dc:language>
  <cp:lastModifiedBy>svc_privatization</cp:lastModifiedBy>
  <cp:lastPrinted>2010-12-16T10:47:00Z</cp:lastPrinted>
  <dcterms:modified xsi:type="dcterms:W3CDTF">2022-06-03T05:40:00Z</dcterms:modified>
  <cp:revision>2</cp:revision>
  <dc:subject/>
  <dc:title>«УТВЕРЖДАЮ»</dc:title>
</cp:coreProperties>
</file>