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выбору специализированной службы по вопросам похоронного дела на территории муниципального образования Гигантовское сельское поселение Сальского района 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Гигант</w:t>
        <w:tab/>
        <w:tab/>
        <w:tab/>
        <w:t>12 июля 20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ткрытого конкурса:  Открытый конкурс по выбору специализированной службы по вопросам похоронного дела на территории муниципального образования Гигантовское сельское поселение Сальского района 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размещения заказа:  Открытый конкурс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Администрация Муниципального образования Гигантовское сельское поселение Сальского района Рост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 Российская Федерация, 347628, Ростовская обл., Сальский р-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, ул. Ленина , д.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 Российская Федерация, 347628, Ростовская обл., Сальский р-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, ул. Ленина , д.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435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+7 (886372) 78461; Факс:  +7 (886372) 786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 Карпенко Мари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а осуществляется заказчи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 контракта:  Открытый конкурс по выбору специализированной службы по вопросам похоронного дела на территории муниципального образования Гигантовское сельское поселение Сальского района 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 не устанавливаетс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оваров, работ, услуг:  Услуги по организации похорон, захорон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тавляемого товара, объем выполняемых работ, оказываемых услуг:  Невозможно определи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срок поставки товара, выполнения работ, оказания услу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, выполнения работ, оказания услуг:  Российская Федерация, Ростовская обл., Сальский р-н, Кладбище расположенное по адресу п. Гигант ул. Автодорожная 2-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, выполнения работ, оказания услуг:  с момента заключения контракта до 31.12.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явки: обеспечение заявки не требуетс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сполнения контракта: обеспечение исполнения контракта не требуетс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ной документ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 c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13.07.2021 </w:t>
      </w:r>
      <w:r>
        <w:rPr>
          <w:rFonts w:cs="Times New Roman" w:ascii="Times New Roman" w:hAnsi="Times New Roman"/>
          <w:sz w:val="24"/>
          <w:szCs w:val="24"/>
        </w:rPr>
        <w:t xml:space="preserve">года по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03.08.2021 </w:t>
      </w:r>
      <w:r>
        <w:rPr>
          <w:rFonts w:cs="Times New Roman" w:ascii="Times New Roman" w:hAnsi="Times New Roman"/>
          <w:sz w:val="24"/>
          <w:szCs w:val="24"/>
        </w:rPr>
        <w:t>года (20 дн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едоставления документации:  Российская Федерация, </w:t>
      </w:r>
      <w:r>
        <w:rPr>
          <w:rFonts w:eastAsia="Arial" w:cs="Times New Roman" w:ascii="Times New Roman" w:hAnsi="Times New Roman"/>
          <w:bCs/>
          <w:sz w:val="24"/>
          <w:szCs w:val="24"/>
        </w:rPr>
        <w:t>347628, Ростовская область, Сальский район, п. Гигант ул. Ленина 35, кабинет Главы Гигант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рядок предоставления документации:  По рабочим дням с 08.00 часов до 12.00 часов и с 13.00 часов до 14.00 часов,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04  августа 2021 года, 10.00 час</w:t>
      </w:r>
      <w:r>
        <w:rPr>
          <w:rFonts w:cs="Times New Roman" w:ascii="Times New Roman" w:hAnsi="Times New Roman"/>
          <w:sz w:val="24"/>
          <w:szCs w:val="24"/>
        </w:rPr>
        <w:t xml:space="preserve"> (время московское), по официальному письменному запросу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, на котором размещена информация о конкурсной документации:  gigantovskoe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 порядок и сроки внесения платы за предоставление конкурсной документ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не требу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кур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вскрытия конвертов с заявками на участие в открытом конкурсе:  Российская Федерация, </w:t>
      </w:r>
      <w:r>
        <w:rPr>
          <w:rFonts w:eastAsia="Arial" w:cs="Times New Roman" w:ascii="Times New Roman" w:hAnsi="Times New Roman"/>
          <w:bCs/>
          <w:sz w:val="24"/>
          <w:szCs w:val="24"/>
        </w:rPr>
        <w:t>347628, Ростовская область, Сальский район, п. Гигант ул. Ленина 35, кабинет Главы Гигант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вскрытия конвертов с заявками на участие в открытом конкурсе: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04  августа 2021 года, 10.00 час</w:t>
      </w:r>
      <w:r>
        <w:rPr>
          <w:rFonts w:cs="Times New Roman" w:ascii="Times New Roman" w:hAnsi="Times New Roman"/>
          <w:sz w:val="24"/>
          <w:szCs w:val="24"/>
        </w:rPr>
        <w:t xml:space="preserve"> (время московское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ссмотрения заявок на участие в открытом конкурсе:  Российская Федерация, </w:t>
      </w:r>
      <w:r>
        <w:rPr>
          <w:rFonts w:eastAsia="Arial" w:cs="Times New Roman" w:ascii="Times New Roman" w:hAnsi="Times New Roman"/>
          <w:bCs/>
          <w:sz w:val="24"/>
          <w:szCs w:val="24"/>
        </w:rPr>
        <w:t>347628, Ростовская область, Сальский район, п. Гигант ул. Ленина 35, кабинет Главы Гигант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заявок на участие в открытом конкурсе (время местное):  04.08.2021  после проведения процедуры вскрытия конвер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одведения итогов открытого конкурса:  Российская Федерация, </w:t>
      </w:r>
      <w:r>
        <w:rPr>
          <w:rFonts w:eastAsia="Arial" w:cs="Times New Roman" w:ascii="Times New Roman" w:hAnsi="Times New Roman"/>
          <w:bCs/>
          <w:sz w:val="24"/>
          <w:szCs w:val="24"/>
        </w:rPr>
        <w:t>347628, Ростовская область, Сальский район, п. Гигант ул. Ленина 35, кабинет Главы Гигант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7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6:00Z</dcterms:created>
  <dc:creator>Admin</dc:creator>
  <dc:description/>
  <dc:language>en-US</dc:language>
  <cp:lastModifiedBy>User</cp:lastModifiedBy>
  <cp:lastPrinted>2015-03-18T11:20:00Z</cp:lastPrinted>
  <dcterms:modified xsi:type="dcterms:W3CDTF">2021-07-12T09:36:00Z</dcterms:modified>
  <cp:revision>2</cp:revision>
  <dc:subject/>
  <dc:title/>
</cp:coreProperties>
</file>