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ей мониторинга по профилактике межнациональных, межконфессиональных конфликтов в Гигантовском сельском поселении за июль 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271"/>
        <w:gridCol w:w="793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атериалы и показатели мониторин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йствующих на территории поселения религиозных объединений (перечисли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 Храма Владимирской Иконы Божьей Матери п.Гиган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и действующих некоммерческих организаций, созданных по национальному признак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миграционного законода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компактного проживания иностранных граждан (указать места проживания, количество, национальнос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упивших в администрацию поселения заявлений на проведении публичных мероприят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гласованных публичных мероприят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согласованных публичных мероприят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стоявшихся  согласованных (несогласованных ) публичных мероприят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состоявшихся  согласованных (несогласованных ) публичных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-фестиваль «Активная молодежь – перспективная страна!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сходы граждан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издание муниципальных правовых актов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оветов, комиссий по межнациональным отношениям (даты заседаний, рассмотренные вопросы, принятые и исполненные реше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денных сходах граждан (дата, место проведения, количество участников, кто проводил, поднимаемые вопрос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юль  2016 г. (профилактика гибели  детей, соблюдение противопожарного режима)</w:t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842"/>
              <w:gridCol w:w="1418"/>
              <w:gridCol w:w="1843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мест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 xml:space="preserve">   </w:t>
                  </w:r>
                  <w:r>
                    <w:rPr>
                      <w:spacing w:val="-3"/>
                      <w:sz w:val="20"/>
                      <w:szCs w:val="20"/>
                    </w:rPr>
                    <w:t>выступающий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5.07.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П.Гиган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Штельман Ю.М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2.07.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П.Правоюлов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Кислица А.И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7.07.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П.Логвинов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Кислица А.И.</w:t>
                  </w:r>
                </w:p>
              </w:tc>
            </w:tr>
          </w:tbl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 состав народной друж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8 русских, 1 армян, 1 турок-месхитин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иган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Ю.М.Штельман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6:00Z</dcterms:created>
  <dc:creator>888</dc:creator>
  <dc:description/>
  <cp:keywords/>
  <dc:language>en-US</dc:language>
  <cp:lastModifiedBy>User</cp:lastModifiedBy>
  <cp:lastPrinted>2016-08-01T16:36:00Z</cp:lastPrinted>
  <dcterms:modified xsi:type="dcterms:W3CDTF">2016-08-01T13:36:00Z</dcterms:modified>
  <cp:revision>35</cp:revision>
  <dc:subject/>
  <dc:title/>
</cp:coreProperties>
</file>