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48"/>
          <w:szCs w:val="4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48"/>
          <w:szCs w:val="48"/>
          <w:lang w:eastAsia="ru-RU"/>
        </w:rPr>
        <w:t>Об инициативном бюджетировании в Ростов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mc:AlternateContent>
          <mc:Choice Requires="wps">
            <w:drawing>
              <wp:inline distT="0" distB="0" distL="0" distR="0">
                <wp:extent cx="594042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7.7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"/>
          <w:szCs w:val="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"/>
          <w:szCs w:val="2"/>
          <w:lang w:eastAsia="ru-RU"/>
        </w:rPr>
        <w:t>Об инициативном бюджетировании в Ростовской области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ЗАКОН </w:t>
        <w:br/>
        <w:br/>
        <w:t>РОСТОВСКОЙ ОБЛАСТИ</w:t>
        <w:br/>
        <w:br/>
        <w:t>от 1 августа 2019 года N 178-ЗС</w:t>
        <w:br/>
        <w:br/>
        <w:br/>
        <w:t xml:space="preserve">Об инициативном бюджетировании в Ростовской области 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Принят</w:t>
        <w:br/>
        <w:t>Законодательным Собранием</w:t>
        <w:br/>
        <w:t xml:space="preserve">25 июля 2019 года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1. Общие положен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1. Настоящий Областной закон в соответствии 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ru-RU"/>
          </w:rPr>
          <w:t>Федеральным законом от 6 октября 2003 года N 131-ФЗ "Об общих принципах организации местного самоуправления в Российской Федерации"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пределяет порядок реализации механизмов инициативного бюджетирования в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В настоящем Областном законе используются следующие основные поняти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инициативное бюджетирование - форма непосредственного участия жителей муниципальных образований в Ростовской области в решении вопросов местного значения посредством внесения проектов инициативного бюджетирования и участия в их реализ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проект инициативного бюджетирования - документально оформленная инициатива, направленная на решение вопросов местного значе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2. Цели, задачи и принципы инициативного бюдже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Основными целями инициативного бюджетир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активизация участия жителей муниципальных образований в Ростовской области в определении приоритетов расходования средств местных бюдже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поддержка инициатив жителей муниципальных образований в Ростовской области в решении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Задачами инициативного бюджетир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создание нового механизма взаимодействия жителей муниципальных образований в Ростовской области и органов местного самоуправления в решении вопросов местного знач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повышение открытости деятельности органов местного самоуправления при формировании и исполнении местного бюджета, а также информированности и финансовой грамотности жителей муниципальных образований в Ростовской област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повышение заинтересованности жителей муниципальных образований в Ростовской области в решении вопросов местного значения посредством их финансового и нефинансового участия в реализации проектов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усиление общественного контроля за деятельностью органов мест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Основными принципами инициативного бюджетирования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отбор проектов инициативного бюджетирования на конкурсной основе (далее также - конкурсный отбор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равный доступ жителей муниципальных образований в Ростовской области к участию в конкурсном отборе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открытость и гласность процедур проведения конкурсного отб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3. Полномочия органов исполнительной власти Ростовской области в сфере инициативного бюдже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авительство Ростовской област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определяет уполномоченный орган исполнительной власти Ростовской области в сфере инициативного бюджетирования (далее - уполномоченный орган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устанавливает требования к оформлению проектов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утверждает типовое положение о муниципальной комиссии по проведению отбора проектов инициативного бюджетирования на конкурсной основе (далее - муниципальная конкурсная комиссия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образует областную комиссию по проведению отбора проектов инициативного бюджетирования на конкурсной основе (далее - областная конкурсная комиссия) и утверждает положение о н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устанавливает порядок и сроки проведения конкурсного отбора, порядок реализации проектов инициативного бюджетирования и контроля за их исполнение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) утверждает результаты конкурсного отбора, проводимого областной конкурсной комиссие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7) осуществляет иные полномочия в сфере инициативного бюджетирования в соответствии с федеральным и областным законодатель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Уполномоченный орган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осуществляет организационное обеспечение деятельности областной конкурсной комисс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взаимодействует с государственными органами Ростовской области и органами местного самоуправле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осуществляет информационную и консультационную поддержку в сфере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осуществляет иные полномочия в сфере инициативного бюджетирования в случаях, установленных настоящим Областным законом и нормативными правовыми актами Правительства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4. Выдвижение проектов инициативного бюдже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Проекты инициативного бюджетирования должны быть направлены на решение вопросов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авительством Ростовской области могут быть определены приоритетные направления реализации проектов инициативного бюдже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Проект инициативного бюджетирования должен быть направлен на решение конкретной проблемы в рамках вопросов местного значения, определенных в соответствии с частью 1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Срок реализации проекта инициативного бюджетирования не может превышать один год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Инициативы, направленные на решение вопросов местного значения, выдвигаются на собраниях граждан или органами территориального общественного самоуправл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Решение о выборе для участия в конкурсном отборе проекта инициативного бюджетирования оформляется протоколом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5. Рассмотрение проектов инициативного бюджетирования муниципальными конкурсными комиссиям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Для рассмотрения проектов инициативного бюджетирования при исполнительно-распорядительных органах муниципальных районов, городских округов создаются муниципальные конкурсные комисс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ожение о муниципальной конкурсной комиссии и ее состав утверждаются муниципальным правовым актом в соответствии с типовым положением о муниципальной конкурсной комиссии, утвержденным Правительством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Муниципальные конкурсные комиссии рассматривают и отбирают проекты инициативного бюджетирования в порядке, определенном муниципальным правовым актом, в соответствии с порядком проведения конкурсного отбора, установленным Правительством Ростовской области, и с учетом критериев, предусмотренных частью 2 статьи 6 настоящего Областного закон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6. Проведение конкурсного отбора областной конкурсной комиссией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сполнительно-распорядительные органы муниципальных районов, городских округов направляют отобранные проекты инициативного бюджетирования в областную конкурсную комисс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Областная конкурсная комиссия осуществляет конкурсный отбор с учетом следующих критериев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актуальность и социальная значимость проекта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степень участия жителей муниципальных образований в Ростовской области в софинансировании проекта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) степень участия жителей муниципальных образований в Ростовской области в нефинансовой форме (включая трудовое участие, предоставление строительной техники, материалов и иные формы участия) в реализации проекта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) наличие технической документации, позволяющей определить стоимость и возможность реализации проекта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5) наличие права собственности соответствующих муниципальных образований на объекты (включая земельные участки, на которых расположены такие объекты либо планируется их размещение), строительство, реконструкцию, капитальный или текущий ремонт которых планируется осуществить в рамках реализации проектов инициативного бюдже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Конкурсный отбор областной конкурсной комиссией проектов инициативного бюджетирования осуществляется в порядке, установленном Правительством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4. Максимальное количество проектов инициативного бюджетирования, которые могут быть отобраны по результатам конкурсного отбора от одного муниципального района, городского округа в течение одного года, определяется Правительством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7. Финансовое обеспечение в сфере инициативного бюдже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Финансовое обеспечение в сфере инициативного бюджетирования осуществляется за счет средств областного бюджета, местных бюджетов, внебюджетных источников финансирования в соответствии с бюджетным законодательством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Оказание финансовой поддержки в сфере инициативного бюджетирования за счет средств областного бюджета осуществляется путем предоставления субсидий бюджетам муниципальных районов и городских округов на софинансирование расходных обязательств, возникающих при выполнении полномочий органов местного самоуправления по вопросам местного знач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редельный размер субсидии местному бюджету, предоставляемой в соответствии с настоящей частью из областного бюджета на реализацию одного проекта инициативного бюджетирования, не может превышать 2000 тыс. руб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3. Финансовая поддержка в сфере инициативного бюджетирования за счет средств областного бюджета оказывается при условии финансового участия в реализации проектов инициативного бюджетирования физических и (или) юридических лиц.</w:t>
        <w:br/>
        <w:br/>
        <w:t>Минимальная совокупная доля финансового участия в реализации проекта инициативного бюджетирования физических и (или) юридических лиц составляет 5 процентов от общей суммы реализации проекта инициативного бюджет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8. Информационное обеспечение в сфере инициативного бюдже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нформационное обеспечение в сфере инициативного бюджетирования осуществляется посредством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) размещения на официальном сайте Правительства Ростовской области в информационно-телекоммуникационной сети "Интернет" информационных, тематических, справочных, методических и иных материалов по основным направлениям реализации проектов инициативного бюджетирования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) опубликования в средствах массовой информации, размещения на официальном сайте Правительства Ростовской области и на официальных сайтах органов местного самоуправления в информационно-телекоммуникационной сети "Интернет" извещений о проведении конкурсных отборов, информации о результатах конкурсных отборов и отчетов о реализации проектов инициативного бюджетир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Требования к составу информации при проведении конкурсного отбора, порядок и сроки размещения такой информации на официальном сайте Правительства Ростовской области и на официальных сайтах органов местного самоуправления в информационно-телекоммуникационной сети "Интернет" утверждаются Правительством Ростовской област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9. Отчеты о реализации проектов инициативного бюджетирова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Исполнительно-распорядительные органы муниципальных районов, городских округов представляют отчеты о реализации на территории соответствующих муниципальных образований проектов инициативного бюджетирования в уполномоченный орган в срок, определенный Правительством Ростовской област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Органы местного самоуправления размещают отчеты о реализации проектов инициативного бюджетирования на своих официальных сайтах в информационно-телекоммуникационной сети "Интернет" не позднее 30 дней после дня представления этих отчетов в уполномоченный орган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Уполномоченный орган размещает отчеты о реализации проектов инициативного бюджетирования на официальном сайте Правительства Ростовской области в информационно-телекоммуникационной сети "Интернет" не позднее 31 января года, следующего за годом, в котором реализованы соответствующие проекты инициативного бюджетирования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Статья 10. Заключительные положен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1. Настоящий Областной закон вступает в силу со дня его официального опубликова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Положения абзаца второго части 3 статьи 7 настоящего Областного закона применяются с учетом особенностей, установленных частью 2 настоящей стать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2. К участию в первом конкурсном отборе, проводимом после вступления в силу настоящего Областного закона, допускаются проекты инициативного бюджетирования, в реализации которых совокупная доля финансового участия физических и (или) юридических лиц составляет не менее 1 процента от общей суммы реализации проекта инициативного бюджетирования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br/>
        <w:t>Губернатор</w:t>
        <w:br/>
        <w:t>Ростовской области</w:t>
        <w:br/>
        <w:t xml:space="preserve">В.Ю.ГОЛУБЕВ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 xml:space="preserve">г. Ростов-на-Дону </w:t>
        <w:br/>
        <w:t xml:space="preserve">1 августа 2019 года </w:t>
        <w:br/>
        <w:t xml:space="preserve">N 178-ЗС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9018760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5:05:00Z</dcterms:created>
  <dc:creator>Ивановка</dc:creator>
  <dc:description/>
  <dc:language>en-US</dc:language>
  <cp:lastModifiedBy>Ивановка</cp:lastModifiedBy>
  <dcterms:modified xsi:type="dcterms:W3CDTF">2019-09-26T05:06:00Z</dcterms:modified>
  <cp:revision>1</cp:revision>
  <dc:subject/>
  <dc:title/>
</cp:coreProperties>
</file>