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об  обращениях граждан, поступивших  в администрацию 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Гигантовского сельского поселения в 2013 году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73"/>
        <w:gridCol w:w="2065"/>
        <w:gridCol w:w="827"/>
        <w:gridCol w:w="835"/>
      </w:tblGrid>
      <w:tr>
        <w:trPr>
          <w:trHeight w:val="32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классификато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pacing w:lineRule="auto" w:line="22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(муниципальные</w:t>
            </w:r>
            <w:r>
              <w:rPr>
                <w:b/>
                <w:bCs/>
                <w:sz w:val="20"/>
                <w:szCs w:val="20"/>
              </w:rPr>
              <w:t xml:space="preserve"> образования)</w:t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2012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 г.</w:t>
            </w:r>
          </w:p>
        </w:tc>
      </w:tr>
      <w:tr>
        <w:trPr>
          <w:trHeight w:val="15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jc w:val="left"/>
              <w:rPr/>
            </w:pPr>
            <w:r>
              <w:rPr>
                <w:b/>
                <w:sz w:val="18"/>
                <w:szCs w:val="18"/>
              </w:rPr>
              <w:t>Поступило обращени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>всего, из них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исьмен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уст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лектив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повторных        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из  вышестоящих федеральных органов власти (напрямую)</w:t>
            </w:r>
          </w:p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от депутатов (напрямую)</w:t>
            </w:r>
          </w:p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из Правительства  обла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Взято   на  контроль всего, 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главой  администрации муниципального  образования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поддержано (меры приняты)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разъясне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составом  комиссии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с выездом  на  мест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41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нарушений  сроков  рассмотр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  меры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виновным по  фактам  нарушения  прав  и  законных интересов  заявителей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jc w:val="left"/>
              <w:rPr/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 граждан на  личном приеме руководством, </w:t>
            </w:r>
            <w:r>
              <w:rPr>
                <w:b/>
                <w:sz w:val="18"/>
                <w:szCs w:val="18"/>
              </w:rPr>
              <w:t>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ind w:left="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главой  администрации  муниципального  образования</w:t>
            </w:r>
          </w:p>
          <w:p>
            <w:pPr>
              <w:pStyle w:val="Normal"/>
              <w:spacing w:lineRule="auto" w:line="220"/>
              <w:ind w:left="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center"/>
              <w:rPr/>
            </w:pPr>
            <w:r>
              <w:rPr>
                <w:sz w:val="16"/>
                <w:szCs w:val="16"/>
              </w:rPr>
              <w:t xml:space="preserve">45 </w:t>
            </w:r>
          </w:p>
          <w:p>
            <w:pPr>
              <w:pStyle w:val="Normal"/>
              <w:shd w:fill="FFFFFF" w:val="clear"/>
              <w:ind w:left="1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hd w:fill="FFFFFF" w:val="clear"/>
              <w:ind w:left="1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/>
            </w:pPr>
            <w:r>
              <w:rPr>
                <w:b/>
                <w:iCs/>
                <w:sz w:val="18"/>
                <w:szCs w:val="18"/>
              </w:rPr>
              <w:t>Количество  обращений  по  наиболее  часто  встречающимся вопросам:</w:t>
            </w:r>
          </w:p>
          <w:p>
            <w:pPr>
              <w:pStyle w:val="TextBody"/>
              <w:spacing w:lineRule="auto" w:line="220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</w:t>
            </w:r>
            <w:r>
              <w:rPr>
                <w:iCs/>
                <w:sz w:val="18"/>
                <w:szCs w:val="18"/>
              </w:rPr>
              <w:t>тематического классификатора системы «Дело»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21.0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дарности, приглашения, поздравления органу местного самоуправ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11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2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значение пенс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14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 02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зификация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ичные подсобные хозяй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споры (не судебные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вотновод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1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бота рын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4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влечение к административной ответ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59.12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блемы жилья в сельской мест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бои в электроснабже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работ по капитальному ремонт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бои в электроснабже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бои в теплоснабже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2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змер реальной заработной пла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13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изическая культура населения. Физическое воспит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4.03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одное хозяйство и эк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5.08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letter</dc:creator>
  <dc:description/>
  <cp:keywords/>
  <dc:language>en-US</dc:language>
  <cp:lastModifiedBy>User</cp:lastModifiedBy>
  <cp:lastPrinted>2013-12-28T09:36:00Z</cp:lastPrinted>
  <dcterms:modified xsi:type="dcterms:W3CDTF">2015-04-19T13:57:00Z</dcterms:modified>
  <cp:revision>18</cp:revision>
  <dc:subject/>
  <dc:title>                                                                            </dc:title>
</cp:coreProperties>
</file>